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a Gminy Sad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2 wrześnie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</w:rPr>
        <w:t>Program polityki zdrowotnej w zakresie profilaktyki  zakażeń wirusami brodawczaka ludzkiego HPV w Gminie Sadki  na lata 2017-201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ent (pełna nazw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siedziby (zgodnie z wypisem z właściwego rejestru), kod pocztowy, numer telefonu i faksu, adres e-mail oferent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miejsca (gabinetu), w którym planuje się realizację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 pełnomocnika składającego ofertę (numer telefonu kontaktowego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 osoby/osób odpowiedzialnej/nych za realizację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banku i numer rachunku bankow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dotyczące statusu prawnego oferenta (nazwa organu dokonującego wpisu i data wpisu, np. KRS lub innego dokumentu potwierdzającego zarejestrowaną działalność) oraz wpisu do właściwego rejestru zakładów opieki zdrowotnej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ótki opis dotychczasowej działalności w zakresie realizacji świadczeń zdrowotnych będących przedmiotem konkursu lub innych działań profilakty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ystyka działań, które będą podejmowane, aby zrealizować progra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nowana liczba świadczeń do wykonania przez Zleceniobiorcę (liczba osób – adresatów programu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rozpoczęcia i zakończenia realizacji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warunków udzielania świadczeń (aparatura i sprzęt medyczny, środki transportu i łącz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ość wyposażenia gabinetu lekarskiego i gabinetu szczepień z przepisami obowiązującymi w tym zakres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sposobu rejestracji (umawiania) pacjentów (osobiście – adres, godziny; telefonicznie – numer telefonu, godziny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alifikacje zawodowe kadry medycznej realizującej zadanie. Imienny wykaz personelu medycznego wraz z danymi na temat ich niezbędnych kwalifikacji, stażu pracy i doświadczenia zawodowego (do oferty proszę załączyć kserokopie dokumentów: dyplomy, zaświadczenia, certyfikaty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ótka charakterystyka sposobu przeprowadzenia akcji informacyjno – edukacyjnej skierowanej do adresatów programu, ich rodziców/opiekunów praw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dotyczące finansowania świadczeń w ramach programu zdrowotn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Cena jednostkowa brutto za wykonanie pojedynczego świadczenia w ramach programu:…………………..zł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szczepionki wynosi: ………….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badania lekarskiego wynosi: ……………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iniekcji (w tym materiałów) wynosi: ………….. zł brut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szt akcji informacyjno-eukacyjnej wynosi:...................zł brutt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ena jednostkowa brutto za wykonanie cyklu szczepień (2 – krotne podanie szczepionki) : …………….. zł brut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zacunkowa ilość osób objętych programem: ………….. w tym dziewczynek urodzonych w 2004................, 2005 r. 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zacowana ilość jednostek rozliczeniowych programu (pakietów): 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ałkowity koszt realizacji programu (brutto): w 2017 r. …………. zł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</w:t>
      </w:r>
      <w:r>
        <w:rPr/>
        <w:t>w 2018 r. …………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Zobowiązuję się (w przypadku wyboru oferty) do zawarcia umowy ubezpieczenia od odpowiedzialności cywilnej za szkody wyrządzone w związku z udzielaniem świadczeń zdrowotnych, na okres ich udziel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Jestem/nie jestem płatnikiem podatku VAT ( niepotrzebne skreślić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Wszystkie podane w ofercie informacje są zgodne z aktualnym stanem prawnym </w:t>
        <w:br/>
        <w:t>i faktyczny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Świadomy odpowiedzialności karnej za złożenie fałszywego oświadczenia, oświadczam że posiadam sprzęt medyczny do realizacji programu, który spełnia wymogi określone w obowiązujących przepisach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Oświadczam, że zapoznałem się z treścią ogłoszenia otwartego konkursu ofert na wybór realizatora </w:t>
      </w:r>
      <w:r>
        <w:rPr>
          <w:b/>
          <w:bCs/>
          <w:kern w:val="2"/>
        </w:rPr>
        <w:t>Program polityki zdrowotnej w zakresie profilaktyki  zakażeń wirusami brodawczaka ludzkiego HPV w Gminie Sadki na lata 2017-2019</w:t>
      </w:r>
      <w:r>
        <w:rPr>
          <w:b/>
          <w:i/>
        </w:rPr>
        <w:t xml:space="preserve"> </w:t>
      </w:r>
      <w:r>
        <w:rPr/>
        <w:t>oraz z treścią szczegółowych warunków konkursu ofert i nie wnoszę żadnych zastrzeżeń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Zobowiązuję się w przypadku wyboru naszej oferty do zawarcia umowy w miejscu                 i terminie wyznaczonym przez Zamawiającego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  <w:szCs w:val="18"/>
        </w:rPr>
        <w:t>Podpisy i pieczęcie osób uprawnionych do reprezentacji oferenta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6:00Z</dcterms:created>
  <dc:creator>usmolarz</dc:creator>
  <dc:description/>
  <dc:language>en-US</dc:language>
  <cp:lastModifiedBy>sekret1</cp:lastModifiedBy>
  <cp:lastPrinted>2017-09-22T07:51:00Z</cp:lastPrinted>
  <dcterms:modified xsi:type="dcterms:W3CDTF">2017-09-22T07:56:00Z</dcterms:modified>
  <cp:revision>2</cp:revision>
  <dc:subject/>
  <dc:title/>
</cp:coreProperties>
</file>