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Załącznik Nr 1do Regulamin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złonka komisji konkursowej w sprawie oceny of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a niżej podpisany/a ……………………………………….. uprzedzony/a o odpowiedzialności karnej za fałszywe zeznania oświadczam, że nie jestem związany/a z podmiotami biorącymi udział                       w otwartym konkursie ofert na realizację zadań publicznych w roku 2017, a w szczególności, że nie byłem/am bądź nadal jestem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wiązany/a stosunkiem prawnym, z tytułu którego uzyskałem/am przychód (np. umowa                  o pracę, umowa- zlecenie, umowa o dzieło)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łonkiem organów wykonawczych, nadzorczych lub innych organów ww. podmiotów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olontariuszem wykonującym świadczenia na rzecz ww. podmiotów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łonkiem władz związków stowarzyszeń, do których należą ww. podmioty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małżeńskim, w stosunku lub pokrewieństwa lub powinowactwa w linii prostej, pokrewieństwa lub powinowactwa w linii bocznej do drugiego stopnia oraz nie jestem związany z tytułu przysposobienia, opieki lub kurateli z przedstawicielami prawnymi; lub członkami organów wykonawczych lub nadzorczych ww. podmiotów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innym stosunku prawnym lub faktycznym z ww. podmiotami, który może budzić uzasadnione wątpliwości co do mojej bezstronności.</w:t>
      </w:r>
    </w:p>
    <w:p>
      <w:pPr>
        <w:pStyle w:val="Western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miejscowość i data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istnieniem okoliczności, o których mowa w pkt. ……. wyłączam się z oceny wniosku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Western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miejscowość i data 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,</dc:creator>
  <dc:description/>
  <cp:keywords/>
  <dc:language>en-US</dc:language>
  <cp:lastModifiedBy>inwest3</cp:lastModifiedBy>
  <cp:lastPrinted>2012-02-02T09:47:00Z</cp:lastPrinted>
  <dcterms:modified xsi:type="dcterms:W3CDTF">2017-03-14T09:26:00Z</dcterms:modified>
  <cp:revision>8</cp:revision>
  <dc:subject/>
  <dc:title>Załącznik Nr 2</dc:title>
</cp:coreProperties>
</file>