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Komisji do spraw Referendum w Sad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ferendum gminnym w sprawie odwołania Wójta Gminy Sadki przez upływem kadencji, zarządzonym na dzień 26 lutego 2017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8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asz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ójt Gminy Sad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inicjatora referend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ziałając na podstawie postanowienia Nr 859/17 Komisarza Wyborczego w Bydgoszczy z dnia 5 stycznia 2017 r. w sprawie ustalenia liczebności oraz zasad powołania Gminnej i Obwodowych Komisji do spraw Referendum w referendum gminnym w sprawie odwołania Wójta Gminy Sadki przed upływem kadencji, zarządzonym na dzień 26 lutego 2017 r., dokonuję zgłoszenia następującej osoby jako kandydata na członka </w:t>
      </w:r>
      <w:r>
        <w:rPr>
          <w:b/>
        </w:rPr>
        <w:t>Gminnej Komisji do spraw Referendum w Sadkach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533"/>
        <w:gridCol w:w="3223"/>
      </w:tblGrid>
      <w:tr>
        <w:trPr>
          <w:trHeight w:val="8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Kandydat podstaw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rezerwow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2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373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82"/>
        <w:gridCol w:w="53"/>
      </w:tblGrid>
      <w:tr>
        <w:trPr>
          <w:trHeight w:val="310" w:hRule="atLeast"/>
        </w:trPr>
        <w:tc>
          <w:tcPr>
            <w:tcW w:w="99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Oświadczam, że wyrażam zgodę na powołanie mnie w skład wskazanej wyżej komisji oraz że posiadam prawo wybierania w wyborach do Rady Gminy Sadki, potwierdzone wpisem do rejestru wyborców prowadzonego przez gminę Sadki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. dnia ........................ 20..... r.                               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 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             (podpis zgłasz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</w:rPr>
        <w:tab/>
        <w:tab/>
        <w:tab/>
        <w:t xml:space="preserve">              (funkcja zgłaszającego)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4:00Z</dcterms:created>
  <dc:creator>KBW w Bydgoszczy</dc:creator>
  <dc:description/>
  <cp:keywords/>
  <dc:language>en-US</dc:language>
  <cp:lastModifiedBy>Sekretarz Gminy Sadki</cp:lastModifiedBy>
  <dcterms:modified xsi:type="dcterms:W3CDTF">2017-01-10T10:04:00Z</dcterms:modified>
  <cp:revision>2</cp:revision>
  <dc:subject/>
  <dc:title/>
</cp:coreProperties>
</file>