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olor w:val="FF0000"/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color w:val="FF0000"/>
          <w:sz w:val="26"/>
        </w:rPr>
        <w:t>PROJEKT- sesja 24.11.2016 r.</w:t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………….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GMINY SADKI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8"/>
        </w:rPr>
      </w:pPr>
      <w:r>
        <w:rPr>
          <w:b/>
          <w:sz w:val="8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4 listopada 2016 roku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w sprawie aktualizacji podziału gminy Sadki na stałe obwody głosowani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Na podstawie art. 12 §2 i 13a  ustawy z dnia 5 stycznia 2011 r. – Kodeks wyborczy </w:t>
        <w:br/>
        <w:t>(Dz. U. Nr 21, poz. 112 z późn. zm.</w:t>
      </w:r>
      <w:r>
        <w:rPr>
          <w:vertAlign w:val="superscript"/>
        </w:rPr>
        <w:t>1</w:t>
      </w:r>
      <w:r>
        <w:rPr/>
        <w:t>), na wniosek Wójta Gminy Sadki, Rada Gminy Sadki uchwala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numPr>
          <w:ilvl w:val="0"/>
          <w:numId w:val="1"/>
        </w:numPr>
        <w:rPr>
          <w:szCs w:val="26"/>
        </w:rPr>
      </w:pPr>
      <w:r>
        <w:rPr/>
        <w:t>Dokonuje się aktualizacji opisów granic stałych obwodów głosowania utworzonych w gminie Sadki uchwałą Nr XXIV/71/2012 Rady Gminy Sadki z dnia 22 listopada 2012 roku w sprawie podziału Gminy Sadki na stałe obwody głosowania (Dz. Urz. Woj. Kuj.-Pom. z 2012 r. poz. 3167), zmienioną uchwałą Nr XLII/22/2014 Rady Gminy Sadki z dnia 26 marca 2014 r. w sprawie aktualizacji podziału gminy Sadki na stałe obwody głosowania (Dz. Urz. Woj. Kuj.-Pom. z 2014r. poz. 963) poprzez:</w:t>
      </w:r>
    </w:p>
    <w:p>
      <w:pPr>
        <w:pStyle w:val="TextBody"/>
        <w:numPr>
          <w:ilvl w:val="1"/>
          <w:numId w:val="1"/>
        </w:numPr>
        <w:rPr/>
      </w:pPr>
      <w:r>
        <w:rPr/>
        <w:t>dodanie do obwodu głosowania nr 2 ulic: Mieszka I, Czesława Miłosza, Henryka Sienkiewicza, Wisławy Szymborskiej, Spacerowa;</w:t>
      </w:r>
    </w:p>
    <w:p>
      <w:pPr>
        <w:pStyle w:val="TextBody"/>
        <w:numPr>
          <w:ilvl w:val="1"/>
          <w:numId w:val="1"/>
        </w:numPr>
        <w:rPr>
          <w:szCs w:val="26"/>
        </w:rPr>
      </w:pPr>
      <w:r>
        <w:rPr/>
        <w:t xml:space="preserve">zmianę siedziby obwodowej komisji wyborczej  w obwodzie głosowania Nr 3 </w:t>
      </w:r>
      <w:r>
        <w:rPr>
          <w:szCs w:val="26"/>
        </w:rPr>
        <w:t xml:space="preserve">z: Zespół Szkół Ponadpodstawowych Samostrzel 8a,  na: Świetlica Wiejska               Samostrzel 29;      </w:t>
      </w:r>
    </w:p>
    <w:p>
      <w:pPr>
        <w:pStyle w:val="TextBody"/>
        <w:numPr>
          <w:ilvl w:val="1"/>
          <w:numId w:val="1"/>
        </w:numPr>
        <w:rPr>
          <w:szCs w:val="26"/>
        </w:rPr>
      </w:pPr>
      <w:r>
        <w:rPr>
          <w:szCs w:val="26"/>
        </w:rPr>
        <w:t>dostosowanie lokalu wyborczego w obwodzie głosowania Nr 3 do potrzeb wyborców niepełnosprawnych.</w:t>
      </w:r>
    </w:p>
    <w:p>
      <w:pPr>
        <w:pStyle w:val="TextBody"/>
        <w:numPr>
          <w:ilvl w:val="0"/>
          <w:numId w:val="1"/>
        </w:numPr>
        <w:rPr/>
      </w:pPr>
      <w:r>
        <w:rPr/>
        <w:t>Jednolity podział gminy Sadki  na stałe obwody głosowania, uwzględniający zmiany wymienione w ust. 1, zawiera załącznik do niniejszej uchwał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/>
      </w:pPr>
      <w:r>
        <w:rPr/>
        <w:t>Uchwałę przekazuje się Wojewodzie Kujawsko-Pomorskiemu oraz Komisarzowi Wyborczemu w Bydgoszczy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§3</w:t>
      </w:r>
    </w:p>
    <w:p>
      <w:pPr>
        <w:pStyle w:val="TextBody"/>
        <w:rPr/>
      </w:pPr>
      <w:r>
        <w:rPr/>
        <w:t>Uchwałę ogłasza się w Dzienniku Urzędowym Województwa Kujawsko-Pomorskiego, Biuletynie Informacji Publicznej oraz podaje się do publicznej wiadomości poprzez wywieszenie na tablicy ogłoszeń Urzędu Gminy w Sadkach i tablicach ogłoszeniowych      w sołectwa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§4</w:t>
      </w:r>
    </w:p>
    <w:p>
      <w:pPr>
        <w:pStyle w:val="TextBody"/>
        <w:rPr/>
      </w:pPr>
      <w:r>
        <w:rPr/>
        <w:t>Na niniejszą uchwałę wyborcom, w liczbie co najmniej 15, przysługuje prawo wniesienia skargi do Komisarza Wyborczego w Bydgoszczy, w terminie 5 dni od daty podania uchwały do publicznej wiadomości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"/>
        <w:rPr/>
      </w:pPr>
      <w:r>
        <w:rPr/>
        <w:t>Wykonanie uchwały powierza się Wójtowi Gminy Sadki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Rady Gminy w Sadkach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Barbara Gajewska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Zmiany wymienionej ustawy zostały ogłoszone w Dz. U. z 2011 r. Nr 26, poz. 134, Nr 94, poz. 550, Nr 102, poz. 588, Nr 134, poz. 777, Nr 147, poz. 881, Nr 149, poz. 889, Nr 171, poz. 1016 i Nr 217, poz. 1281 oraz z 2012 r. poz. 849, 951 i 1529, z 2014r. poz. 179, 180 i 1072, z 2015 r. poz. 1044, 1043, 1045, 2281, 1923, z 2016 r. poz. 1232, 12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                                                                                                                      Załącznik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                  </w:t>
      </w:r>
      <w:r>
        <w:rPr/>
        <w:t>do uchwały Nr …………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                      </w:t>
      </w:r>
      <w:r>
        <w:rPr/>
        <w:t>Rady Gminy Sadki</w:t>
      </w:r>
    </w:p>
    <w:p>
      <w:pPr>
        <w:pStyle w:val="Normal"/>
        <w:ind w:left="2124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/>
        <w:t>z dnia 24.11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767"/>
        <w:gridCol w:w="2831"/>
      </w:tblGrid>
      <w:tr>
        <w:trPr>
          <w:trHeight w:val="10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>
          <w:trHeight w:val="168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 Sadki – część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lice: Bohaterów, Boczna, Brzozowa, Kasztanowa, Kolejowa, Kościelna, Kwiatowa, Lipowa, Nowa, Polna, por. Kazimierza Susały, Powstańców Wielkopolskich, Przemysłowa, Sadkowski Młyn, Słoneczna, Spółdzielców,   Strażacka, Wybudowanie, Wyzwol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rząd Gminy                                   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Strażacka 1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Sadki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ołectwo Sadki – część,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ulice: Brzezińskiego, Bolesława Chrobrego, Czesława Miłosza, Elizy Orzeszkowej, Henryka Sienkiewicza, Jana Kochanowskiego, Juliusza Słowackiego, Kmieciaka, Krótka, Lemieża, Mickiewicza, Mieszka I, Spacerowa, Wisławy Szymborskiej, Wyrzysk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Szkoła Podstawowa </w:t>
              <w:br/>
              <w:t xml:space="preserve">w Sadkach     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l. Mickiewicza 1    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dki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Sołectwo </w:t>
            </w:r>
            <w:r>
              <w:rPr>
                <w:sz w:val="22"/>
                <w:szCs w:val="22"/>
              </w:rPr>
              <w:t>Samostrze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Świetlica Wiejska                  Samostrzel 29     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ołectwa:</w:t>
            </w:r>
            <w:r>
              <w:rPr>
                <w:sz w:val="22"/>
                <w:szCs w:val="22"/>
              </w:rPr>
              <w:t xml:space="preserve"> Bnin, Jadwiży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Świetlica Wiejska</w:t>
            </w:r>
            <w:r>
              <w:rPr>
                <w:rFonts w:eastAsia="Arial"/>
                <w:kern w:val="2"/>
                <w:sz w:val="22"/>
                <w:szCs w:val="22"/>
                <w:lang w:eastAsia="zh-CN" w:bidi="hi-IN"/>
              </w:rPr>
              <w:t xml:space="preserve">             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eastAsia="zh-CN" w:bidi="hi-IN"/>
              </w:rPr>
              <w:t>Bnin 29a</w:t>
            </w:r>
          </w:p>
        </w:tc>
      </w:tr>
      <w:tr>
        <w:trPr>
          <w:trHeight w:val="9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ołectwa:</w:t>
            </w:r>
            <w:r>
              <w:rPr>
                <w:rFonts w:cs="Times New Roman"/>
                <w:sz w:val="22"/>
                <w:szCs w:val="22"/>
              </w:rPr>
              <w:t xml:space="preserve"> Kraczki, Mrozow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Świetlica Wiejska                         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Mrozowo 24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ołectwa:</w:t>
            </w:r>
            <w:r>
              <w:rPr>
                <w:rFonts w:cs="Times New Roman"/>
                <w:sz w:val="22"/>
                <w:szCs w:val="22"/>
              </w:rPr>
              <w:t xml:space="preserve"> Liszkówko, Radzicz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Świetlica Wiejska</w:t>
            </w:r>
            <w:r>
              <w:rPr>
                <w:rFonts w:eastAsia="Arial" w:cs="Times New Roman"/>
                <w:sz w:val="22"/>
                <w:szCs w:val="22"/>
              </w:rPr>
              <w:t xml:space="preserve">  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dzicz 38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ołectwo</w:t>
            </w:r>
            <w:r>
              <w:rPr>
                <w:rFonts w:cs="Times New Roman"/>
                <w:sz w:val="22"/>
                <w:szCs w:val="22"/>
              </w:rPr>
              <w:t xml:space="preserve"> Dębionek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Świetlica Wiejska  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ębionek 33</w:t>
            </w:r>
          </w:p>
        </w:tc>
      </w:tr>
      <w:tr>
        <w:trPr>
          <w:trHeight w:val="9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ołectwa:</w:t>
            </w:r>
            <w:r>
              <w:rPr>
                <w:rFonts w:cs="Times New Roman"/>
                <w:sz w:val="22"/>
                <w:szCs w:val="22"/>
              </w:rPr>
              <w:t xml:space="preserve"> Broniewo, Dębow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Szkoła Podstawowa </w:t>
              <w:br/>
              <w:t xml:space="preserve">w Dębowie,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haterów 9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ębowo</w:t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ołectwo</w:t>
            </w:r>
            <w:r>
              <w:rPr>
                <w:rFonts w:cs="Times New Roman"/>
                <w:sz w:val="22"/>
                <w:szCs w:val="22"/>
              </w:rPr>
              <w:t xml:space="preserve"> Śmielin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Świetlica Wiejska,                               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Główna 2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Śmielin                 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36855" cy="14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Sołectwa:</w:t>
            </w:r>
            <w:r>
              <w:rPr>
                <w:rFonts w:cs="Times New Roman"/>
                <w:sz w:val="22"/>
                <w:szCs w:val="22"/>
              </w:rPr>
              <w:t xml:space="preserve"> Anieliny, Łodzi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Zespół Szkół Stowarzyszenia „Żakus” w Anielinach</w:t>
            </w:r>
            <w:r>
              <w:rPr>
                <w:rFonts w:eastAsia="Arial" w:cs="Times New Roman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ieliny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drawing>
          <wp:inline distT="0" distB="0" distL="0" distR="0">
            <wp:extent cx="236855" cy="14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Lokal wyborczy dostosowany do potrzeb wyborców niepełnospraw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2 §2 Kodeksu wyborczego podziału gminy na stałe obwody głosowania dokonuje rada gminy, w drodze uchwały, na wniosek wójta. Stały obwód głosowania powinien obejmować od 500 do 3 000 mieszkańc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zedmiotem niniejszej uchwały jest dokonanie aktualizacji podziału gminy Sadki  na stałe obwody głosowania w związku z zaistnieniem następujących zdarzeń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siedziby obwodowej komisji wyborczej  w obwodzie głosowania Nr 3              z Zespołu Szkół Ponadpodstawowych Samostrzel 8a na siedzibę w Świetlicy Wiejskiej w Samostrzelu pod nazwą Świetlica Wiejska Samostrzel 29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nadania nazw ulicom w miejscowości Sadki zgodnie z Uchwałą Nr XII/65/2015 Rady Gminy Sadki z dnia 28 października 2015 r. w sprawie nadania nazw ulicom </w:t>
        <w:br/>
        <w:t>w miejscowości Sadki: Mieszka I, Czesława Miłosza, Henryka Sienkiewicza, Wisławy Szymborskiej, Spacerow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a przedmiotowej uchwały związana jest z podjęciem Uchwały Rady Gminy Sadki Nr XII/65/2015 z dnia 28 października 2015 roku w sprawie nadania nazw ulicom </w:t>
        <w:br/>
        <w:t xml:space="preserve">w miejscowości Sadki. Przedłużone ulice Elizy Orzeszkowej i Juliusza Słowackiego, wcześniej ujęte w podziale gminy na obwody,  mieszczą się w granicach obrębu Nr 2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alizując ustawowy obowiązek wynikający z art. 186 ust. 1 ustawy Kodeks wyborczy, który określa, że wójt zapewnia na terenie gminy funkcjonowanie co najmniej ½ obwodowych lokali wyborczych dostosowanych dla potrzeb wyborców niepełnosprawnych, wprowadza się zmianę siedziby lokalu obwodowej komisji wyborczej nr 3 w Samostrzelu w Zespole Szkół Ponadpodstawowych na nową siedzibę lokalu w Świetlicy Wiejskiej w Samostrzelu. Jest to budynek nowy, dostosowany dla potrzeb wyborców niepełnosprawnych i stanowiący własność Gminy Sadki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jekt niniejszej uchwały przedstawiony został do konsultacji Komisarzowi Wyborczemu w Bydgoszczy.  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8:00Z</dcterms:created>
  <dc:creator>Maria Bożęcka</dc:creator>
  <dc:description/>
  <cp:keywords/>
  <dc:language>en-US</dc:language>
  <cp:lastModifiedBy>rada</cp:lastModifiedBy>
  <cp:lastPrinted>2016-11-08T15:14:00Z</cp:lastPrinted>
  <dcterms:modified xsi:type="dcterms:W3CDTF">2016-11-18T10:37:00Z</dcterms:modified>
  <cp:revision>125</cp:revision>
  <dc:subject/>
  <dc:title/>
</cp:coreProperties>
</file>