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22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6"/>
        </w:rPr>
        <w:t>Projekt na sesję Rady</w:t>
        <w:tab/>
        <w:tab/>
        <w:tab/>
        <w:tab/>
        <w:tab/>
        <w:tab/>
        <w:tab/>
        <w:tab/>
        <w:tab/>
        <w:t xml:space="preserve">          24.11.2016 r.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UCHWAŁA NR …………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ADY GMINY SADKI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8"/>
        </w:rPr>
      </w:pPr>
      <w:r>
        <w:rPr>
          <w:b/>
          <w:sz w:val="8"/>
        </w:rPr>
        <w:tab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z dnia 24 listopada 2016 r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w sprawie aktualizacji podziału gminy Sadki na okręgi wyborcz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709"/>
        <w:rPr/>
      </w:pPr>
      <w:r>
        <w:rPr/>
        <w:t xml:space="preserve">Na podstawie art. 419 § 2 i 3 ustawy z dnia 5 stycznia 2011 r. – Kodeks wyborczy </w:t>
        <w:br/>
        <w:t>(Dz. U. Nr 21, poz. 112 z późn. zm.</w:t>
      </w:r>
      <w:r>
        <w:rPr>
          <w:vertAlign w:val="superscript"/>
        </w:rPr>
        <w:t>1</w:t>
      </w:r>
      <w:r>
        <w:rPr/>
        <w:t>), na wniosek Wójta Gminy Sadki, Rada Gminy Sadki uchwala, co następuj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1"/>
        </w:numPr>
        <w:rPr/>
      </w:pPr>
      <w:r>
        <w:rPr/>
        <w:t>Dokonuje się aktualizacji opisów granic okręgów wyborczych utworzonych dla wyboru Rady Gminy Sadki uchwałą Nr XXII/58/2012 Rady Gminy Sadki  z dnia 27 września 2012 roku w sprawie podziału gminy Sadki na okręgi wyborcze (Dz. Urz. Woj. Kuj.- Pom. z 2012 r. poz. 2097), oraz uchwałą nr XLV/38/2014 Rady Gminy Sadki z dnia 26 czerwca 2014 r. w sprawie aktualizacji podziału gminy Sadki na okręgi wyborcze (Dz. Urz. Woj. Kuj.- Pom. z 2014 r., poz. 2040),  poprzez dodanie w okręgu wyborczym Nr 2 ulic:  Mieszka I, Czesława Miłosza, Henryka Sienkiewicza, Wisławy Szymborskiej, Spacerowej.</w:t>
      </w:r>
    </w:p>
    <w:p>
      <w:pPr>
        <w:pStyle w:val="TextBody"/>
        <w:numPr>
          <w:ilvl w:val="0"/>
          <w:numId w:val="1"/>
        </w:numPr>
        <w:rPr/>
      </w:pPr>
      <w:r>
        <w:rPr/>
        <w:t>Jednolity podział gminy Sadki  na okręgi wyborcze, uwzględniający zmiany wymienione w ust. 1, zawiera załącznik do niniejszej uchwały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Uchwałę przekazuje się Wojewodzie Kujawsko-Pomorskiemu oraz Komisarzowi Wyborczemu w Bydgoszcz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note"/>
        <w:jc w:val="both"/>
        <w:rPr/>
      </w:pPr>
      <w:r>
        <w:rPr/>
        <w:t xml:space="preserve"> </w:t>
      </w:r>
      <w:r>
        <w:rPr/>
        <w:t>Zmiany wymienionej ustawy zostały ogłoszone w Dz. U. z 2011 r. Nr 26, poz. 134, Nr 94, poz. 550, Nr 102, poz. 588, Nr 134, poz. 777, Nr 147, poz. 881, Nr 149, poz. 889, Nr 171, poz. 1016 i Nr 217, poz. 1281 oraz z 2012 r. poz. 849, 951 i 1529, z 2014r. poz. 179, 180 i 1072, z 2015 r. poz. 1044, 1043, 1045, 2281, 1923, z 2016 r. poz. 1232, 1250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Uchwałę ogłasza się w Dzienniku Urzędowym Województwa Kujawsko-Pomorskiego, Biuletynie Informacji Publicznej oraz podaje się do publicznej wiadomości poprzez wywieszenie na tablicy ogłoszeń Urzędu Gminy w Sadkach i tablicach ogłoszeniowych      w sołectwach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>§ 4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Na dokonane niniejszą uchwałą zmiany w podziale gminy na okręgi wyborcze wyborcom, w liczbie co najmniej 15, przysługuje prawo wniesienia skargi do Komisarza Wyborczego w Bydgoszczy, w terminie 5 dni od daty podania niniejszej uchwały do publicznej wiadomości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Wykonanie uchwały powierza się Wójtowi Gminy Sadki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6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Rady Gminy Sadk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 </w:t>
      </w:r>
      <w:r>
        <w:rPr>
          <w:i/>
        </w:rPr>
        <w:t xml:space="preserve">Barbara Gajewska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do uchwały Nr ……..</w:t>
      </w:r>
    </w:p>
    <w:p>
      <w:pPr>
        <w:pStyle w:val="Normal"/>
        <w:ind w:left="5670" w:hanging="0"/>
        <w:rPr/>
      </w:pPr>
      <w:r>
        <w:rPr/>
        <w:t xml:space="preserve">Rady Gminy Sadki </w:t>
      </w:r>
    </w:p>
    <w:p>
      <w:pPr>
        <w:pStyle w:val="Normal"/>
        <w:ind w:left="5670" w:hanging="0"/>
        <w:rPr/>
      </w:pPr>
      <w:r>
        <w:rPr/>
        <w:t>z dnia 24.11.2016 r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ęgu wyborczeg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kręgu wyborcz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wybieranych radny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 Sadki - część, ulice:</w:t>
            </w:r>
            <w:r>
              <w:rPr>
                <w:sz w:val="22"/>
                <w:szCs w:val="22"/>
              </w:rPr>
              <w:t xml:space="preserve"> Kasztanowa, Kościelna, Strażacka, Wybudowanie, Wyzwol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 Sadki – część, ulice:</w:t>
            </w:r>
            <w:r>
              <w:rPr>
                <w:sz w:val="22"/>
                <w:szCs w:val="22"/>
              </w:rPr>
              <w:t xml:space="preserve"> Brzezińskiego, Bolesława Chrobrego, Czesława Miłosza, Elizy Orzeszkowej, Henryka Sienkiewicza, Jana Kochanowskiego, Juliusza Słowackiego, Kmieciaka, Lemieża, Mickiewicza, Mieszka I, Spacerowa, Wisławy Szymbor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 Sadki – część, ulice:</w:t>
            </w:r>
            <w:r>
              <w:rPr>
                <w:sz w:val="22"/>
                <w:szCs w:val="22"/>
              </w:rPr>
              <w:t xml:space="preserve"> Krótka, Wyrzy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 Sadki – część, ulice:</w:t>
            </w:r>
            <w:r>
              <w:rPr>
                <w:sz w:val="22"/>
                <w:szCs w:val="22"/>
              </w:rPr>
              <w:t xml:space="preserve"> Bohaterów, Boczna, Brzozowa, Kolejowa, Kwiatowa, Lipowa, Nowa, Polna, por. Kazimierza Susały, Powstańców Wielkopolskich, Przemysłowa, Sadkowski Młyn, Słoneczna, Spółdzielc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ołectwo </w:t>
            </w:r>
            <w:r>
              <w:rPr>
                <w:sz w:val="22"/>
                <w:szCs w:val="22"/>
              </w:rPr>
              <w:t xml:space="preserve">Samostrze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łectwa: </w:t>
            </w:r>
            <w:r>
              <w:rPr>
                <w:sz w:val="22"/>
                <w:szCs w:val="22"/>
              </w:rPr>
              <w:t>Bnin, Jadwiż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łectwo </w:t>
            </w:r>
            <w:r>
              <w:rPr>
                <w:sz w:val="22"/>
                <w:szCs w:val="22"/>
              </w:rPr>
              <w:t>Mroz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łectwo </w:t>
            </w:r>
            <w:r>
              <w:rPr>
                <w:sz w:val="22"/>
                <w:szCs w:val="22"/>
              </w:rPr>
              <w:t>Krac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a:</w:t>
            </w:r>
            <w:r>
              <w:rPr>
                <w:sz w:val="22"/>
                <w:szCs w:val="22"/>
              </w:rPr>
              <w:t xml:space="preserve"> Liszkówko, Radz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łectwo </w:t>
            </w:r>
            <w:r>
              <w:rPr>
                <w:sz w:val="22"/>
                <w:szCs w:val="22"/>
              </w:rPr>
              <w:t>Dębio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ołectwa: </w:t>
            </w:r>
            <w:r>
              <w:rPr>
                <w:sz w:val="22"/>
                <w:szCs w:val="22"/>
              </w:rPr>
              <w:t xml:space="preserve">Broniewo, Dębowo- część, ulice: Broniewska, Leś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ołectwo</w:t>
            </w:r>
            <w:r>
              <w:rPr>
                <w:sz w:val="22"/>
                <w:szCs w:val="22"/>
              </w:rPr>
              <w:t xml:space="preserve"> Dębowo- część, ulice: Bohaterów, Cicha, Kasztanowa, Krakowska, Lipowa, Nakielska, Polna, Rzeczna, Sadkowska, Sosnowa, Śmieli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łectwo </w:t>
            </w:r>
            <w:r>
              <w:rPr>
                <w:sz w:val="22"/>
                <w:szCs w:val="22"/>
              </w:rPr>
              <w:t>Śmie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łectwo </w:t>
            </w:r>
            <w:r>
              <w:rPr>
                <w:sz w:val="22"/>
                <w:szCs w:val="22"/>
              </w:rPr>
              <w:t>Aniel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</w:t>
            </w:r>
            <w:r>
              <w:rPr>
                <w:sz w:val="22"/>
                <w:szCs w:val="22"/>
              </w:rPr>
              <w:t xml:space="preserve"> Łod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godnie z art. 419 § 1 ustawy z dnia 5 stycznia 2011 roku - Kodeks wyborczy (Dz. U. Nr 21, poz. 112 z późn. zm.) podział gminy na okręgi wyborcze jest stały. Uchwałą Nr XXII/58/2012 Rady Gminy Sadki z dnia 27 września 2012 roku w sprawie podziału gminy Sadki na okręgi wyborcze,  dokonano nowego podziału gminy na okręgi wyborcze na kadencję 2014-2018. Następnie Uchwałą Rady Gminy Sadki Nr XLV/38/2014 z dnia 26 czerwca 2014 roku dokonano aktualizacji podziału gminy Sadki na okręgi wyborcze, w związku z dopisaniem do granic okręgu wyborczego nr 2 ulicy Juliusza Słowackiego i w okręgu wyborczym nr 4 ulicy Słonecznej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nie do art. 421 § 1 Kodeksu wyborczego zmian w podziale gminy na okręgi wyborcze dokonuje się wyłącznie w przypadku, gdy konieczność taka wynika z wystąpienia jednej </w:t>
        <w:br/>
        <w:t xml:space="preserve">z wymienionych przesłanek: nastąpiła zmiana w podziale terytorialnym państwa, zmiana granic jednostek pomocniczych gminy, zmiana liczby mieszkańców gminy, zmiana liczby radnych wybieranych w okręgach wyborczych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dokonanej analizie nie  stwierdzono wystąpienia żadnej z wyżej wymienionych przesłanek, w związku z czym nie zachodzi konieczność dokonania zmian w podziale na okręgi wyborcz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W związku z powyższym stwierdzić należy, że konieczne jest dokonanie na podstawie      art. 419 § 2 Kodeksu wyborczego aktualizacji opisu granic okręgów wyborczych w zakres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dopisania do okręgu wyborczego nr 2 ulic: Mieszka I, Czesława Miłosza, Henryka Sienkiewicza, Wisławy Szymborskiej, Spacerowej – w związku z podjęciem Uchwały Rady Gminy Sadki Nr XII/65/2015 z dnia 28.10.2015 r.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Nowo utworzone ulice mieszczą się w dotychczasowych granicach okręgu wyborczego nr 2, należy je tylko dopisać do granic tego obwodu. Dopisanie nowych ulic do okręgu nie stanowi to przesłanki dokonywania zmian w podziale na okręgi wyborcz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niniejszej uchwały przedstawiony został do konsultacji Komisarzowi Wyborczemu w Bydgoszcz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6:00Z</dcterms:created>
  <dc:creator>Maria Bożęcka</dc:creator>
  <dc:description/>
  <cp:keywords/>
  <dc:language>en-US</dc:language>
  <cp:lastModifiedBy>rada</cp:lastModifiedBy>
  <cp:lastPrinted>2014-06-16T07:48:00Z</cp:lastPrinted>
  <dcterms:modified xsi:type="dcterms:W3CDTF">2016-11-18T10:36:00Z</dcterms:modified>
  <cp:revision>27</cp:revision>
  <dc:subject/>
  <dc:title/>
</cp:coreProperties>
</file>