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ata …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ęć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ójt Gminy Sad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ul. Strażacka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89-110 Sad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>
          <w:b/>
          <w:bCs/>
        </w:rPr>
        <w:t>o wydanie zezwolenia na prowadzenie działalności w zakresie opróżniania zbiorników bezodpływowych lub osadników w instalacjach przydomowych oczyszczalni ścieków                             i transportu nieczystości ciekł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ane dotyczące podmiotu ubiegającego się o zezwolen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mię i nazwisko lub nazwa firmy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zamieszkania lub siedziby wnioskodawcy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kreślenie przedmiotu i obszaru działalnośc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kreślenie środków technicznych, jakimi dysponuje ubiegający się o zezwolenie na prowadzenie działalności objętej wnioskiem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formacje o technologiach stosowanych lub przewidzianych do stosowania przy świadczeniu usług w zakresie działalności objętej wnioskiem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ponowane zabiegi z zakresu ochrony  środowiska i ochrony sanitarnej planowane po zakończeniu działalności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kreślenie terminu podjęcia działalności objętej wnioskiem oraz zamierzonego czasu jej prowadzeni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świadczenie albo oświadczenie o braku zaległości podatkowych i zaległości w płaceniu składek na ubezpieczenie zdrowotne lub społeczne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8 ust. 1b ustawy z dnia 13.09.1996r. o utrzymaniu czystości i porządku w gminach (Dz. U.             z 2022r., poz. 2519 ze zm.), oświadczenie składa się pod rygorem odpowiedzialności karnej za składanie fałszywych zeznań. Składający oświadczenie jest zobowiązany   do zawarcia w nim klauzuli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Jestem świadomy odpowiedzialności karnej za złożenie fałszywego oświadczenia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uzula ta zastępuje pouczenie organu o odpowiedzialności karnej za składanie fałszywych zeznań.</w:t>
      </w:r>
    </w:p>
    <w:p>
      <w:pPr>
        <w:pStyle w:val="Normal"/>
        <w:jc w:val="both"/>
        <w:rPr/>
      </w:pPr>
      <w:r>
        <w:rPr>
          <w:sz w:val="20"/>
          <w:szCs w:val="20"/>
        </w:rPr>
        <w:t>- udokumentowanie gotowości odbioru nieczystości ciekłych oraz osadów z instalacji przydomowych oczyszczalni ścieków przez stację zlewn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e dokumentów rejestracyjnych pojazdów, którymi będzie wykonywany transport z aktualnymi badaniami techniczny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 o spełnieniu wymagań określonych w Uchwale Nr XXIV/75/2012 Rady Gminy Sadki z dnia </w:t>
      </w:r>
      <w:bookmarkStart w:id="0" w:name="_GoBack"/>
      <w:bookmarkEnd w:id="0"/>
      <w:r>
        <w:rPr>
          <w:sz w:val="20"/>
          <w:szCs w:val="20"/>
        </w:rPr>
        <w:t xml:space="preserve">       22 listopada 2012 r. w sprawie określenia wymagań, jakie powinien spełniać przedsiębiorca ubiegający się           o uzyskanie zezwolenia na prowadzenie działalności w zakresie opróżniania zbiorników bezodpływowych            i transportu nieczystości ciekł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wód uiszczenia opłaty skarbowej za wydanie zezwolenia w wysokości 107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3888" w:dyaOrig="5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18pt" filled="f" o:ole="">
          <v:imagedata r:id="rId2" o:title=""/>
        </v:shape>
        <o:OLEObject Type="Embed" ProgID="" ShapeID="ole_rId1" DrawAspect="Content" ObjectID="_42842750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888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4pt;height:95.95pt" filled="f" o:ole="">
          <v:imagedata r:id="rId2" o:title=""/>
        </v:shape>
        <o:OLEObject Type="Embed" ProgID="" ShapeID="ole_rId1" DrawAspect="Content" ObjectID="_1083071173" r:id="rId1"/>
      </w:object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2:00Z</dcterms:created>
  <dc:creator>sekret2</dc:creator>
  <dc:description/>
  <cp:keywords/>
  <dc:language>en-US</dc:language>
  <cp:lastModifiedBy>Hanna Neulitz</cp:lastModifiedBy>
  <cp:lastPrinted>2023-06-15T14:17:00Z</cp:lastPrinted>
  <dcterms:modified xsi:type="dcterms:W3CDTF">2023-06-16T11:28:00Z</dcterms:modified>
  <cp:revision>10</cp:revision>
  <dc:subject/>
  <dc:title>Sadki, dnia 01-03-2010</dc:title>
</cp:coreProperties>
</file>