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dki, dnia 15. 06. 2023 r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dz.: RI.0003.10.2023</w:t>
      </w:r>
    </w:p>
    <w:p>
      <w:pPr>
        <w:pStyle w:val="Normal"/>
        <w:spacing w:before="0" w:after="0"/>
        <w:ind w:left="637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rzewodniczący </w:t>
      </w:r>
    </w:p>
    <w:p>
      <w:pPr>
        <w:pStyle w:val="Normal"/>
        <w:spacing w:before="0" w:after="0"/>
        <w:ind w:left="637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 Sadk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o stanie realizacji zadań inwestycyjnych zaplanowanych na rok 2023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456"/>
        <w:gridCol w:w="315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dania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wana wartość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kanalizacyjnej na terenie Gminy Sadki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25.000,00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zlecenie wykonania dokumentacji projektowej – II półrocze 202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podjazdu dla niepełnosprawnych przy budynku posterunku Policji - Rosnąca odporn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uzgodnień z projektantem. Do końca czerwca 2023 r. przygotowane zostanie zlecenie sporządzenia dokumentacji niezbędnej do wykonania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up wraz z montażem garażu do sceny mobilnej - Rosnąca odporn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uzgodnień z projektantem. Do końca czerwca 2023 r. przygotowane zostanie zlecenie sporządzenia dokumentacji niezbędnej do wykonania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instalacji centralnego ogrzewania w budynku Urzędu Gminy w Sadkach wraz z instalacją odnawialnych źródeł ener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wykonanie PFU (11.070,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Program Funkcjonalno – Użytkowy (PFU). Pierwszy przetarg unieważniono z uwagi na cenę oferty. Ogłoszono kolejne postępowanie w celu wyłonienia wykonaw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kotłów C.O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racz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Łodz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Liszków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Analiza mocy przyłączeniowej oraz parametrów instalacji elektrycznej w celu zmiany sposobu ogrzewania na elektryczne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15.000,00 przeniesiono, jako wkład własny do wymiany kotła C.O. w Jadwiżynie z dofinansowaniem WFOŚiG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PSZOK w Sadk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a kontynuacja utward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ogrodzenia na placu zabaw (f. sołecki Mrozow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27,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y montaż urządzeń zakupionych w roku 20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wardzenie placu przy świetlicy wiejskiej w Bninie (f. sołecki Bn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uzgodnień w celu zlecenia wykonania dokumentacji niezbędnej do wykonania zad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placu wokół świetlicy wraz z jego doposażeniem (f. sołecki Kraczki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93,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uzgodnień z p. Sołtys, ponieważ poinformowała, że planowana jest zmiana przeznaczenia środ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ogrzewania w świetlicy wiejskiej w Śmielinie (f. sołecki Śmieli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15,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realizowano. Zamontowano 3 klimatyzatory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2x7 kW oraz 1x5 k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ogrzewania w świetlicy wiejskiej w Śmielinie (UG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83,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ealizowano. Zamontowano 3 klimatyzatory (2 x 7 kW oraz 1 x 5 k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a istniejącego budynku Gminnego Ośrodka Kultury w Sadkach (PROW – 63,63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.941,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o dokumentację projektową i złożono wniosek o dofinansowanie. Oczekiwanie na podpisanie umowy udzielenia pomocy finan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budowa wraz z przebudową Przedszkola w Sadkach (w tym środki RFIL – 1.000.000,00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dok. Projektowa (92.250,0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realizacja robót budowl. (3.935.705,37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nadzór budowl. (114.000,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41.955,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realizacji. Planowany termin wykonania: 15.10.2023 r.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ki Polski Ład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óg gminnych nr 090282C i 090289C w miejscowości Śmielin (ul. Leśna i ul. Wybudowania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700 000,00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ano promesę. Wykonano dokumentację projektową. Pierwszy przetarg unieważniono z uwagi na ceny ofert. Kolejne postępowanie przetargowe jest w tok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y termin zakończenia: 31.05.202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óg gminnych w miejscowości Broniewo i Kracz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realizacja robót budowl. (2.255.713,6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nadzór budowl. (44.000,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99.713,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danie zrealizowan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czki – Machowo: wykonano odcinek 990 mb jezdni bitumicznej, wjazdy oraz pobocz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iewo – Kaźmierzewo: wykonano odcinek 995 mb jezdni bitumicznej, wjazdy oraz pobo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e budowlane i modernizacyjne w budynkach OSP w miejscowościach Sadki i Anieliny (zaprojektuj i wybudu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realizacja robót budowl. (3.250.000,0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nadzór budowl. (95.700,0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45.7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trakcie realizacji. Planowany termin wykonania: 30.04.2024 r. 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– nabór III - PGR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budowa drogi gminnej nr 090227C w miejscowości Mrozo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realizacja robót budowl. (1.450.626,50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nadzór budowl. (31.000,00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81.626,50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zrealizowano. Wykonano odcinek 541,6 mb jezdni bitumicznej wraz z poboczami, wjazdami oraz chodnikiem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kretarz Gminy Sadki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57435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-180975</wp:posOffset>
          </wp:positionV>
          <wp:extent cx="5743575" cy="1205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4:00Z</dcterms:created>
  <dc:creator>Windows User</dc:creator>
  <dc:description/>
  <cp:keywords/>
  <dc:language>en-US</dc:language>
  <cp:lastModifiedBy>Sebastian Mazur</cp:lastModifiedBy>
  <cp:lastPrinted>2022-06-13T13:57:00Z</cp:lastPrinted>
  <dcterms:modified xsi:type="dcterms:W3CDTF">2023-06-21T11:11:00Z</dcterms:modified>
  <cp:revision>64</cp:revision>
  <dc:subject/>
  <dc:title/>
</cp:coreProperties>
</file>