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2 czerwca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6.2023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 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94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 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75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strony postępowania 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                      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Inwestora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 xml:space="preserve">przedsięwzięcia polegającego na wydobywaniu kopaliny (kruszywa naturalnego) metodą odkrywkową ze złoża Radzicz II, w granicach działek o nr ewid. 281, 282, 291/2, 293/2, 296 w m. Radzicz, gm. Sadki, pow. nakielski.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ind w:firstLine="709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          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 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  (</w:t>
      </w:r>
      <w:hyperlink r:id="rId2">
        <w:r>
          <w:rPr>
            <w:rStyle w:val="InternetLink"/>
            <w:lang w:val="pl-PL" w:bidi="ar-SA"/>
          </w:rPr>
          <w:t>www.bip.sadki.pl</w:t>
        </w:r>
      </w:hyperlink>
      <w:r>
        <w:rPr/>
        <w:t xml:space="preserve">), </w:t>
      </w:r>
      <w:r>
        <w:rPr>
          <w:rFonts w:eastAsia="Times New Roman"/>
        </w:rPr>
        <w:t xml:space="preserve">wywieszenie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 oraz na tablicy ogłoszeń w miejscowości Radz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 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ołtys m. Radzicz – tablica ogłosze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wieszono na tablicy ogłoszeń w dniu ……………..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w dniu ………………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Hanna Jackowska</dc:creator>
  <dc:description/>
  <cp:keywords/>
  <dc:language>en-US</dc:language>
  <cp:lastModifiedBy>Hanna Neulitz</cp:lastModifiedBy>
  <cp:lastPrinted>2023-05-16T15:55:00Z</cp:lastPrinted>
  <dcterms:modified xsi:type="dcterms:W3CDTF">2023-06-13T12:39:00Z</dcterms:modified>
  <cp:revision>29</cp:revision>
  <dc:subject/>
  <dc:title/>
</cp:coreProperties>
</file>