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NFORMACJA Z REALIZACJI GMINNEGO PROGRAMU PROFILAKTYKI I ROZWIĄZYWANIA PROBLEMÓW ALKOHOLOWYCH ORAZ          PRZECIWDZIAŁANIA NARKOMANII DLA GMINY SADKI NA ROK 2022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sz w:val="15"/>
          <w:szCs w:val="15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ealizacja zadań w zakresie profilaktyki i rozwiązywania problemów alkoholowych oraz przeciwdziałania narkomanii w Sadkach w 2022 roku odbywała się na podstawie Gminnego Programu Profilaktyki i Rozwiazywania Problemów Alkoholowych oraz Przeciwdziałania Narkomanii dla Gminy Sadki na rok 2022 – Uchwała Nr XLIV/15/2022 Rady Gminy Sadki z dnia 31 marca 2022 roku. 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sz w:val="15"/>
          <w:szCs w:val="15"/>
          <w:lang w:eastAsia="pl-PL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pl-PL"/>
        </w:rPr>
      </w:r>
    </w:p>
    <w:p>
      <w:pPr>
        <w:pStyle w:val="Domylnie"/>
        <w:jc w:val="both"/>
        <w:rPr>
          <w:b/>
          <w:b/>
          <w:szCs w:val="24"/>
        </w:rPr>
      </w:pPr>
      <w:r>
        <w:rPr>
          <w:b/>
          <w:szCs w:val="24"/>
        </w:rPr>
        <w:t xml:space="preserve">Cele programu: </w:t>
      </w:r>
    </w:p>
    <w:p>
      <w:pPr>
        <w:pStyle w:val="Domylni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ezodstpw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sparcie dzieci z rodzin dysfunkcyjnych (przemoc, alkohol, narkotyki, niewystarczające kompetencje wychowawcze rodziców - bezradność opiekuńczo-wychowawcza, bieda). </w:t>
      </w:r>
    </w:p>
    <w:p>
      <w:pPr>
        <w:pStyle w:val="Bezodstpw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ind w:firstLine="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wadzenie działalności placówki opiekuńczo-wychowawczej w formie świetlicy profilaktyczno-wychowawczej w Radziczu, Liszkówku i Dębionku II. Przez cały rok systematycznie ze świetlic korzystało 34 dzieci. </w:t>
      </w:r>
    </w:p>
    <w:p>
      <w:pPr>
        <w:pStyle w:val="Bezodstpw"/>
        <w:ind w:firstLine="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ramach działalności świetlic dzieci uczestniczyły w różnych imprezach okolicznościowych, konkursach, </w:t>
      </w:r>
      <w:r>
        <w:rPr>
          <w:rFonts w:cs="Times New Roman" w:ascii="Times New Roman" w:hAnsi="Times New Roman"/>
          <w:color w:val="000000"/>
          <w:sz w:val="24"/>
          <w:szCs w:val="24"/>
        </w:rPr>
        <w:t>wyjazdach integracyjnych, zajęciach</w:t>
      </w:r>
      <w:r>
        <w:rPr>
          <w:rFonts w:cs="Times New Roman" w:ascii="Times New Roman" w:hAnsi="Times New Roman"/>
          <w:sz w:val="24"/>
          <w:szCs w:val="24"/>
        </w:rPr>
        <w:t xml:space="preserve"> oraz zabawach. W 2022 roku na prowadzenie świetlic wydano </w:t>
      </w:r>
      <w:r>
        <w:rPr>
          <w:rFonts w:cs="Times New Roman" w:ascii="Times New Roman" w:hAnsi="Times New Roman"/>
          <w:b/>
          <w:sz w:val="24"/>
          <w:szCs w:val="24"/>
        </w:rPr>
        <w:t>90.000,00 zł.</w:t>
      </w:r>
    </w:p>
    <w:p>
      <w:pPr>
        <w:pStyle w:val="Normal"/>
        <w:spacing w:before="0" w:after="0"/>
        <w:rPr>
          <w:rFonts w:ascii="Times New Roman" w:hAnsi="Times New Roman" w:cs="Times New Roman"/>
          <w:vanish/>
          <w:color w:val="FF0000"/>
          <w:sz w:val="24"/>
          <w:szCs w:val="24"/>
        </w:rPr>
      </w:pPr>
      <w:r>
        <w:rPr>
          <w:rFonts w:cs="Times New Roman" w:ascii="Times New Roman" w:hAnsi="Times New Roman"/>
          <w:vanish/>
          <w:color w:val="FF0000"/>
          <w:sz w:val="24"/>
          <w:szCs w:val="24"/>
        </w:rPr>
      </w:r>
    </w:p>
    <w:p>
      <w:pPr>
        <w:pStyle w:val="Domylnie"/>
        <w:jc w:val="both"/>
        <w:rPr>
          <w:rFonts w:ascii="Times New Roman" w:hAnsi="Times New Roman" w:cs="Times New Roman"/>
          <w:vanish/>
          <w:color w:val="FF0000"/>
          <w:szCs w:val="24"/>
        </w:rPr>
      </w:pPr>
      <w:r>
        <w:rPr>
          <w:rFonts w:cs="Times New Roman"/>
          <w:vanish/>
          <w:color w:val="FF0000"/>
          <w:szCs w:val="24"/>
        </w:rPr>
      </w:r>
    </w:p>
    <w:p>
      <w:pPr>
        <w:pStyle w:val="Bezodstpw"/>
        <w:numPr>
          <w:ilvl w:val="0"/>
          <w:numId w:val="2"/>
        </w:numPr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>Zw</w:t>
      </w:r>
      <w:r>
        <w:rPr>
          <w:rFonts w:cs="Times New Roman" w:ascii="Times New Roman" w:hAnsi="Times New Roman"/>
          <w:b/>
          <w:sz w:val="24"/>
          <w:szCs w:val="24"/>
        </w:rPr>
        <w:t>iększenie dostępności pomocy terapeutycznej i rehabilitacyjnej dla osób uzależnionych od alkoholu lub substancji psychoaktywnych i ich rodzin.</w:t>
      </w:r>
    </w:p>
    <w:p>
      <w:pPr>
        <w:pStyle w:val="Bezodstpw"/>
        <w:ind w:left="50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ind w:firstLine="50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ramach zadania zabezpieczona była bezpłatna psychoterapia indywidualna </w:t>
      </w:r>
      <w:r>
        <w:rPr>
          <w:rFonts w:cs="Times New Roman" w:ascii="Times New Roman" w:hAnsi="Times New Roman"/>
          <w:color w:val="000000"/>
          <w:sz w:val="24"/>
          <w:szCs w:val="24"/>
        </w:rPr>
        <w:t>i grupowa</w:t>
      </w:r>
      <w:r>
        <w:rPr>
          <w:rFonts w:cs="Times New Roman" w:ascii="Times New Roman" w:hAnsi="Times New Roman"/>
          <w:sz w:val="24"/>
          <w:szCs w:val="24"/>
        </w:rPr>
        <w:t xml:space="preserve"> dla osób uzależnionych i współuzależnionych. Zadanie zostało zlecone Stowarzyszeniu PROMETEJA             w ramach otwartego konkursu ofert na postawie ustawy o działalności pożytku publicznego                i wolontariacie. Gabinet Psychoterapeutyczny i Gabinet Terapeutyczny w Nakle nad Notecią dostępny był dla pacjentów od poniedziałku do piątku, w razie potrzeby także w sobotę.</w:t>
      </w:r>
      <w:r>
        <w:rPr>
          <w:rFonts w:eastAsia="Times New Roman" w:cs="Times New Roman" w:ascii="Times New Roman" w:hAnsi="Times New Roman"/>
          <w:szCs w:val="24"/>
          <w:lang w:eastAsia="pl-PL" w:bidi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  <w:t xml:space="preserve">Była </w:t>
      </w:r>
      <w:r>
        <w:rPr>
          <w:rFonts w:cs="Times New Roman" w:ascii="Times New Roman" w:hAnsi="Times New Roman"/>
          <w:sz w:val="24"/>
          <w:szCs w:val="24"/>
          <w:lang w:bidi="pl-PL"/>
        </w:rPr>
        <w:t>możliwość kontaktu on-line, zarówno wideorozmowy jak i kontakt telefoniczny.</w:t>
      </w:r>
      <w:r>
        <w:rPr>
          <w:rFonts w:cs="Times New Roman" w:ascii="Times New Roman" w:hAnsi="Times New Roman"/>
          <w:sz w:val="24"/>
          <w:szCs w:val="24"/>
        </w:rPr>
        <w:t xml:space="preserve"> Odbyło się </w:t>
      </w:r>
      <w:r>
        <w:rPr>
          <w:rFonts w:cs="Times New Roman" w:ascii="Times New Roman" w:hAnsi="Times New Roman"/>
          <w:color w:val="000000"/>
          <w:sz w:val="24"/>
          <w:szCs w:val="24"/>
        </w:rPr>
        <w:t>108</w:t>
      </w:r>
      <w:r>
        <w:rPr>
          <w:rFonts w:cs="Times New Roman" w:ascii="Times New Roman" w:hAnsi="Times New Roman"/>
          <w:sz w:val="24"/>
          <w:szCs w:val="24"/>
        </w:rPr>
        <w:t xml:space="preserve"> konsultacji dla mieszkańców gminy Sadki. 11 osób skorzystało z pomocy terapeutycznej, w tym </w:t>
      </w:r>
      <w:r>
        <w:rPr>
          <w:rFonts w:cs="Times New Roman" w:ascii="Times New Roman" w:hAnsi="Times New Roman"/>
          <w:color w:val="000000"/>
          <w:sz w:val="24"/>
          <w:szCs w:val="24"/>
        </w:rPr>
        <w:t>6 osób regularnie korzystało z terapii indywidualnej. Osoby zgłaszające się po pomoc ujawniły problem uzależnienia od alkoholu, hazardu, współuzależnienia, przemocy oraz problemy DDA.</w:t>
      </w:r>
    </w:p>
    <w:p>
      <w:pPr>
        <w:pStyle w:val="Bezodstpw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datkowo w ramach zadania finansowano koszty przeprowadzanych badań biegłych sądowych w przedmiocie uzależnienia od alkoholu. Gminna Komisja Rozwiązywania Problemów Alkoholowych w Sadkach wydała </w:t>
      </w: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ierowania do sądu na leczenie zamknięte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spółfinansowano także zadanie o nazwie: Kujawsko-Pomorska Niebieska Linia Pogotowie dla Osób Doznających Przemocy Domowej.</w:t>
      </w:r>
    </w:p>
    <w:p>
      <w:pPr>
        <w:pStyle w:val="Bezodstpw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Łącznie wydano </w:t>
      </w:r>
      <w:r>
        <w:rPr>
          <w:rFonts w:cs="Times New Roman" w:ascii="Times New Roman" w:hAnsi="Times New Roman"/>
          <w:b/>
          <w:sz w:val="24"/>
          <w:szCs w:val="24"/>
        </w:rPr>
        <w:t>9.779,59 zł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Domylnie"/>
        <w:ind w:left="72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/>
          <w:b/>
          <w:color w:val="FF0000"/>
          <w:sz w:val="24"/>
          <w:szCs w:val="24"/>
        </w:rPr>
      </w:r>
    </w:p>
    <w:p>
      <w:pPr>
        <w:pStyle w:val="Domylnie"/>
        <w:jc w:val="both"/>
        <w:rPr>
          <w:b/>
          <w:b/>
          <w:szCs w:val="24"/>
        </w:rPr>
      </w:pPr>
      <w:r>
        <w:rPr>
          <w:b/>
          <w:szCs w:val="24"/>
        </w:rPr>
        <w:t xml:space="preserve">3. Prowadzenie punktu konsultacyjnego dla osób uzależnionych i ich rodzin. </w:t>
      </w:r>
    </w:p>
    <w:p>
      <w:pPr>
        <w:pStyle w:val="Domylni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Domylnie"/>
        <w:ind w:firstLine="567"/>
        <w:jc w:val="both"/>
        <w:rPr>
          <w:color w:val="FF0000"/>
          <w:szCs w:val="24"/>
        </w:rPr>
      </w:pPr>
      <w:r>
        <w:rPr>
          <w:szCs w:val="24"/>
        </w:rPr>
        <w:t xml:space="preserve">W ramach zadania zapewnione było wsparcie psychologa. Głównym zadaniem było zdiagnozowanie problemów całej rodziny i zaplanowanie wsparcia dla jej członków. Pełnił on dyżury w GOPS w Sadkach. W 2022 roku odbyło się 38 konsultacji z psychologiem. </w:t>
      </w:r>
    </w:p>
    <w:p>
      <w:pPr>
        <w:pStyle w:val="Domylnie"/>
        <w:ind w:firstLine="567"/>
        <w:jc w:val="both"/>
        <w:rPr>
          <w:b/>
          <w:b/>
          <w:szCs w:val="24"/>
        </w:rPr>
      </w:pPr>
      <w:r>
        <w:rPr>
          <w:szCs w:val="24"/>
        </w:rPr>
        <w:t>Wydano</w:t>
      </w:r>
      <w:r>
        <w:rPr>
          <w:b/>
          <w:szCs w:val="24"/>
        </w:rPr>
        <w:t xml:space="preserve"> 3.500,00 zł.</w:t>
      </w:r>
    </w:p>
    <w:p>
      <w:pPr>
        <w:pStyle w:val="Domylnie"/>
        <w:jc w:val="both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Domylnie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Domylnie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Domylnie"/>
        <w:jc w:val="both"/>
        <w:rPr/>
      </w:pPr>
      <w:r>
        <w:rPr>
          <w:b/>
          <w:szCs w:val="24"/>
        </w:rPr>
        <w:t>4. Tworzenie kompetentnej kadry zajmującej się problemem uzależnień i przemocy   w rodzinie poprzez podnoszenie kompetencji przedstawicieli grup zawodowych zajmujących się tymi problemami.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napToGrid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danie polegało na zakupie szkoleń specjalistycznych dla pedagogów, wychowawców, członków gminnej komisji rozwiazywania problemów alkoholowych itp. W 2022 roku przeszkolono pełnomocnik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ójta oraz członka Gminnej Komisji Rozwiązywania Problemów Alkoholowych.</w:t>
      </w:r>
    </w:p>
    <w:p>
      <w:pPr>
        <w:pStyle w:val="Normal"/>
        <w:snapToGrid w:val="false"/>
        <w:spacing w:lineRule="auto" w:line="240" w:before="0" w:after="0"/>
        <w:ind w:firstLine="567"/>
        <w:jc w:val="both"/>
        <w:rPr>
          <w:b/>
          <w:b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Łącznie wydano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3.423,40 zł.</w:t>
      </w:r>
    </w:p>
    <w:p>
      <w:pPr>
        <w:pStyle w:val="Domylni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Domylnie"/>
        <w:jc w:val="both"/>
        <w:rPr>
          <w:szCs w:val="24"/>
        </w:rPr>
      </w:pPr>
      <w:r>
        <w:rPr>
          <w:b/>
          <w:szCs w:val="24"/>
        </w:rPr>
        <w:t>5. Prowadzenie programów profilaktycznych, podejmowanie działań informacyjnych i edukacyjnych w zakresie problematyki uzależnień, agresji i przemocy w rodzinie.</w:t>
      </w:r>
    </w:p>
    <w:p>
      <w:pPr>
        <w:pStyle w:val="Domylni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Domylnie"/>
        <w:ind w:firstLine="567"/>
        <w:jc w:val="both"/>
        <w:rPr>
          <w:strike/>
          <w:color w:val="FF0000"/>
          <w:szCs w:val="24"/>
        </w:rPr>
      </w:pPr>
      <w:r>
        <w:rPr>
          <w:szCs w:val="24"/>
        </w:rPr>
        <w:t>Zadanie polegało</w:t>
      </w:r>
      <w:r>
        <w:rPr>
          <w:rFonts w:eastAsia="Calibri" w:cs="Calibri" w:ascii="Calibri" w:hAnsi="Calibri"/>
          <w:sz w:val="22"/>
          <w:szCs w:val="24"/>
          <w:lang w:eastAsia="en-US"/>
        </w:rPr>
        <w:t xml:space="preserve"> </w:t>
      </w:r>
      <w:r>
        <w:rPr>
          <w:szCs w:val="24"/>
        </w:rPr>
        <w:t>m.in. na wsparciu przedsięwzięć socjoterapeutycznych i interwencyjnych dla dzieci i młodzieży w szkołach oraz dzieci w przedszkolach. W ramach programu prowadzone były zadania w szkołach oraz przedszkolach w zakresie profilaktyki. Uczniowie uczestniczyli w zajęciach, warsztatach profilaktycznych oraz pogadankach. Uczniowie oraz przedszkolaki otrzymały materiały o tematyce profilaktycznej. Uczniowie oraz dzieci przedszkolne brały także udział w spektaklach, przedstawieniach profilaktycznych oraz konkursach profilaktycznych.</w:t>
      </w:r>
    </w:p>
    <w:p>
      <w:pPr>
        <w:pStyle w:val="Domylnie"/>
        <w:ind w:firstLine="567"/>
        <w:jc w:val="both"/>
        <w:rPr>
          <w:color w:val="000000"/>
          <w:szCs w:val="24"/>
        </w:rPr>
      </w:pPr>
      <w:r>
        <w:rPr>
          <w:szCs w:val="24"/>
        </w:rPr>
        <w:t>Gmina zakupiła</w:t>
      </w:r>
      <w:r>
        <w:rPr>
          <w:color w:val="000000"/>
          <w:szCs w:val="24"/>
        </w:rPr>
        <w:t xml:space="preserve"> materiały profilaktyczne oraz</w:t>
      </w:r>
      <w:r>
        <w:rPr>
          <w:szCs w:val="24"/>
        </w:rPr>
        <w:t xml:space="preserve"> kampanie profilaktyczne</w:t>
      </w:r>
      <w:r>
        <w:rPr>
          <w:color w:val="000000"/>
          <w:szCs w:val="24"/>
        </w:rPr>
        <w:t xml:space="preserve"> pod nazwą: ,,Co za dużo, to niezdrowo. Uzależnienia behawioralne”, ,,Ubezpieczeni przez rodziców. Bezpieczni od uzależnień”, ,,Myślę i jeżdżę trzeźwo”, ,,Zachowaj Trzeźwy Umysł”. Zakupiono również szelki odblaskowe dla wszystkich dzieci przedszkolnych oraz narzutki odblaskowe dla uczniów z klas 1-3 szkół podstawowych z terenu gminy Sadki. </w:t>
      </w:r>
    </w:p>
    <w:p>
      <w:pPr>
        <w:pStyle w:val="Domylnie"/>
        <w:ind w:firstLine="567"/>
        <w:jc w:val="both"/>
        <w:rPr>
          <w:szCs w:val="24"/>
        </w:rPr>
      </w:pPr>
      <w:r>
        <w:rPr>
          <w:szCs w:val="24"/>
        </w:rPr>
        <w:t>Przeprowadzono szkolenie dla sprzedawców i osób podających napoje alkoholowe oraz właścicieli punktów sprzedaży napojów alkoholowych. Dofinansowano również przedsięwzięcia profilaktyczne organizowane przez Gminny Ośrodek Kultury w Sadkach, Gminną Bibliotekę Publiczną w Sadkach, Gminny Ludowy Zespół Sportowy w Sadkach, Straż Gminną w Sadkach, Państwowy Powiatowy Inspektor Sanitarny w Nakle nad Notecią oraz Komendę Powiatową Policji w Nakle nad Notecią.</w:t>
      </w:r>
    </w:p>
    <w:p>
      <w:pPr>
        <w:pStyle w:val="Domylnie"/>
        <w:jc w:val="both"/>
        <w:rPr>
          <w:b/>
          <w:b/>
          <w:szCs w:val="24"/>
        </w:rPr>
      </w:pPr>
      <w:r>
        <w:rPr>
          <w:szCs w:val="24"/>
        </w:rPr>
        <w:t>Łącznie wydano</w:t>
      </w:r>
      <w:r>
        <w:rPr>
          <w:b/>
          <w:szCs w:val="24"/>
        </w:rPr>
        <w:t xml:space="preserve"> 71.257,27 zł.</w:t>
      </w:r>
    </w:p>
    <w:p>
      <w:pPr>
        <w:pStyle w:val="Domylnie"/>
        <w:ind w:firstLine="14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Domylnie"/>
        <w:ind w:firstLine="14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</w:rPr>
        <w:t xml:space="preserve">Wykaz środków przeznaczonych na profilaktykę dla szkół oraz przedszkola w 2022 r. (zgodnie ze złożonymi wnioskami): </w:t>
      </w:r>
    </w:p>
    <w:tbl>
      <w:tblPr>
        <w:tblW w:w="5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1418"/>
      </w:tblGrid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lacówk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wota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koła Podstawowa w Sadka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298,57 zł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publiczna Szkoła Podstawowa Stowarzyszenia „Żakus” w Anielina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.200,00 zł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spół Szkół Centrum Kształcenia Rolniczego w Samostrzel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200,00 zł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szkole Gminy Sadki ,,Dobre Ludki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220,00 zł</w:t>
            </w:r>
          </w:p>
        </w:tc>
      </w:tr>
      <w:tr>
        <w:trPr>
          <w:trHeight w:val="2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Razem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8.918,57 zł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Działalność Gminnej Komisji Rozwiązywania Problemów Alkoholowych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danie polegało na przyjmowaniu wniosków o leczenie odwykowe, opracowywaniu wniosków i kierowaniu do sądu oraz rozpatrywaniu spraw wpływających do GKRPA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Łącznie wydano </w:t>
      </w:r>
      <w:r>
        <w:rPr>
          <w:rFonts w:cs="Times New Roman" w:ascii="Times New Roman" w:hAnsi="Times New Roman"/>
          <w:b/>
          <w:sz w:val="24"/>
          <w:szCs w:val="24"/>
        </w:rPr>
        <w:t>16.270,40 zł.</w:t>
      </w:r>
    </w:p>
    <w:tbl>
      <w:tblPr>
        <w:tblW w:w="9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1062"/>
        <w:gridCol w:w="1134"/>
        <w:gridCol w:w="1076"/>
        <w:gridCol w:w="1016"/>
        <w:gridCol w:w="1016"/>
        <w:gridCol w:w="1016"/>
        <w:gridCol w:w="1016"/>
      </w:tblGrid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ziałanie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lość posiedzeń GKRPA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Ilość członków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113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Kwota przeznaczona na płace dla członków GKRPA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11.57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11.34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11.516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13.16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12.34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16.332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16.270,40</w:t>
            </w:r>
          </w:p>
        </w:tc>
      </w:tr>
      <w:tr>
        <w:trPr>
          <w:trHeight w:val="548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lość wydanych postanowień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1121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lość wysłanych wezwań na komisję w celu rozmów o poddanie się leczeniu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Ilość skierowań do sądu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datkowe informacje do sprawozdania z realizacji Gminnego Programu Profilaktyki i Rozwiązywania Problemów Alkoholowych oraz Przeciwdziałania Narkomanii dla Gminy Sadki na rok 2022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ZIAŁALNOŚĆ GOSPODARCZA W GMINIE SADKI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9540</wp:posOffset>
                </wp:positionV>
                <wp:extent cx="1779270" cy="2546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2546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bookmarkStart w:id="0" w:name="OLE_LINK1"/>
                                  <w:bookmarkEnd w:id="0"/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Rok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Liczba wpisó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pt;height:200.5pt;mso-wrap-distance-left:7.05pt;mso-wrap-distance-right:7.05pt;mso-wrap-distance-top:0pt;mso-wrap-distance-bottom:0pt;margin-top:10.2pt;mso-position-vertical-relative:text;margin-left:174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8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560"/>
                      </w:tblGrid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bookmarkStart w:id="1" w:name="OLE_LINK1"/>
                            <w:bookmarkEnd w:id="1"/>
                            <w:r>
                              <w:rPr>
                                <w:rFonts w:cs="Times New Roman" w:ascii="Times New Roman" w:hAnsi="Times New Roman"/>
                              </w:rPr>
                              <w:t>Rok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Liczba wpisów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YNEK NAPOJÓW ALKOHOLOWYCH</w:t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127"/>
        <w:gridCol w:w="2409"/>
        <w:gridCol w:w="1985"/>
        <w:gridCol w:w="1896"/>
      </w:tblGrid>
      <w:tr>
        <w:trPr>
          <w:trHeight w:val="390" w:hRule="atLeast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.p.</w:t>
            </w:r>
          </w:p>
        </w:tc>
        <w:tc>
          <w:tcPr>
            <w:tcW w:w="8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CZBA ZEZWOLEŃ NA SPRZEDAŻ NAPOJÓW ALKOHOLOWYCH PRZEZNACZONYCH DO SPOŻYCIA POZA MIEJSCEM SPRZEDAŻY</w:t>
            </w:r>
          </w:p>
        </w:tc>
      </w:tr>
      <w:tr>
        <w:trPr>
          <w:trHeight w:val="390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poje alkoholowe o zawartości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em</w:t>
            </w:r>
          </w:p>
        </w:tc>
      </w:tr>
      <w:tr>
        <w:trPr>
          <w:trHeight w:val="66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4,5% alkoholu oraz na piw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wyżej 4,5% do 18% alkoholu (z wyjątkiem piw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wyżej 18% alkoholu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</w:t>
            </w:r>
          </w:p>
        </w:tc>
      </w:tr>
      <w:tr>
        <w:trPr>
          <w:trHeight w:val="33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8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CZBA ZEZWOLEŃ NA SPRZEDAŻ NAPOJÓW ALKOHOLOWYCH PRZEZNACZONYCH DO SPOŻYCIA W MIEJSCU SPRZEDAŻY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3"/>
        <w:gridCol w:w="1417"/>
        <w:gridCol w:w="1418"/>
        <w:gridCol w:w="1308"/>
        <w:gridCol w:w="1308"/>
      </w:tblGrid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YNEK NAPOJÓW ALKOHOLOW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2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22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Maksymalna liczba zezwoleń na sprzedaż napojów alkoholowych przeznaczonych do spożycia poza miejscem sprzedaży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7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ksymalna liczba zezwoleń na sprzedaż napojów alkoholowych przeznaczonych do spożycia w miejscu sprzedaż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Środki finansowe uzyskane z tytułu opłat za korzystanie z zezwoleń na sprzedaż napojów alkoholowych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7.202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9.697,2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39.616,9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39.019,73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Środki finansowe uzyskane z tytułu opłat od sprzedaży napojów alkoholowych o ilości nominalnej napoju nieprzekraczającej 300 ml (tzw. małpek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X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.203,9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5.210,93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29870</wp:posOffset>
                </wp:positionV>
                <wp:extent cx="5896610" cy="31007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6610" cy="3100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3"/>
                              <w:gridCol w:w="1804"/>
                              <w:gridCol w:w="1918"/>
                              <w:gridCol w:w="1969"/>
                              <w:gridCol w:w="1972"/>
                            </w:tblGrid>
                            <w:tr>
                              <w:trPr/>
                              <w:tc>
                                <w:tcPr>
                                  <w:tcW w:w="16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Wartość alkoholu sprzedanego na terenie Gminy Sadki na podstawie oświadczeń złożonych przez przedsiębiorcó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Do 4,5 % (oraz piwa)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Od 4,5 % do 18% </w:t>
                                    <w:br/>
                                    <w:t>(z wyjątkiem piwa)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Pow. 18%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Raze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.612.806,00 zł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61.754,90 zł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.504.266,33 zł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4.378.827,23 z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.922.827,40 zł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56.652,03 zł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.792.548,25 zł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4.972.027,68 z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.077.936,49 zł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69.030,24 zł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.883.345,70 zł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5.230.312,43 z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.925.841,36 zł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18.849,89 zł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.112.193,74 zł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5.356.884,99 z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.871.383,13 zł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08.408.39 zł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.338.199,46 zł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5.517.990,98 z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.945.249,37 zł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32.651,04 zł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.606.044,22 zł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5.983.944,63 z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.424.531,28 zł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41.021,10 zł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.169.972,09 zł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7.135.524,47 z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pt;height:244.15pt;mso-wrap-distance-left:7.05pt;mso-wrap-distance-right:7.05pt;mso-wrap-distance-top:0pt;mso-wrap-distance-bottom:0pt;margin-top:18.1pt;mso-position-vertical-relative:text;margin-left:12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3"/>
                        <w:gridCol w:w="1804"/>
                        <w:gridCol w:w="1918"/>
                        <w:gridCol w:w="1969"/>
                        <w:gridCol w:w="1972"/>
                      </w:tblGrid>
                      <w:tr>
                        <w:trPr/>
                        <w:tc>
                          <w:tcPr>
                            <w:tcW w:w="16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Wartość alkoholu sprzedanego na terenie Gminy Sadki na podstawie oświadczeń złożonych przez przedsiębiorców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Do 4,5 % (oraz piwa)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Od 4,5 % do 18% </w:t>
                              <w:br/>
                              <w:t>(z wyjątkiem piwa)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ow. 18%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Raze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.612.806,00 zł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61.754,90 zł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.504.266,33 zł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4.378.827,23 z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.922.827,40 zł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56.652,03 zł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.792.548,25 zł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4.972.027,68 z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.077.936,49 zł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69.030,24 zł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.883.345,70 zł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5.230.312,43 z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.925.841,36 zł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18.849,89 zł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.112.193,74 zł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5.356.884,99 z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.871.383,13 zł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08.408.39 zł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.338.199,46 zł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5.517.990,98 z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.945.249,37 zł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32.651,04 zł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.606.044,22 zł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5.983.944,63 z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.424.531,28 zł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41.021,10 zł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.169.972,09 zł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7.135.524,47 z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ezodstpw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/>
      </w:pPr>
      <w:r>
        <w:rPr>
          <w:rFonts w:cs="Times New Roman" w:ascii="Times New Roman" w:hAnsi="Times New Roman"/>
        </w:rPr>
        <w:t>Opracowała: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tarzyna Kominia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07" w:gutter="0" w:header="709" w:top="993" w:footer="1049" w:bottom="110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tabs>
        <w:tab w:val="clear" w:pos="708"/>
        <w:tab w:val="left" w:pos="1890" w:leader="none"/>
      </w:tabs>
      <w:rPr>
        <w:b/>
        <w:b/>
        <w:color w:val="17365D"/>
      </w:rPr>
    </w:pPr>
    <w:r>
      <w:rPr>
        <w:b/>
        <w:color w:val="17365D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1">
    <w:name w:val="WW8Num27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BezodstpwZnak">
    <w:name w:val="Bez odstępów Znak"/>
    <w:qFormat/>
    <w:rPr>
      <w:sz w:val="22"/>
      <w:szCs w:val="22"/>
      <w:lang w:bidi="ar-SA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omylnie">
    <w:name w:val="Domyślnie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6:07:00Z</dcterms:created>
  <dc:creator>sekret2</dc:creator>
  <dc:description/>
  <cp:keywords/>
  <dc:language>en-US</dc:language>
  <cp:lastModifiedBy>Supervisor</cp:lastModifiedBy>
  <cp:lastPrinted>2023-04-18T10:33:00Z</cp:lastPrinted>
  <dcterms:modified xsi:type="dcterms:W3CDTF">2023-04-18T12:16:00Z</dcterms:modified>
  <cp:revision>170</cp:revision>
  <dc:subject/>
  <dc:title>INFORMACJA Z REALIZACJI GMINNEGO PROGRAMU PROFILAKTYKI I ROZWIĄZYWANIA PROBLEMÓW ALKOHOLOWYCH ORAZ PRZECIWDZIAŁANIA NARKOMANII W SADKACH ZA 2012 ROK</dc:title>
</cp:coreProperties>
</file>