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dki, dnia 14-03-2023 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dz.: RI.0003.4.2023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ekretarz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miny Sadk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wiązaniu do planu pracy Rady Gminy Sadki na rok 2023 oraz planu pracy Komisji Infrastruktury Technicznej i Finansów na rok 2023, przesyłam niżej wymienione informac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ot.: Informacji GDDKiA, Zarządu Dróg Powiatowych i Urzędu Gminy o planowanej realizacji zadań drogowych na terenie gminy Sadki w 2023 rok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DKiA poinformowała, że nie przewiduje do realizacji w 2023 r. inwestycji drogowych na terenie Gminy Sadki. Przewidziane zostały tylko bieżące naprawy cząstkow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P w Nakle n/Not. poinformował, że nie przewiduje do realizacji w 2023 r. inwestycji drogowych na terenie Gminy Sadki. Przewidziane zostały tylko bieżące naprawy cząstkow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Sadki zamierza zrealizować w 2023 r. następujące inwestyc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rzebudowa drogi gminnej nr 090227C w miejscowości Mrozow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2) Przebudowa drogi gminnej nr 090224C Kraczki – Machowo w km 0+135 – 1+12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rzebudowa drogi gminnej nr 090237C Broniewo – Kaźmierzewo w km 0+000 – 0+99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Budowa drogi gminnej (090282 C) w Śmielinie - ul. Leś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Przebudowa drogi gminnej w Śmielinie ul. Wybudow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6) Wykonanie projektu drogi nr 090207C (f. sołecki Liszkówk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Budowa drogi gminnej Broniewo - Wyrza (f. sołecki Broniew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Budowa drogi na ul. Tomyślaka (f. sołecki Sadki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Wykonanie dokumentacji projektowa chodnika w Anielinach (f. sołecki Anieliny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ot.: Ocena stanu obiektów sportowych i placów zabaw przed sezonem letn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lecono wykonanie przeglądu technicznego obiektów sportowych oraz placów zabaw z terminem wykonania do dnia 07-04-2023 r. Po otrzymaniu protokołów z czynności przeglądu wykonane zostaną ewentualne naprawy i konserwacje, jak również uzupełniony lub wymieniony zostanie piasek w piaskownicac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2022 zmodernizowany został plac zabaw w Bninie i Mrozowie (z udziałem środków PRO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 funduszy sołeckich dokonano również zakupu nowych elementów wyposażenia placów zabaw w Radziczu (wioślarz), Śmielinie (domek drewniany i piaskownica), Anielinach (huśtawk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Elementy nie wymagające zgłoszenia w Starostwie Powiatowym w Nakle nad Notecią zostały zamontowane, tj.: w Anielinach (huśtawk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zostałe elementy, które zostały zakupione zostaną zamontowane po sporządzeniu stosownej dokumentacji i uzyskaniu pozwoleń, tj.: Radzicz (wioślarz), Śmielin (domek drewniany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chwilę obecną w najgorszym stanie technicznym jest plac zabaw w Dębionk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ot.: Informacja inspektora ds. dróg o stanie dróg po sezonie zimowy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Inspektora ds. dróg w załączeni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a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/a M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57435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80975</wp:posOffset>
          </wp:positionV>
          <wp:extent cx="5743575" cy="1205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2:00Z</dcterms:created>
  <dc:creator>Windows User</dc:creator>
  <dc:description/>
  <cp:keywords/>
  <dc:language>en-US</dc:language>
  <cp:lastModifiedBy>Sebastian Mazur</cp:lastModifiedBy>
  <cp:lastPrinted>2022-06-09T12:30:00Z</cp:lastPrinted>
  <dcterms:modified xsi:type="dcterms:W3CDTF">2023-03-15T10:12:00Z</dcterms:modified>
  <cp:revision>29</cp:revision>
  <dc:subject/>
  <dc:title/>
</cp:coreProperties>
</file>