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</w:r>
    </w:p>
    <w:p>
      <w:pPr>
        <w:pStyle w:val="Normal"/>
        <w:widowControl/>
        <w:jc w:val="center"/>
        <w:rPr>
          <w:rFonts w:eastAsia="Calibri"/>
          <w:b/>
          <w:b/>
          <w:kern w:val="0"/>
          <w:szCs w:val="20"/>
          <w:lang w:eastAsia="pl-PL"/>
        </w:rPr>
      </w:pPr>
      <w:r>
        <w:rPr>
          <w:rFonts w:eastAsia="Calibri"/>
          <w:b/>
          <w:kern w:val="0"/>
          <w:szCs w:val="20"/>
          <w:lang w:eastAsia="pl-PL"/>
        </w:rPr>
      </w:r>
    </w:p>
    <w:p>
      <w:pPr>
        <w:pStyle w:val="Normal"/>
        <w:jc w:val="center"/>
        <w:rPr>
          <w:rFonts w:eastAsia="Calibri" w:cs="Tahoma"/>
          <w:kern w:val="0"/>
          <w:sz w:val="32"/>
          <w:szCs w:val="32"/>
          <w:lang w:eastAsia="pl-PL" w:bidi="zxx"/>
        </w:rPr>
      </w:pPr>
      <w:r>
        <w:rPr>
          <w:rFonts w:eastAsia="Calibri" w:cs="Tahoma"/>
          <w:kern w:val="0"/>
          <w:sz w:val="32"/>
          <w:szCs w:val="32"/>
          <w:lang w:eastAsia="pl-PL" w:bidi="zxx"/>
        </w:rPr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Sprawozdanie z realizacji zadań</w:t>
      </w:r>
    </w:p>
    <w:p>
      <w:pPr>
        <w:pStyle w:val="Normal"/>
        <w:jc w:val="center"/>
        <w:rPr>
          <w:rFonts w:cs="Tahoma"/>
          <w:b/>
          <w:b/>
          <w:bCs/>
          <w:color w:val="365F91"/>
          <w:sz w:val="52"/>
          <w:szCs w:val="52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zakresie ochrony przeciwpożarowej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color w:val="365F91"/>
          <w:sz w:val="52"/>
          <w:szCs w:val="52"/>
          <w:lang w:bidi="zxx"/>
        </w:rPr>
        <w:t>w Gminie Sadki w roku 2022</w:t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bidi="zxx"/>
        </w:rPr>
      </w:pPr>
      <w:r>
        <w:rPr>
          <w:rFonts w:cs="Tahoma"/>
          <w:color w:val="FF0000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5370</wp:posOffset>
            </wp:positionH>
            <wp:positionV relativeFrom="paragraph">
              <wp:posOffset>61595</wp:posOffset>
            </wp:positionV>
            <wp:extent cx="223774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25445" cy="29178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terenie gminy Sadki funkcjonują 4 jednostki Ochotniczych Straży Pożarnych, które skupiają ogółem 168 członków czynnych. Przy jednostkach w Sadkach, Anielinach i Jadwiżynie  działają 4 młodzieżowe drużyny pożarnicze dziewcząt i chłopców, które skupiają 43 członków.  W strukturach OSP powołane są jednostki operacyjno-techniczne, które skupiają 80 strażaków-ratowników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Ochotnicze Straże Pożarne w Sadkach, Jadwiżynie i Anielinach działają w ramach Krajowego Systemu Ratowniczo – Gaśniczego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wyposażeniu jednostek OSP znajduje się podstawowy sprzęt niezbędny do prowadzenia akcji ratowniczo - gaśniczych.</w:t>
      </w:r>
    </w:p>
    <w:p>
      <w:pPr>
        <w:pStyle w:val="Normal"/>
        <w:jc w:val="both"/>
        <w:rPr/>
      </w:pPr>
      <w:r>
        <w:rPr>
          <w:rFonts w:cs="Tahoma"/>
          <w:lang w:bidi="zxx"/>
        </w:rPr>
        <w:t>Zaopatrzenie w ważniejszy sprzęt w poszczególnych jednostkach przedstawia się następująco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Sad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Iveco GBA 3/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VW Transporter GLM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pomp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przęt ratownictwa techniczneg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6 radiotelefon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pilarki do drew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iła do betonu i st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ntylator oddymiają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prą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do pomiaru stężeń tlenku i tlenku węgl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Bni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Star GBA 2,5/1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3 pomp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zy PSP-R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4 aparaty powietrz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Anielin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Star GBA 2,3/1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4 pomp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3 radiotelefo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2 pilarki do drew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estaw ratownictwa przedmedyczneg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4 aparaty powietrz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P Jadwiżyn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amochód pożarniczy Jelcz GCBA 6/3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sprzęt ratownictwa techn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 xml:space="preserve">3 pompy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 aparaty powietrz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5 radiotelefon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adiowy system alarmow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2 pilarki do drew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zestaw ratowniczy PSP R-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fibrylato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gregat prądotwór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etektor prądu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lang w:bidi="zxx"/>
        </w:rPr>
        <w:tab/>
        <w:tab/>
        <w:tab/>
        <w:t>Sytuacja pożarowa na terenie gminy Sadki w roku 2022 przedstawiała            się następując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gółem zanotowano 118 zdarzeń, w tym 22 pożary, 93 miejscowe zagrożenia,              3 alarmy fałszywe w dobrej wierze. W zdarzeniach tych 3 osoby poniosły śmierć, a 22 zostały poszkodowane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ab/>
        <w:t>Udział jednostek Ochotniczych Straży Pożarnych w akcjach ratowniczo – gaśniczych przedstawiał się następują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8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P Sadki </w:t>
        <w:tab/>
        <w:tab/>
        <w:t>- 17 pożarów, 71 miejscowych zagrożeń, 2 alarmy fałszy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Jadwiżyn</w:t>
        <w:tab/>
        <w:tab/>
        <w:t xml:space="preserve">- 8 pożarów, 12 miejscowych zagrożeń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Anieliny</w:t>
        <w:tab/>
        <w:tab/>
        <w:t xml:space="preserve">- 15 pożarów, 15 miejscowych zagrożeń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SP Bnin</w:t>
        <w:tab/>
        <w:tab/>
        <w:tab/>
        <w:t xml:space="preserve">- 3 pożary, 11 miejscowych zagrożeń, </w:t>
      </w:r>
    </w:p>
    <w:p>
      <w:pPr>
        <w:pStyle w:val="Normal"/>
        <w:tabs>
          <w:tab w:val="clear" w:pos="709"/>
          <w:tab w:val="left" w:pos="1800" w:leader="none"/>
        </w:tabs>
        <w:ind w:left="3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</w:t>
      </w:r>
      <w:r>
        <w:rPr>
          <w:rFonts w:cs="Tahoma"/>
          <w:lang w:bidi="zxx"/>
        </w:rPr>
        <w:t xml:space="preserve">W likwidacji skutków tych zdarzeń ogółem udział wzięło 715 członków ochotniczych straży pożarnych z terenu gminy.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>W roku 2022 na terenie gminy zorganizowano zawody sportowo – pożarnicze               i konkursy o tematyce przeciwpożar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gminne zawody sportowo-pożarnicze jednostek OSP, w których udział wzięło 9 drużyn, z tego 4 drużyny seniorów, 1 drużyna kobiet, 4 drużyny MDP. Łącznie w zawodach tych udział wzięło ok. 90 uczestnik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eliminacje gminne ogólnopolskiego turnieju wiedzy pożarniczej „Młodzież zapobiega pożarom, w których udział wzięło 18 uczest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konkurs plastyczny pn. „Zapobiegajmy pożarom”, na który wpłynęło 45 prac plastyczn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>Zawody i konkursy były organizowane przy współpracy Urzędu Gminy w Sadkach, Oddziału Gminnego Związku OSP RP w Sadkach, Komendy Powiatowej Państwowej Straży Pożarnej w Nakle nad Notecią, Gminnego Ośrodka Kultury w Sadkach oraz jednostek OSP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</w:r>
      <w:r>
        <w:rPr>
          <w:rFonts w:cs="Tahoma"/>
          <w:lang w:bidi="zxx"/>
        </w:rPr>
        <w:t>W  roku 2022 ochotnicze straże pożarne pozyskiwały środki finansowe              ze źródeł zewnętrznych na działalność statutową, zakupy sprzętu, umundurowania, wyposażenia osobistego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bookmarkStart w:id="0" w:name="OLE_LINK23"/>
      <w:bookmarkStart w:id="1" w:name="OLE_LINK22"/>
      <w:bookmarkStart w:id="2" w:name="OLE_LINK21"/>
      <w:bookmarkStart w:id="3" w:name="OLE_LINK20"/>
      <w:bookmarkStart w:id="4" w:name="OLE_LINK19"/>
      <w:r>
        <w:rPr>
          <w:rFonts w:cs="Tahoma"/>
          <w:lang w:bidi="zxx"/>
        </w:rPr>
        <w:t xml:space="preserve">Ochotnicza Straż Pożarna </w:t>
      </w:r>
      <w:bookmarkEnd w:id="0"/>
      <w:bookmarkEnd w:id="1"/>
      <w:bookmarkEnd w:id="2"/>
      <w:bookmarkEnd w:id="3"/>
      <w:bookmarkEnd w:id="4"/>
      <w:r>
        <w:rPr>
          <w:rFonts w:cs="Tahoma"/>
          <w:lang w:bidi="zxx"/>
        </w:rPr>
        <w:t>w Sadkach – 50492,27 zł (w tym kwota dotacji celowej Gminy w wysokości 21240,24 zł  na utrzymanie w gotowości bojowej pojazdu Iveco   i 10885 zł z funduszu sołeckiego Sadek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otnicza Straż Pożarna w Jadwiżynie: - 8863 zł (w tym 1500 zł z funduszu sołeckiego Jadwiżyna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otnicza Straż Pożarna w Anielinach – 14603zł (w tym 7000 zł z funduszy sołeckich Anielin, Łodzi, Śmielina i Dębowa 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chotnicza Straż Pożarna w Bninie – 2750 zł (w tym 1000 zł z funduszu sołeckiego Bnina),</w:t>
      </w:r>
    </w:p>
    <w:p>
      <w:pPr>
        <w:pStyle w:val="Normal"/>
        <w:tabs>
          <w:tab w:val="clear" w:pos="709"/>
          <w:tab w:val="left" w:pos="360" w:leader="none"/>
        </w:tabs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</w:r>
      <w:r>
        <w:rPr>
          <w:rFonts w:cs="Tahoma"/>
          <w:lang w:bidi="zxx"/>
        </w:rPr>
        <w:t>W zakresie ochrony przeciwpożarowej ponadto wykonywano na bieżąco następujące zada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opatrywano jednostki w paliwa, oleje, środki czyst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emontowano samochody i sprzęt pożarnicz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dokonano rozliczeń  ekwiwalentów za udział w akcjach ratowniczo – gaśniczych          i szkole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ubezpieczono pojazdy i strażaków od następstw nieszczęśliwych wypad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zeprowadzono badania lekarskie członków OSP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członkowie OSP brali udział w szkoleniach organizowanych przez PSP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a bieżąco pozyskiwano sprzęt przeciwpożarowy i wyposażenie osobiste straża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Komenda Powiatowa PSP przeprowadziła przeglądy techniczno-operacyjne jednostek OSP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/>
      </w:pPr>
      <w:r>
        <w:rPr>
          <w:rFonts w:cs="Tahoma"/>
          <w:lang w:bidi="zxx"/>
        </w:rPr>
        <w:t>członkowie OSP brali udział w imprezach plenerowych, głównie dla dzieci                  i młodzieży, na których prezentowali sprzęt ratowniczy, jak również propagowali zasady bezpieczeństwa i pomocy przedmedy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akupiono nagrody na zawody sportowo-pożarnicze oraz na konkursy o tematyce przeciwpożar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członkowie OSP brali udział w udzielaniu pomocy materialnej i sprzętowej uchodźcom z Ukrainy oraz w akcji „Szlachetna paczka”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ab/>
        <w:t xml:space="preserve">Podsumowując należy stwierdzić, że wszystkie jednostki są wyposażone          w sprzęt  w stopniu zadowalającym. Na bieżąco dokonuje się zaopatrywanie jednostek     w środki ochrony osobistej, umundurowanie,  a także podstawowy sprzęt niezbędny         do realizacji statutowych zadań. Z ważniejszych, należałoby zakupić sprzęt ratownictwa technicznego dla OSP Anieliny oraz doposażyć OSP w Bninie w suszarnię do węży.         Ze względu na coraz częstsze awarie potrzebna jest wymiana wozu bojowego marki Jelcz w OSP Jadwiżyn. Baza lokalowo – garażowa nie budzi poważniejszych zastrzeżeń w zakresie ilości i jakości pomieszczeń oraz sprzętu warsztatowego w poszczególnych jednostkach OSP.  Do planowanych zadań należy zaliczyć przeprowadzenie remontów        i termomodernizacji w remizach OSP w Sadkach i Anielinach oraz  utwardzenie placu przed remizą w  Sadkach. We wszystkich remizach zamontowana jest instalacja centralnego ogrzewania, baza socjalna na odpowiednim poziomie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Należy również zwrócić uwagę na  dobrą współpracę z Państwową Strażą Pożarną, jak również ze Związkiem Ochotniczych Straży Pożarnych RP. Jedynym mankamentem  jest zbyt mała ilość ratowników, którzy ostatnio są na bieżąco szkoleni przez PSP w zakresie podstawowym.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Członkowie OSP są dobrze wyszkoleni. Bardzo dobrze układa się współpraca  z młodzieżą. Strażacy udzielają się społecznie, przyczyniają się do aktywizacji życia społecznego w swoich środowiskach, wpływają na pozytywny wizerunek  społeczności lokalnych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ab/>
        <w:t>Wszystkie te czynniki składają się na to, że ochrona przeciwpożarowa              w gminie kształtuje się na wysokim poziomie.</w:t>
      </w:r>
    </w:p>
    <w:sectPr>
      <w:type w:val="nextPage"/>
      <w:pgSz w:w="11906" w:h="16838"/>
      <w:pgMar w:left="1418" w:right="141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tarSymbol;MS Gothic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9:00Z</dcterms:created>
  <dc:creator>Dariusz Neulitz</dc:creator>
  <dc:description/>
  <cp:keywords/>
  <dc:language>en-US</dc:language>
  <cp:lastModifiedBy>Neulitz</cp:lastModifiedBy>
  <cp:lastPrinted>2020-03-09T08:23:00Z</cp:lastPrinted>
  <dcterms:modified xsi:type="dcterms:W3CDTF">2023-02-07T08:01:00Z</dcterms:modified>
  <cp:revision>330</cp:revision>
  <dc:subject/>
  <dc:title/>
</cp:coreProperties>
</file>