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Konkurs ofert nr  2/2023</w:t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>
          <w:rFonts w:ascii="Candara" w:hAnsi="Candara" w:cs="Candara"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</w:r>
      <w:r>
        <w:rPr/>
        <w:t>f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 xml:space="preserve">1. Nazwa zadania </w:t>
      </w:r>
      <w:r>
        <w:rPr/>
        <w:t>(Powtórzyć nazwa zadania  ze strony  tytułowej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>5. Do kogo skierowane będzie zadanie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6. W jaki sposób realizacja zadania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iCs/>
          <w:sz w:val="20"/>
          <w:szCs w:val="22"/>
        </w:rPr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>ącznik</w:t>
    </w:r>
    <w:r>
      <w:rPr>
        <w:sz w:val="20"/>
        <w:szCs w:val="20"/>
      </w:rPr>
      <w:t xml:space="preserve"> nr 1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MPIPS</dc:creator>
  <dc:description/>
  <cp:keywords/>
  <dc:language>en-US</dc:language>
  <cp:lastModifiedBy>Dorota Maćkowiak</cp:lastModifiedBy>
  <cp:lastPrinted>2016-02-17T09:07:00Z</cp:lastPrinted>
  <dcterms:modified xsi:type="dcterms:W3CDTF">2023-02-06T10:52:00Z</dcterms:modified>
  <cp:revision>11</cp:revision>
  <dc:subject/>
  <dc:title>WNIOSEK O PRZYZNANIE DOTACJI</dc:title>
</cp:coreProperties>
</file>