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ki, dnia 10. 01. 2023 r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dz.: RI.0003.2.2023</w:t>
      </w:r>
    </w:p>
    <w:p>
      <w:pPr>
        <w:pStyle w:val="Normal"/>
        <w:spacing w:before="0" w:after="0"/>
        <w:ind w:left="63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637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ekretarz </w:t>
      </w:r>
    </w:p>
    <w:p>
      <w:pPr>
        <w:pStyle w:val="Normal"/>
        <w:spacing w:before="0" w:after="0"/>
        <w:ind w:left="637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miny Sadk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realizacji zadań inwestycyjnych w 2022 r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598"/>
        <w:gridCol w:w="3008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zadania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owana wartość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drogi gminnej nr 090282C ul. Leśnej w miejscowości Śmielin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 074,00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drogi gminnej nr 090289C ul. Wybudowanie w miejscowości Śmiel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drogi gminnej nr 090227C w miejscowości Mrozow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drogi gminnej nr 090208C w miejscowości Liszkówko (polski ład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8 760,8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westycja w trakcie realizacj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drogi gminnej nr 090224C w miejscowości Kracz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653 57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chodnika w Anielinach (fundusz sołecki Anieliny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ma możliwości realizacji – droga jest własnością Skarbu Państwa. Na zebraniu wiejskim we wrześniu 2022 r. środki przeniesiono na zakup wyposażenia świetlicy wiejskiej, huśtawki oraz witacz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dokumentacji drogi gminnej Bnin-Mrozowo (F. sołecki Bnin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 rozeznaniu cenowym okazało się, że ilość środków na opracowanie dokumentacji technicznej jest niewystarczająca. Na zebraniu wiejskim we wrześniu 2022 r. środki przeznaczono na zakup kostki betonowej w ramach zadania związanego z utwardzeniem placu przy świetlicy wiejskiej (pkt 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oga wewnątrz osiedlowa w Samostrzelu (F. sołecki Samostrze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332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chodnika i parkingu na ul. Kolejowej etap II (f. sołecki Sadk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215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parkingu przy ośrodku zdrowia w Sadka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 43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a placów zabaw w Bninie i Mrozow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.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ycja zrealiz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PSZOK w Sadka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0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zrealizowano w zakresie częściowego utwardzenia, wiat oraz monitorin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dokumentacji projektowej modernizacji budynku Gminnego Ośrodka Kultury w Sadka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a kotłowni oraz instalacji CO w świetlicy wiejskiej w Dębionk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 765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ycja zrealiz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wardzenie placu przy świetlicy wiejskiej w Bni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upiono kostkę betonową na poczet realizacji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a placu wokół świetlicy wraz z jego doposażeniem (f. sołecki Kraczk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517,7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a CO w UG w sadka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niesiona na rok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budowa wraz z przebudową Przedszkola w Sadka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500 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. Przetarg na realizację zadania zostanie przeprowadzony                    w I kwartale 2023 r.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ki Polski Ład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dróg gminnych nr 090282C i 090289C w miejscowości Śmielin (ul. Leśna i ul. Wybudowania)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700 000,00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zymano promesę. Wykonano dokumentację projektową. Przetarg na realizację zadania zostanie przeprowadzony                     w I kwartale 202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dróg gminnych w miejscowości Broniewo i Kracz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400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zymano promesę. Wykonano dokumentację projektową. Przetarg na realizację zadania zostanie przeprowadzony                     w I kwartale 202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e budowlane i modernizacyjne w budynkach OSP w miejscowościach Sadki i Anieliny (zaprojektuj i wybuduj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700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zymano promesę. Wykonano program funkcjonalno – użytkowy. Przetarg na realizację zadania zostanie przeprowadzony                    w I kwartale 2023 r.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– nabór III - PGR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drogi gminnej nr 090227C w miejscowości Mrozowo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000 000,00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zymano promesę. Wykonano dokumentację projektową. Przetarg na realizację zadania zostanie przeprowadzony                    w I kwartale 2023 r.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57435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-180975</wp:posOffset>
          </wp:positionV>
          <wp:extent cx="5743575" cy="1205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4:00Z</dcterms:created>
  <dc:creator>Windows User</dc:creator>
  <dc:description/>
  <cp:keywords/>
  <dc:language>en-US</dc:language>
  <cp:lastModifiedBy>Inwest4</cp:lastModifiedBy>
  <cp:lastPrinted>2022-06-13T13:57:00Z</cp:lastPrinted>
  <dcterms:modified xsi:type="dcterms:W3CDTF">2023-01-13T08:50:00Z</dcterms:modified>
  <cp:revision>41</cp:revision>
  <dc:subject/>
  <dc:title/>
</cp:coreProperties>
</file>