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9 listopada 2022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11.202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2 r. poz. 559 ze zm.) zwołuję Nadzwyczajną LII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15 listopad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ojekt uchwały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2-11-07T11:32:00Z</cp:lastPrinted>
  <dcterms:modified xsi:type="dcterms:W3CDTF">2022-11-07T10:34:00Z</dcterms:modified>
  <cp:revision>251</cp:revision>
  <dc:subject/>
  <dc:title/>
</cp:coreProperties>
</file>