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07.11</w:t>
      </w:r>
      <w:r>
        <w:rPr/>
        <w:t>.2022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25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              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000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                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Inwestora: PCWO Energy Projekt Sp. z o.o., ul. Emilii Plater 53, 00-113 Warszawa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 xml:space="preserve">pn. „Budowa farmy fotowoltaicznej zlokalizowanej na części dz. nr 308/1 w obrębie Dębionek, gmina Sadki”.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:                                       www.bip.sadki.pl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miejscowości Dębi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Dębionek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4:00Z</dcterms:created>
  <dc:creator>Hanna Jackowska</dc:creator>
  <dc:description/>
  <cp:keywords/>
  <dc:language>en-US</dc:language>
  <cp:lastModifiedBy>Hanna Neulitz</cp:lastModifiedBy>
  <cp:lastPrinted>2022-04-11T14:18:00Z</cp:lastPrinted>
  <dcterms:modified xsi:type="dcterms:W3CDTF">2022-11-04T12:00:00Z</dcterms:modified>
  <cp:revision>21</cp:revision>
  <dc:subject/>
  <dc:title/>
</cp:coreProperties>
</file>