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</w:rPr>
        <w:t>Sadki, dnia 28 października 2022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O.152.4.20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</w:rPr>
        <w:tab/>
        <w:t>Pan Patryk Janusz Król</w:t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ul. Łazienna 19/2</w:t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87-300 Brodnica</w:t>
      </w:r>
    </w:p>
    <w:p>
      <w:pPr>
        <w:pStyle w:val="Normal"/>
        <w:rPr>
          <w:rStyle w:val="InternetLink"/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>
          <w:rStyle w:val="InternetLink"/>
          <w:rFonts w:cs="Times New Roman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Na podstawie art. 13 ustawy z dnia 11 lipca 2014 r. o petycjach (Dz.U z 2018 r. poz. 870) </w:t>
      </w:r>
      <w:r>
        <w:rPr>
          <w:rFonts w:cs="Times New Roman"/>
          <w:bCs/>
        </w:rPr>
        <w:t>informuję, że po zapoznaniu się z opinią Komisji Skarg, Wniosków i Petycji, Rada Gminy Sadki postanowiła nie uwzględniać petycji z dnia 22 lipca 2022 r. w sprawie utworzenia młodzieżowej rady gminy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 xml:space="preserve">Jednocześnie w załączeniu przekazuję </w:t>
      </w:r>
      <w:r>
        <w:rPr>
          <w:rFonts w:cs="Times New Roman"/>
          <w:bCs/>
        </w:rPr>
        <w:t xml:space="preserve">Uchwałę Nr </w:t>
      </w:r>
      <w:r>
        <w:rPr>
          <w:rFonts w:cs="Times New Roman"/>
        </w:rPr>
        <w:t xml:space="preserve">LI/47/2022 Rady Gminy Sadki z dnia </w:t>
        <w:br/>
        <w:t xml:space="preserve">27 października 2022 r. w sprawie rozpatrzenia petycji z dnia 22 lipca 2022 r. wraz </w:t>
        <w:br/>
        <w:t>z uzasadnieniem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Załącznik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- Uchwała Nr </w:t>
      </w:r>
      <w:r>
        <w:rPr>
          <w:rFonts w:cs="Times New Roman"/>
        </w:rPr>
        <w:t xml:space="preserve">LI/47/2022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rPr/>
      </w:pPr>
      <w:r>
        <w:rPr/>
        <w:t>adresat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/>
        <w:t>aa.RO-D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2-10-28T10:45:00Z</cp:lastPrinted>
  <dcterms:modified xsi:type="dcterms:W3CDTF">2022-11-02T09:45:00Z</dcterms:modified>
  <cp:revision>224</cp:revision>
  <dc:subject/>
  <dc:title/>
</cp:coreProperties>
</file>