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i, dnia 21.10.2022r.</w:t>
      </w:r>
    </w:p>
    <w:p>
      <w:pPr>
        <w:pStyle w:val="Bezodstpw"/>
        <w:rPr/>
      </w:pPr>
      <w:r>
        <w:rPr/>
        <w:t>RR.6220.11.2022.HN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/>
      </w:pPr>
      <w:r>
        <w:rPr>
          <w:b/>
        </w:rPr>
        <w:t xml:space="preserve">o wydaniu decyzji o środowiskowych uwarunkowaniach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 z art. 49 ustawy z dnia 14 czerwca 1960 r. Kodeks postępowania administracyjnego (Dz. U. z 2021 r., poz. 735 ze zm.), w związku z art. 74 ust. 3  ustawy z dnia 3 października 2008 r.  o udostępnianiu informacji o środowisku i jego ochronie, udziale społeczeństwa                      w ochronie środowiska oraz o ocenach oddziaływania na środowisko (Dz. U.  z 2022 r., poz. 1029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/>
        <w:t>strony postępowania, iż na podstawie art. 71 ust. 2 pkt 2, art. 75 ust. 1 pkt 4, art. 82, 84 i art. 85 ust. 1 wyżej wymienionej ustawy z dnia 3 października 2008 r. udostępnianiu informacji           o środowisku i jego ochronie, udziale społeczeństwa w ochronie środowiska oraz  o ocenach oddziaływania na środowisko (Dz.U. z 2022 r., poz. 1029 ze zm.) oraz § 3 ust. 1 pkt 82 rozporządzenia Rady Ministrów z dnia 9 listopada 2010 r. w sprawie przedsięwzięć mogących znacząco oddziaływać na środowisko (Dz. U. z 2019 r., poz. 1839 ze zm.), na wniosek</w:t>
      </w:r>
      <w:r>
        <w:rPr>
          <w:rFonts w:eastAsia="Times New Roman"/>
          <w:color w:val="000000"/>
          <w:sz w:val="23"/>
          <w:szCs w:val="23"/>
        </w:rPr>
        <w:t xml:space="preserve"> Pana Rafała Bodzioch Pełnomocnika działającego w imieniu Inwestora: Firma Handlowo Usługowa ITC Angelika Jabłońska</w:t>
      </w:r>
      <w:r>
        <w:rPr>
          <w:rFonts w:eastAsia="Times New Roman"/>
          <w:sz w:val="23"/>
          <w:szCs w:val="23"/>
        </w:rPr>
        <w:t>, Baruchowo 8A, 87-821 Baruchowo</w:t>
      </w:r>
      <w:r>
        <w:rPr/>
        <w:t xml:space="preserve"> w dniu 21.10.2022 r.  została wydana decyzja o środowiskowych uwarunkowaniach, znak: RR.6220.11.2022.HN dla </w:t>
      </w:r>
      <w:r>
        <w:rPr>
          <w:sz w:val="23"/>
          <w:szCs w:val="23"/>
        </w:rPr>
        <w:t>przedsięwzięcia pn. „Rekultywacja składowiska odpadów innych niż niebezpieczne i obojętne       w miejscowości Ostrowiec, gmina Sadki, na działkach o numerach ewidencyjnych 84, 85, 86, 87, 91, 92, 93, 94, 95, 96, 83, 88/2 w miejscowości Ostrowiec, gmina Sadki”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Bezodstpw"/>
        <w:jc w:val="both"/>
        <w:rPr/>
      </w:pPr>
      <w:r>
        <w:rPr/>
        <w:t>Z treścią decyzji można zapoznać się w Referacie Rolnictwa, Gospodarki Nieruchomościami i Ochrony Środowiska Urzędu Gminy w Sadkach, przy ul. Strażackiej 11, 89-110 Sadki,        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lang w:eastAsia="zh-CN" w:bidi="hi-IN"/>
        </w:rPr>
        <w:t xml:space="preserve">                                     www.bip.sadki.pl</w:t>
      </w:r>
      <w:r>
        <w:rPr/>
        <w:t>, na tablicy ogłoszeń Urzędu Gminy w Sadkach przy ul. Strażackiej 11,         w pobliżu miejsca planowanego przedsięwzięcia na tablicy ogłoszeń w m. Samostrzel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m. Samostrzel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awieszono na tablicy ogłoszeń dnia ……………..2022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2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cp:keywords/>
  <dc:language>en-US</dc:language>
  <cp:lastModifiedBy>Hanna Neulitz</cp:lastModifiedBy>
  <cp:lastPrinted>2022-10-21T13:32:00Z</cp:lastPrinted>
  <dcterms:modified xsi:type="dcterms:W3CDTF">2022-10-21T11:34:00Z</dcterms:modified>
  <cp:revision>24</cp:revision>
  <dc:subject/>
  <dc:title/>
</cp:coreProperties>
</file>