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A O STANIE REALIZACJI  ZADAŃ OŚ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ADKI, ZA ROK SZKOLNY 2021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>
          <w:b/>
          <w:b/>
        </w:rPr>
      </w:pPr>
      <w:r>
        <w:rPr>
          <w:b/>
        </w:rPr>
        <w:t>Wprowadzenie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  <w:t>Dane JST: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GMINA SADKI</w:t>
      </w:r>
      <w:r>
        <w:rPr/>
        <w:t>, ul. Strażacka 11, 89 – 110 Sadki</w:t>
      </w:r>
    </w:p>
    <w:p>
      <w:pPr>
        <w:pStyle w:val="Normal"/>
        <w:autoSpaceDE w:val="false"/>
        <w:spacing w:lineRule="auto" w:line="276"/>
        <w:rPr/>
      </w:pPr>
      <w:r>
        <w:rPr/>
        <w:t>Wójt Gminy Sadki – Dariusz Gryniewicz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Organ wykonawczy jednostki samorządu terytorialnego ma obowiązek przedstawienia organowi stanowiącemu jednostki samorządu terytorialnego, w terminie do dnia 31 października, informacji o stanie realizacji zadań oświatowych tej jednostki za poprzedni rok szkolny. Wynika to z dyspozycji art. 11, ust. 7 ustawy z dnia 14 grudnia 2016 r. Prawo oświatowe (Dz. U. z 2021 poz. 1082 z późn. zm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Zadania oświatowe Gminy Sadki to w szczególności zapewnienie kształcenia, wychowania i opieki, w tym kształcenia specjalnego i profilaktyki społecznej w publicznych przedszkolach oraz innych formach wychowania przedszkolnego, a także w publicznych szkołach podstawowych. Środki niezbędne do realizacji zadań oświatowych, w tym na wynagrodzenia nauczycieli oraz utrzymanie szkół i placówek, są zagwarantowane w dochodach jednostki samorządu terytoria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Jednostki systemu oświaty, dla których organem prowadzącym lub rejestrowym jest Gmina Sa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roku szkolnym 2021/2022 Gmina Sadki była organem prowadzącym dla Szkoły Podstawowej im. mjra Henryka Sucharskiego w Sadkach (klasy I-VIII) oraz podporządkowanej jej organizacyjnie Szkoły Filialnej w Dębowie (klasy I-IV), w obu placówkach zorganizowane są oddziały przedszkolne. Ponadto w naszej gminie funkcjonowało jedno przedszkole – Przedszkole Gminy Sadki „Dobre Ludki” z dwoma oddziałami zamiejscowymi w Bninie i Dębionku.</w:t>
      </w:r>
    </w:p>
    <w:p>
      <w:pPr>
        <w:pStyle w:val="Normal"/>
        <w:spacing w:lineRule="auto" w:line="276"/>
        <w:jc w:val="both"/>
        <w:rPr/>
      </w:pPr>
      <w:r>
        <w:rPr/>
        <w:tab/>
        <w:t>Na terenie Gminy Sadki w roku szkolnym 2021/2022 funkcjonowała również ośmioletnia Niepubliczna Szkoła Podstawowa w Anielinach prowadzona przez Stowarzyszenie na Rzecz Rozwoju Wsi Anieliny i Łodzia „ŻAKUS”. W szkole tej również zorganizowano oddział przedszkol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rzedszkola i inne formy wychowania przedszkolnego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elvetica"/>
          <w:b/>
          <w:color w:val="000000"/>
        </w:rPr>
        <w:t>Przedszkole Gminy Sadki „Dobre Ludki”</w:t>
      </w:r>
      <w:r>
        <w:rPr>
          <w:rFonts w:eastAsia="Helvetica"/>
          <w:color w:val="000000"/>
        </w:rPr>
        <w:t xml:space="preserve"> mieści się w Sadkach, przy  ul. Kościelnej 7. Ilość dzieci uczęszczających  do przedszkola w roku szkolnym 2021/2022 wynosiła </w:t>
      </w:r>
      <w:r>
        <w:rPr>
          <w:rFonts w:eastAsia="Helvetica"/>
        </w:rPr>
        <w:t>85.</w:t>
      </w:r>
      <w:r>
        <w:rPr>
          <w:rFonts w:eastAsia="Helvetica"/>
          <w:color w:val="000000"/>
        </w:rPr>
        <w:t xml:space="preserve"> Przedszkole wyposażone jest w piękny plac zabaw, który usytuowany jest w malowniczym miejscu w dolince, otoczonej rzeką Rokitką. Przedszkole posiada, także dwa oddziały zamiejscowe: </w:t>
      </w:r>
    </w:p>
    <w:p>
      <w:pPr>
        <w:pStyle w:val="Normal"/>
        <w:autoSpaceDE w:val="false"/>
        <w:ind w:firstLine="360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color w:val="000000"/>
        </w:rPr>
        <w:t>- w</w:t>
      </w:r>
      <w:r>
        <w:rPr>
          <w:rFonts w:eastAsia="Helvetica"/>
          <w:color w:val="000000"/>
        </w:rPr>
        <w:t xml:space="preserve"> </w:t>
      </w:r>
      <w:r>
        <w:rPr>
          <w:rFonts w:eastAsia="Helvetica"/>
          <w:b/>
          <w:color w:val="000000"/>
        </w:rPr>
        <w:t>Bninie</w:t>
      </w:r>
      <w:r>
        <w:rPr>
          <w:rFonts w:eastAsia="Helvetica"/>
          <w:color w:val="000000"/>
        </w:rPr>
        <w:t>, gdzie uczęszczało</w:t>
      </w:r>
      <w:r>
        <w:rPr>
          <w:rFonts w:eastAsia="Helvetica"/>
        </w:rPr>
        <w:t>: 25 dzieci.</w:t>
      </w:r>
      <w:r>
        <w:rPr>
          <w:rFonts w:eastAsia="Helvetic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  <w:t xml:space="preserve">Oddział w Bninie wyposażony jest w dwie sale, z których jedna przeznaczona jest na zajęcia dydaktyczne, natomiast druga przystosowana do zajęć gimnastycznych (wyposażona w sprzęty do ćwiczeń). Przedszkole posiada plac zabaw, a także boisko gdzie dzieci mogą spędzać swobodnie czas na świeżym powietrzu. 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color w:val="000000"/>
        </w:rPr>
        <w:t xml:space="preserve">- Oddział w Dębionku, </w:t>
      </w:r>
      <w:r>
        <w:rPr>
          <w:rFonts w:eastAsia="Helvetica"/>
        </w:rPr>
        <w:t>gdzie uczęszczało 18 dzieci.</w:t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</w:rPr>
        <w:t>Oddział posiada 3 sale. Jest sala do zajęć dydaktyczno- edukacyjnych, w której znajduje się tablica interaktywna. Sala gimnastyczna wyposażona w sprzęt do ćwiczeń, drabinki, zjeżdżalnie. Dzieci korzystają jeszcze z sali, w której spożywają posiłek (śniadanie). W Dębionku jest również plac zabaw i teren gdzie dzieci mogą swobodnie  bawić się na łonie natury.</w:t>
      </w:r>
    </w:p>
    <w:p>
      <w:pPr>
        <w:pStyle w:val="Normal"/>
        <w:spacing w:lineRule="auto" w:line="276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zkoły podstawow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Szkoła Podstawowa w Sadkach</w:t>
      </w:r>
      <w:r>
        <w:rPr/>
        <w:t xml:space="preserve">  - forma organizacyjna</w:t>
      </w:r>
      <w:r>
        <w:rPr>
          <w:color w:val="385623"/>
        </w:rPr>
        <w:t xml:space="preserve">: </w:t>
      </w:r>
      <w:r>
        <w:rPr/>
        <w:t xml:space="preserve">27 oddziałów klas 1-8 i 3 oddziały przedszkolne (łącznie z filią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czniowie mają do dyspozycji 15 sal lekcyjnych. Poza tym w szkole znajduje się biblioteka z centrum multimedialnym, w pełni wyposażony gabinet logopedyczny, sala terapeutyczna, gabinet pedagoga, sala gimnastyczna, aula, świetlica z salą dla najmłodszych uczniów i pomieszczeniem do pracy cichej, stołówka. Uczniowie korzystają także z kompleksu "Orlik", placu zabaw i siłowni na powietrzu, które znajdują się w bezpośrednim sąsiedztwie szkoły. Na terenie szkoły znajduje się również Krajeńska Izba Regionalna, a w niej wiele oryginalnych eksponatów. Szkoła posiada bogatą i nowoczesną bazę dydaktyczną pozwalającą w codziennej pracy stosować nowatorskie metody nauczania z zastosowaniem nowych technologii, m.in. 14 tablic interaktywnych, pracownię komputerową, sprzęt do terapii logopedycznej, laptopy, radiomagnetofony, kserokopiarki, monitoring wizyjny wewnętrzny i zewnętrzny, sprzęt nagłaśniający. Szkoła posiada plac zabaw z atrakcyjnym sprzętem zakupionym w ramach projektu „Wesołe Przedszkolaki”.  Na wyposażeniu szkoły jest 49 laptopów i 6 tabletów graficznych oraz 43 myszki bezprzewodowe („Zdalna Szkoła” i „Zdalna Szkoła +”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ferta edukacyjna szkoły jest dostosowana do potrzeb i zainteresowań uczniów tak, aby każdy mógł rozwijać swoje pasje i talenty, a także wyrównywać szanse edukacyjne. Nauczyciele organizują lekcje i zajęcia tak, aby każdy uczeń mógł odnieść sukces i wzmocnić poczucie własnej wartości. W celu uatrakcyjnienia i urozmaicenia procesu edukacyjnego uczniowie często uczestniczą w zajęciach poza szkołą. Biorą udział w lekcjach muzealnych i bibliotecznych, żywych lekcjach historii podczas festynów w Biskupinie czy warsztatach organizowanych przez skansen w Osieku. Często organizowane są wyjazdy do kina i teatru, aby wyrównywać szanse edukacyjn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ramach zajęć dodatkowych uczniowie klas IV-VI uczą się drugiego języka obcego (j. niemiecki). Uczniowie klas VII realizują zajęcia wychowania fizycznego na pływalni.  Uczniowie szkoły objęci są wszechstronną pomocą psychologiczno-pedagogiczną w postaci terapii logopedycznej, pedagogicznej, socjoterapeutycznej, zajęć korekcyjno-kompensacyjnych, dydaktyczno-wyrównawczych, rewalidacyjnych, rewalidacyjno–wychowawczych, wspierających rozwój, zajęć terapii sensorycznej. Szkoła zatrudnia nauczycieli wspomagających w celu wspomagania uczniów z zespołem Aspergera, autyzmem  i niepełnosprawnościami sprzężonymi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Szkoła Filialna w Dębowie</w:t>
      </w:r>
      <w:r>
        <w:rPr/>
        <w:t xml:space="preserve"> - forma organizacyjna klasy 1-4 z oddziałem przedszkolnym (OP). Szkoła posiada dobrze wyposażone sale dla uczniów (w tym TIK ), boisko z placami zabaw oraz zaplecze komputerowe. Uczniowie mogli korzystać i przebywać w placówce od 7.00 do 16.00. Uczniowie korzystają z posiłków w formie obiadów przygotowanych w kuchni w SP Sadki.</w:t>
      </w:r>
    </w:p>
    <w:p>
      <w:pPr>
        <w:pStyle w:val="Normal"/>
        <w:spacing w:lineRule="auto" w:line="276"/>
        <w:jc w:val="both"/>
        <w:rPr/>
      </w:pPr>
      <w:r>
        <w:rPr/>
        <w:t xml:space="preserve">Oddział przedszkolny przy SP w Dębowie funkcjonuje od godz. 8.00 do godz. 16.00. Grupa  mieszana tj. dzieci od 3 do 6 lat, oddział funkcjonuje w dwóch izbach (do  pracy i zabawy). </w:t>
      </w:r>
    </w:p>
    <w:p>
      <w:pPr>
        <w:pStyle w:val="NormalnyWeb"/>
        <w:jc w:val="both"/>
        <w:rPr/>
      </w:pPr>
      <w:r>
        <w:rPr>
          <w:rStyle w:val="StrongEmphasis"/>
          <w:i/>
          <w:sz w:val="20"/>
          <w:szCs w:val="20"/>
        </w:rPr>
        <w:t>Tabela Nr 1. Stan organizacji szkół podstawowych w roku szkolnym 2021/2022 (dane na podstawie SIO na 30 września 2021 roku).</w:t>
      </w:r>
    </w:p>
    <w:tbl>
      <w:tblPr>
        <w:tblW w:w="100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1960"/>
        <w:gridCol w:w="702"/>
        <w:gridCol w:w="562"/>
        <w:gridCol w:w="112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9"/>
      </w:tblGrid>
      <w:tr>
        <w:trPr>
          <w:trHeight w:val="625" w:hRule="atLeast"/>
        </w:trPr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505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349" w:hRule="atLeast"/>
        </w:trPr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</w:tr>
      <w:tr>
        <w:trPr>
          <w:trHeight w:val="1338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       im. mjra H. Sucharskiego   </w:t>
            </w:r>
          </w:p>
          <w:p>
            <w:pPr>
              <w:pStyle w:val="Normal"/>
              <w:jc w:val="both"/>
              <w:rPr/>
            </w:pPr>
            <w:r>
              <w:rPr/>
              <w:t>w Sadkach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38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Filialna w Dębowi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spacing w:lineRule="auto" w:line="276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76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w Sadkach, w roku szkolnym 2021/2022 funkcjonowało 1 przedszkole publiczne finansowane przez Gminę Sadki. Stan organizacyjny przedszkola obrazuje tabela nr 2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i/>
          <w:sz w:val="20"/>
          <w:szCs w:val="20"/>
        </w:rPr>
        <w:t>Tabela Nr 2. Stan organizacji przedszkola publicznego w roku szkolnym 2021/2022 (dane na podstawie SIO na 30 września 2021 roku)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694"/>
        <w:gridCol w:w="1275"/>
        <w:gridCol w:w="993"/>
        <w:gridCol w:w="816"/>
        <w:gridCol w:w="945"/>
        <w:gridCol w:w="945"/>
        <w:gridCol w:w="945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</w:tc>
        <w:tc>
          <w:tcPr>
            <w:tcW w:w="365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latki</w:t>
            </w:r>
          </w:p>
        </w:tc>
      </w:tr>
      <w:tr>
        <w:trPr>
          <w:trHeight w:val="1024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Gminy Sadk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„</w:t>
            </w:r>
            <w:r>
              <w:rPr/>
              <w:t>Dobre Ludki” w Sadkach wraz z oddziałami zamiejscowymi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ieć szkół podstawowych  zabezpieczała  aktualne potrzeby mieszkańców. Przedszkole wraz z zamiejscowymi oddziałami w Dębionku i Bninie uzupełniane oddziałami przedszkolnymi zorganizowanymi w szkołach podstawowych odpowiadało popytowi na edukację przedszkolną.  Nieliczna grupa wychowanków przedszkoli i uczniów szkół uczyła się w placówkach oświatowych w ościennych miejscowościach, co było wynikiem przede wszystkim uwarunkowań rodzinnych m.in. związanych z miejscem pracy rodziców.  </w:t>
      </w:r>
    </w:p>
    <w:p>
      <w:pPr>
        <w:pStyle w:val="Normal"/>
        <w:autoSpaceDE w:val="false"/>
        <w:rPr>
          <w:rFonts w:eastAsia="Arial Unicode MS"/>
          <w:i/>
          <w:i/>
          <w:lang w:eastAsia="en-US"/>
        </w:rPr>
      </w:pPr>
      <w:r>
        <w:rPr>
          <w:rFonts w:eastAsia="Arial Unicode MS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Arial Unicode MS"/>
          <w:i/>
          <w:lang w:eastAsia="en-US"/>
        </w:rPr>
        <w:t xml:space="preserve">Mapka poglądowa przedstawiająca sieć szkół na terenie Gminy Sadki – </w:t>
      </w:r>
      <w:r>
        <w:rPr>
          <w:rFonts w:eastAsia="Arial Unicode MS"/>
          <w:i/>
          <w:sz w:val="18"/>
          <w:szCs w:val="18"/>
          <w:lang w:eastAsia="en-US"/>
        </w:rPr>
        <w:t>stan aktualny na 30 września 2021 roku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i/>
          <w:i/>
          <w:sz w:val="18"/>
          <w:szCs w:val="18"/>
          <w:lang w:eastAsia="en-US"/>
        </w:rPr>
      </w:pPr>
      <w:r>
        <w:rPr>
          <w:rFonts w:eastAsia="Arial Unicode MS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477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Kadra i system doskonalenia zawodowego nauczyciel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Stan zatrudnienia na 30 września 2021 roku w poszczególnych placówkach obrazuje tabela nr 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3. Zatrudnienie* w placówkach oświatowych w roku szkolnym 2021/2022 według stanu na dzień 30 wrześni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285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trudnienie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im. mjra H. Sucharskiego  </w:t>
            </w:r>
          </w:p>
          <w:p>
            <w:pPr>
              <w:pStyle w:val="Normal"/>
              <w:jc w:val="both"/>
              <w:rPr/>
            </w:pPr>
            <w:r>
              <w:rPr/>
              <w:t>w Sadkach wraz ze Szkołą Filialną w Dębowie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Gminy Sadk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bre Ludki”</w:t>
            </w:r>
          </w:p>
          <w:p>
            <w:pPr>
              <w:pStyle w:val="Normal"/>
              <w:jc w:val="both"/>
              <w:rPr/>
            </w:pPr>
            <w:r>
              <w:rPr/>
              <w:t>w Sadkach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łącznie z nauczycielami pozostającymi w zatrudnieniu, a nie świadczącymi  pracy tj. przebywającymi na urlopach macierzyńskich, urlopach dla poratowania zdrowia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Stan zatrudnienia nauczycieli  wynikał przede wszystkim z liczby oddziałów i godzin zajęć obowiązkowych oraz dodatkowych, a pracowników administracji i obsługi ze specyfiki działalności danej placówki, w tym prowadzenia stołówki tak w Szkole Podstawowej w Sadkach, jak i w Przedszkolu Gminy Sadki. W tabeli</w:t>
      </w:r>
      <w:r>
        <w:rPr>
          <w:color w:val="FF0000"/>
        </w:rPr>
        <w:t xml:space="preserve"> </w:t>
      </w:r>
      <w:r>
        <w:rPr/>
        <w:t>ujęto również osoby, które</w:t>
      </w:r>
      <w:r>
        <w:rPr>
          <w:color w:val="FF0000"/>
        </w:rPr>
        <w:t xml:space="preserve"> </w:t>
      </w:r>
      <w:r>
        <w:rPr/>
        <w:t xml:space="preserve">w okresie roku szkolnego nie świadczyły pracy jednak były zatrudnione w danej jednostce (urlop macierzyński, wychowawczy, dla poratowania zdrowia)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Liczba etatów nauczycieli na podstawie danych systemu informacji oświatowej w szkołach i placówkach oświatowych objętych subwencją oświatową (wg stanu na dzień 30.09.2021r.; dane - metryczka subwencji na 2022):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ażyści 2,4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traktowi 11,5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anowani 14,9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yplomowani 29,8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zapisami art. 70a  ustawy z dnia 26 stycznia 1982 r. Karta Nauczyciela w budżecie Gminy wyodrębnione zostały środki na doskonalenie zawodowe nauczycieli.</w:t>
      </w:r>
      <w:r>
        <w:rPr>
          <w:color w:val="FF0000"/>
        </w:rPr>
        <w:t xml:space="preserve">   </w:t>
      </w:r>
      <w:r>
        <w:rPr/>
        <w:t xml:space="preserve">W okresie roku szkolnego 2021/2022 na dokształcanie i doskonalenie zawodowe nauczycieli wydatkowana została kwota 26 735,20 zł. Dofinansowanie obejmowało studia podyplomowe nauczycieli, kursy, szkolenia rad pedagogicznych itp. </w:t>
      </w:r>
    </w:p>
    <w:p>
      <w:pPr>
        <w:pStyle w:val="Normal"/>
        <w:spacing w:lineRule="auto" w:line="276"/>
        <w:jc w:val="both"/>
        <w:rPr/>
      </w:pPr>
      <w:r>
        <w:rPr/>
        <w:t>Kierunki realizowanych studiów podyplomowych w poszczególnych placówkach przedstawia tabela nr 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e Nr 4. Doskonalenie zawodowe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 w Sad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4395"/>
        <w:gridCol w:w="2818"/>
        <w:gridCol w:w="1380"/>
      </w:tblGrid>
      <w:tr>
        <w:trPr/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ierunek kształceni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kształcen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kacja dla bezpieczeństw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ychowanie fizyczne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tyk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ychowanie do życia w rodzinie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urologopedi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gopedia ogóln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zkole „Dobre Ludki” w Sad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4387"/>
        <w:gridCol w:w="2698"/>
        <w:gridCol w:w="1750"/>
      </w:tblGrid>
      <w:tr>
        <w:trPr>
          <w:trHeight w:val="520" w:hRule="atLeast"/>
        </w:trPr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ierunek kształceni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kształceni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nauczycieli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ensoryczn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udia podyplomowe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7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Razem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ystem doskonalenia i dokształcania nauczycieli stale podnosi kompetencje nauczycieli oraz sprawia, że coraz liczniejsza jest grupa nauczycieli posiadających uprawnienia do nauczania dwóch i więcej przedmiot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V. Analiza wyników egzaminu klas ósmych w Szkole Podstawowej w Sadkach przeprowadzonego w roku 2022.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ab/>
        <w:t xml:space="preserve">Egzamin ósmoklasisty obejmuje wiadomości i umiejętności określone w podstawie programowej kształcenia ogólnego w odniesieniu do wybranych przedmiotów ‎nauczanych w klasach I–VIII. </w:t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>
          <w:lang w:val="en-US"/>
        </w:rPr>
        <w:tab/>
        <w:t>Egzamin ósmoklasisty jest egzaminem </w:t>
      </w:r>
      <w:r>
        <w:rPr>
          <w:u w:val="single"/>
          <w:lang w:val="en-US"/>
        </w:rPr>
        <w:t>obowiązkowym</w:t>
      </w:r>
      <w:r>
        <w:rPr>
          <w:lang w:val="en-US"/>
        </w:rPr>
        <w:t>, co oznacza, że każdy uczeń musi do niego przystąpić, aby ukończyć szkołę. Nie jest określony minimalny wynik, jaki uczeń powinien uzyskać, dlatego egzaminu ósmoklasisty nie można nie zdać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>Ó</w:t>
      </w:r>
      <w:r>
        <w:rPr/>
        <w:t>smoklasista przystępuje do egzaminu z trzech przedmiotów obowiązkowych,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języka pol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matematy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języka obcego nowożytnego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ab/>
        <w:t>W roku szkolnym 2021/2022 do egzaminu przystąpiło 75 uczniów, w tym 8 z opinią poradni psychologiczno – pedagogicznej (dysleksja, dysgrafia, dysortografia, dyskalkulia), 1 uczeń z niepełnosprawnością intelektualną w stopniu lekkim, 1 uczeń z zespołem Aspergera, 2 uczniów – uchodźców z Ukrainy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Wyniki egzaminu przedstawiają się następująco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832475" cy="327850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2475" cy="327850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4380" cy="3278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ziałania nakierowane na kształcenie uczniów ze specjalnymi potrzebami edukacyjn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jc w:val="both"/>
        <w:rPr>
          <w:b/>
          <w:b/>
        </w:rPr>
      </w:pPr>
      <w:r>
        <w:rPr>
          <w:b/>
        </w:rPr>
        <w:t>Pomoc psychologiczno – pedagogiczna – rok szkolny 202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roku szkolnym 2021/2022 w naszych szkołach uczyło się 541 uczniów (436                    w Sadkach i 30 w Dębowie) i 75 w oddziałach przedszkolnych (50 w Sadkach i 25                           w Dębowie)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konfliktem zbrojnym w Ukrainie od 14.03.2022 r. Do Szkoły Podstawowej w Sadkach uczęszczało 24 dzieci z Ukrainy (3 dzieci do oddziału przedszkolnego i 21 do klas 1-8). W 2021/2022 na łączną liczbę 541 uczniów i dzieci w oddziałach przedszkolnych 52 uczniów posiada opinię Powiatowej Poradni Psychologiczno – Pedagogicznej. 16 uczniów ma orzeczenia: 10 ze względu na autyzm w tym zespół Aspergera, 7 ze względu na niepełnosprawność intelektualną w stopniu lekkim, 2 ze sprzężonymi niepełnosprawnościami, 1 z niepełnosprawnością ruchową. </w:t>
      </w:r>
    </w:p>
    <w:p>
      <w:pPr>
        <w:pStyle w:val="Normal"/>
        <w:spacing w:lineRule="auto" w:line="276"/>
        <w:jc w:val="both"/>
        <w:rPr/>
      </w:pPr>
      <w:r>
        <w:rPr/>
        <w:t xml:space="preserve">2 uczniów realizowało zindywidualizowaną ścieżkę  kształcenia. </w:t>
      </w:r>
    </w:p>
    <w:p>
      <w:pPr>
        <w:pStyle w:val="Normal"/>
        <w:spacing w:lineRule="auto" w:line="276"/>
        <w:jc w:val="both"/>
        <w:rPr/>
      </w:pPr>
      <w:r>
        <w:rPr/>
        <w:t>1 uczeń realizował indywidualne nauczanie.</w:t>
      </w:r>
    </w:p>
    <w:p>
      <w:pPr>
        <w:pStyle w:val="Normal"/>
        <w:spacing w:lineRule="auto" w:line="276"/>
        <w:jc w:val="both"/>
        <w:rPr/>
      </w:pPr>
      <w:r>
        <w:rPr/>
        <w:t>Zorganizowano wczesne wspomaganie rozwoju dla trojga dzieci z oddziałów przedszkolnych. Zatrudniono 8 nauczycieli wspomagających dla dzieci z autyzmem i 1 nauczyciela dla dziecka ze sprzężonymi niepełnosprawnościami. 1 nauczyciela zajęć rewalidacyjno-wychowawczych.</w:t>
      </w:r>
    </w:p>
    <w:p>
      <w:pPr>
        <w:pStyle w:val="Normal"/>
        <w:ind w:left="-5" w:right="144" w:hanging="0"/>
        <w:rPr/>
      </w:pPr>
      <w:r>
        <w:rPr/>
        <w:tab/>
        <w:t xml:space="preserve"> W roku szkolnym 2021/2022 z różnych form pomocy psychologiczno- pedagogicznej korzystało 285 uczniów klas 0-8 oraz oddziałów przedszkolnych (485 uczniów szkoły oraz 75 dzieci z oddziałów przedszkolnych), co stanowi  50,89% ogólnej ilości uczniów.  </w:t>
      </w:r>
    </w:p>
    <w:p>
      <w:pPr>
        <w:pStyle w:val="Normal"/>
        <w:spacing w:lineRule="auto" w:line="256" w:before="0" w:after="19"/>
        <w:rPr/>
      </w:pPr>
      <w:r>
        <w:rPr/>
      </w:r>
    </w:p>
    <w:p>
      <w:pPr>
        <w:pStyle w:val="Normal"/>
        <w:spacing w:lineRule="auto" w:line="256" w:before="0" w:after="19"/>
        <w:rPr/>
      </w:pPr>
      <w:r>
        <w:rPr/>
      </w:r>
    </w:p>
    <w:p>
      <w:pPr>
        <w:pStyle w:val="Normal"/>
        <w:spacing w:lineRule="auto" w:line="256" w:before="0" w:after="19"/>
        <w:rPr/>
      </w:pPr>
      <w:r>
        <w:rPr/>
        <w:t xml:space="preserve">Terapia logopedyczna:  82 uczniów  </w:t>
      </w:r>
    </w:p>
    <w:p>
      <w:pPr>
        <w:pStyle w:val="Normal"/>
        <w:ind w:left="-5" w:right="144" w:hanging="0"/>
        <w:rPr/>
      </w:pPr>
      <w:r>
        <w:rPr/>
        <w:t xml:space="preserve">Wczesne wspomaganie rozwoju- 3 dzieci </w:t>
      </w:r>
    </w:p>
    <w:p>
      <w:pPr>
        <w:pStyle w:val="Normal"/>
        <w:spacing w:before="0" w:after="31"/>
        <w:ind w:left="-5" w:right="144" w:hanging="0"/>
        <w:rPr/>
      </w:pPr>
      <w:r>
        <w:rPr/>
        <w:t xml:space="preserve">Zajęcia rozwijające kompetencje emocjonalno- społeczne- 34 uczniów  </w:t>
      </w:r>
    </w:p>
    <w:p>
      <w:pPr>
        <w:pStyle w:val="Normal"/>
        <w:ind w:left="-5" w:right="144" w:hanging="0"/>
        <w:rPr/>
      </w:pPr>
      <w:r>
        <w:rPr/>
        <w:t xml:space="preserve">Zajęcia korekcyjno- kompensacyjne – 12 uczniów </w:t>
      </w:r>
    </w:p>
    <w:p>
      <w:pPr>
        <w:pStyle w:val="Normal"/>
        <w:ind w:left="-5" w:right="144" w:hanging="0"/>
        <w:rPr/>
      </w:pPr>
      <w:r>
        <w:rPr/>
        <w:t>Zajęcia dydaktyczno- wyrównawcze -  87 uczniów</w:t>
      </w:r>
    </w:p>
    <w:p>
      <w:pPr>
        <w:pStyle w:val="Normal"/>
        <w:ind w:left="-5" w:right="144" w:hanging="0"/>
        <w:rPr/>
      </w:pPr>
      <w:r>
        <w:rPr/>
        <w:t>Wsparcie sfery emocjonalno – motywacyjnej – 28 uczniów</w:t>
      </w:r>
    </w:p>
    <w:p>
      <w:pPr>
        <w:pStyle w:val="Normal"/>
        <w:ind w:left="-5" w:right="144" w:hanging="0"/>
        <w:rPr/>
      </w:pPr>
      <w:r>
        <w:rPr/>
        <w:t>Indywidualne zajęcia o charakterze terapeutycznym – 26 uczniów</w:t>
      </w:r>
    </w:p>
    <w:p>
      <w:pPr>
        <w:pStyle w:val="Normal"/>
        <w:ind w:left="-5" w:right="144" w:hanging="0"/>
        <w:rPr/>
      </w:pPr>
      <w:r>
        <w:rPr/>
        <w:t xml:space="preserve">Rewalidacja: 10 uczniów </w:t>
      </w:r>
    </w:p>
    <w:p>
      <w:pPr>
        <w:pStyle w:val="Normal"/>
        <w:ind w:left="-5" w:right="144" w:hanging="0"/>
        <w:rPr/>
      </w:pPr>
      <w:r>
        <w:rPr/>
        <w:t>Zindywidualizowana ścieżka kształcenia: 2 uczniów</w:t>
      </w:r>
    </w:p>
    <w:p>
      <w:pPr>
        <w:pStyle w:val="Normal"/>
        <w:ind w:left="-5" w:right="144" w:hanging="0"/>
        <w:rPr/>
      </w:pPr>
      <w:r>
        <w:rPr/>
        <w:t xml:space="preserve">Nauczanie indywidualne: 1 uczeń </w:t>
      </w:r>
    </w:p>
    <w:p>
      <w:pPr>
        <w:pStyle w:val="Normal"/>
        <w:spacing w:before="0" w:after="16"/>
        <w:ind w:left="-5" w:right="436" w:hanging="0"/>
        <w:rPr/>
      </w:pPr>
      <w:r>
        <w:rPr/>
        <w:t xml:space="preserve">Z różnego rodzaju form pomocy psychologiczno-pedagogicznej korzystali nie tylko uczniowie z opiniami/ orzeczeniami, ale również wskazani przez zespoły nauczycieli, w związku z zauważonymi trudnościami w nauce. Uczniowie ci uczęszczali na terapię logopedyczną oraz zajęcia dydaktyczno - wyrównawcze.  </w:t>
      </w:r>
    </w:p>
    <w:p>
      <w:pPr>
        <w:pStyle w:val="Normal"/>
        <w:spacing w:lineRule="auto" w:line="276"/>
        <w:jc w:val="both"/>
        <w:rPr/>
      </w:pPr>
      <w:r>
        <w:rPr/>
        <w:t>Uczniowie klas ósmych uczęszczali na dodatkowe zajęcia z j. polskiego, matematyki i j. angielskiego przygotowujące do egzaminu ósmoklasisty.</w:t>
      </w:r>
    </w:p>
    <w:p>
      <w:pPr>
        <w:pStyle w:val="Normal"/>
        <w:spacing w:lineRule="auto" w:line="276"/>
        <w:jc w:val="both"/>
        <w:rPr/>
      </w:pPr>
      <w:r>
        <w:rPr/>
        <w:t>Jeden uczeń był objęty zajęciami rewalidacyjno - wychowawczymi (orzeczenie o upośledzeniu umysłowym w stopniu głębokim) w wymiarze 10 godzin.</w:t>
      </w:r>
    </w:p>
    <w:p>
      <w:pPr>
        <w:pStyle w:val="Normal"/>
        <w:spacing w:lineRule="auto" w:line="276"/>
        <w:jc w:val="both"/>
        <w:rPr/>
      </w:pPr>
      <w:r>
        <w:rPr/>
        <w:t>Wszystkie formy pomocy przyznawane są zgodnie z zaleceniami poradni zawartymi w orzeczeniach i opiniach. Dodatkowe zajęcia mają również uczniowie, którzy takiej opinii nie posiadaj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przedszkolu w roku szkolnym 2021/2022 realizowano cztery  opinie z Poradni Psychologiczno- Pedagogicznej w Nakle nad Notecią  o potrzebie  wczesnego   wspomagania rozwoju dziecka, a także cztery   orzeczenia  o potrzebie kształcenia specjal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gram realizowany  w Przedszkolu Gminy Sadki „Dobre Ludki” w roku szkolnym 2021/2022r. wobec autystycznego  dziecka z dysfunkcjami ruchowymi, intelektualnymi i społecznymi, a także program profilaktyczno-wychowawczy przedszkola. </w:t>
      </w:r>
    </w:p>
    <w:p>
      <w:pPr>
        <w:pStyle w:val="Normal"/>
        <w:spacing w:lineRule="auto" w:line="276"/>
        <w:jc w:val="both"/>
        <w:rPr/>
      </w:pPr>
      <w:r>
        <w:rPr/>
        <w:t xml:space="preserve">Organizowano terapię ruchową z gimnastyki korekcyjno- kompensacyjnej, logopedię i integrację sensoryczną , terapię behawioralną  prowadzono indywidualnie. Zajęcia trwały 30 minut w formie dostosowanej do możliwości dziecka w przyjaznej  atmosferze  i akcepta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Prowadzono  wiele ćwiczeń, które były wykorzystywane podczas zajęć usprawniania ruchowego: s</w:t>
      </w:r>
      <w:r>
        <w:rPr/>
        <w:t>tymulacja układu przedsionkowego i proprioceptywnego, usprawnianie układu dotykowego, ćwiczenia kształtujące obraz i schemat ciała oraz orientację przestrzenną, rozwijanie ogólnej koordynacji ruchowej i sekwencyjności, ćwiczenia ruchów naprzemiennych, ćwiczenia logopedyczne. Podczas realizacji wykorzystano następujące metody: k</w:t>
      </w:r>
      <w:r>
        <w:rPr>
          <w:bCs/>
        </w:rPr>
        <w:t>inezyterapia, elementy NDT Bobath- j</w:t>
      </w:r>
      <w:r>
        <w:rPr/>
        <w:t>est to metoda neurorozwojowa, e</w:t>
      </w:r>
      <w:r>
        <w:rPr>
          <w:bCs/>
        </w:rPr>
        <w:t xml:space="preserve">lementy Metody Ruchu Rozwijającego Weroniki Sherborne, elementy Metody M. Ch. Knill, Metoda Dobrego Startu  i inn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Nadzór pedagogiczny sprawowany przez Kuratora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roku szkolnym 2021/2022  przeprowadzono kontrolę  w zakresie prawidłowości wykonywania przez dyrektorów szkół publicznych i placówek oświatowych zadań z zakresu nadzoru pedagogicznego, a także kontrole dokumentacji dotyczącej protokołowania Rad Pedagogicznych, uchwał. Nie stwierdzono nieprawidłowości, nie wydano zaleceń. </w:t>
      </w:r>
    </w:p>
    <w:p>
      <w:pPr>
        <w:pStyle w:val="Normal"/>
        <w:jc w:val="both"/>
        <w:rPr>
          <w:b/>
          <w:b/>
        </w:rPr>
      </w:pPr>
      <w:r>
        <w:rPr/>
        <w:t>W roku szkolnym 2021/2022 monitorowano realizację pomocy psychologiczno – pedagog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Dowożenie uczniów do szkó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stawa Prawo Oświatowe nakłada na gminę obowiązek zorganizowania dowozu dzieci do szkół oraz zapewnienia im opieki podczas dowozu. Obowiązek ten Gmina Sadki realizowała z wykorzystaniem przewoźnika wyłonionego w postępowaniu na podstawie ustawy Prawo zamówień publicznych, w trybie podstawowym bez negocjacji. Najkorzystniejszą ofertę przedstawiło Przedsiębiorstwo Komunikacji Samochodowej w Bydgoszczy. Dzieci dowożono do Szkoły Podstawowej w Sadkach, przedszkola w Sadkach i Bninie oraz dzieci niepełnosprawne do szkoły specjalnej w Karnow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roku szkolnym 2021/2022 część zajęć ze względu na pandemię COVID 19 realizowana była w trybie zdalnym, co miało wpływ na realizację dowozów szkolnych. Dowozy realizowano zgodnie z wymogami sanitarnymi w zakresie zapotrzebowania szkół.</w:t>
      </w:r>
    </w:p>
    <w:p>
      <w:pPr>
        <w:pStyle w:val="Normal"/>
        <w:spacing w:lineRule="auto" w:line="276"/>
        <w:jc w:val="both"/>
        <w:rPr/>
      </w:pPr>
      <w:r>
        <w:rPr/>
        <w:t>Koszty wynajmu autobusów w roku szkolnym 2021/2022 wyniosły 345 622,69 zł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Na dowóz indywidualny dzieci niepełnosprawnych realizowany na podstawie umów z Wójtem wydano 28 038,80 zł. Szczegółowe zestawienie kosztów dowozu znajduje się w punkcie XI niniejszego opracow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 Pomoc materialna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Stypendium szkolne zostało przyznane uczniom zgodnie z art. 90b i art. 90d ustawy z dnia 7 września 1991 r. o systemie oświaty.  Z tej formy wsparcia korzystali uczniowie szkół podstawowych, a także szkół ponadpodstawowych, którzy zamieszkują w Gminie Sad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>Tabela Nr 5 pokazuje liczbę przyznanych stypendiów, zasiłków i  wyprawek szkolnych w roku szkolnym 2021/2022.</w:t>
      </w:r>
    </w:p>
    <w:p>
      <w:pPr>
        <w:pStyle w:val="NormalnyWeb"/>
        <w:rPr/>
      </w:pPr>
      <w:r>
        <w:rPr>
          <w:rStyle w:val="StrongEmphasis"/>
        </w:rPr>
        <w:t xml:space="preserve">Tabela Nr 5. Pomoc materialna dla uczniów w roku szkolnym 2021/2022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6"/>
        <w:gridCol w:w="3060"/>
        <w:gridCol w:w="1641"/>
        <w:gridCol w:w="1502"/>
        <w:gridCol w:w="1473"/>
      </w:tblGrid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ypendium szkol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siłek szkol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prawka szkolna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niosk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niosków rozpatrzonych pozytyw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uczniów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ół podstaw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ół ponadpodstaw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finansowe w złot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16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X. Dofinansowanie kosztów kształcenia młodocianych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Zgodnie z dyspozycją art. 122 ustawy z dnia 14 grudnia 2016 r. Prawo Oświatowe gmina wykonywała również obowiązki z zakresu dofinansowywania pracodawcom kosztów kształcenia młodocianych pracowników. Obowiązek dofinansowywania kosztów kształcenia dotyczy młodocianych zamieszkałych na terenie naszej gminy, którzy ukończyli naukę zawodu lub przyuczenie do wykonywania określonej pracy i zdali egzamin  określony odrębnymi przepisam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ukę zawodu oraz przyuczenie do zawodu  w roku szkolnym 2021/2022 ukończyło 2 młodocianych pracowników. Dofinansowanie otrzymało 2 pracodawców na kwotę                       16 162,00 zł.</w:t>
      </w:r>
    </w:p>
    <w:p>
      <w:pPr>
        <w:pStyle w:val="Normal"/>
        <w:ind w:firstLine="708"/>
        <w:jc w:val="both"/>
        <w:rPr/>
      </w:pPr>
      <w:r>
        <w:rPr/>
        <w:t xml:space="preserve">Na realizację powyższego zadania otrzymano dotację ze środków Funduszu Prac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. Inwestycje i remonty obiektów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P Sadki  i SF Dębowo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</w:rPr>
        <w:t>W roku szkolnym 2021/2022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konano zakupu wyposażenia kuchni w ramach projektu „Posiłek w domu i szkole” w kwocie 46500zł ( piec konwekcyjno – parowy, obieraczka do </w:t>
      </w:r>
    </w:p>
    <w:p>
      <w:pPr>
        <w:pStyle w:val="TextBody"/>
        <w:ind w:left="1854" w:hanging="0"/>
        <w:rPr>
          <w:sz w:val="24"/>
        </w:rPr>
      </w:pPr>
      <w:r>
        <w:rPr>
          <w:sz w:val="24"/>
        </w:rPr>
        <w:t>ziemniaków, mieszalnik farszu zastawa stołowa),</w:t>
      </w:r>
    </w:p>
    <w:p>
      <w:pPr>
        <w:pStyle w:val="TextBody"/>
        <w:ind w:left="185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kupiono meble do gabinetu dyrektora i sekretariatu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ykonano remont gabinetu logopedy,</w:t>
      </w:r>
    </w:p>
    <w:p>
      <w:pPr>
        <w:pStyle w:val="Normal"/>
        <w:numPr>
          <w:ilvl w:val="0"/>
          <w:numId w:val="6"/>
        </w:numPr>
        <w:spacing w:lineRule="auto" w:line="360"/>
        <w:ind w:left="1848" w:hanging="357"/>
        <w:rPr/>
      </w:pPr>
      <w:r>
        <w:rPr/>
        <w:t>zakupiono sprzęt i wyposażenie w ramach projektu Laboratoria Przyszłości na kwotę 161 216,62 zł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konano zakupu mebli i wyposażenia gabinetu pielęgniarki szkolnej w ramach </w:t>
      </w:r>
      <w:r>
        <w:rPr>
          <w:sz w:val="24"/>
          <w:szCs w:val="24"/>
          <w:shd w:fill="FFFFFF" w:val="clear"/>
        </w:rPr>
        <w:t>środków z Funduszu Przeciwdziałania COVID-19, które stanowią nagrodę dla</w:t>
      </w:r>
      <w:r>
        <w:rPr>
          <w:sz w:val="24"/>
        </w:rPr>
        <w:t xml:space="preserve"> </w:t>
      </w:r>
      <w:r>
        <w:rPr>
          <w:sz w:val="24"/>
          <w:szCs w:val="24"/>
          <w:shd w:fill="FFFFFF" w:val="clear"/>
        </w:rPr>
        <w:t>Gminy Sadki za zajęcie I miejsca w konkursie „Rosnąca Odporność” premiującym gminy, które osiągnęły najwyższy wzrost poziomu zaszczepienia swoich mieszkańców</w:t>
      </w:r>
      <w:r>
        <w:rPr>
          <w:shd w:fill="FFFFFF" w:val="clear"/>
        </w:rPr>
        <w:t xml:space="preserve"> </w:t>
      </w:r>
      <w:r>
        <w:rPr>
          <w:sz w:val="24"/>
        </w:rPr>
        <w:t>w kwocie 21018,65. (szafa medyczna, waga z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</w:rPr>
        <w:t>wzrostomierzem, parawan, ciśnieniomierz, tablice Snellena, zestaw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ind w:left="1854" w:hanging="0"/>
        <w:rPr>
          <w:sz w:val="24"/>
        </w:rPr>
      </w:pPr>
      <w:r>
        <w:rPr>
          <w:sz w:val="24"/>
        </w:rPr>
        <w:t>przeciwwstrząsowy, kozetka, biurko, fotel, glukometr, komplet szyn Kramera)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kupiono kserokopiarkę, mobilny monitor do Szkoły Filialnej w Dębowie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kupiono patelnię elektryczną do szkolnej kuch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okonano remontu i modernizacji instalacji alarmowej.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ZKOLE GMINY SADK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Dokonano przeglądu technicznego oraz konserwacji urządzenia zapobiegającego zadymieniu klatki schodowej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Dostosowano placówkę do aktualnych wytycznych Głównego Inspektora Sanitarnego (organizacja prac porządkowych,  zakup środków dezynfekujących )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konano remont sali dydaktycznej zgodnie z wymogami straży pożarnej (płyty ognioodporne, gipsowanie, malowanie, instalacja  elektryczna zgodna z ppoż, montaż dodatkowych lamp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 xml:space="preserve">Dokonano przeglądu technicznego instalacji gazowej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ontowano domofony do gabinetu intendenta i dyrektor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DDZIAŁ  -DĘBIONEK: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/>
      </w:pPr>
      <w:r>
        <w:rPr>
          <w:lang w:val="en-US"/>
        </w:rPr>
        <w:t>Naprawiono toalety (spłuczki)  w łazienkach dziecięcych, a także zamontowano nowe baterie do umywalek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>
          <w:lang w:val="en-US"/>
        </w:rPr>
      </w:pPr>
      <w:r>
        <w:rPr>
          <w:sz w:val="22"/>
          <w:szCs w:val="22"/>
        </w:rPr>
        <w:t>Wykonano  prace  remontowe w kotłowni tj, wymieniono piec ( Eko groszek Defro 5 klasa ).</w:t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DDZIAŁ- BNIN:</w:t>
      </w:r>
    </w:p>
    <w:p>
      <w:pPr>
        <w:pStyle w:val="Normal"/>
        <w:numPr>
          <w:ilvl w:val="0"/>
          <w:numId w:val="9"/>
        </w:numPr>
        <w:spacing w:lineRule="auto" w:line="480"/>
        <w:ind w:left="720" w:hanging="360"/>
        <w:jc w:val="both"/>
        <w:rPr/>
      </w:pPr>
      <w:r>
        <w:rPr>
          <w:sz w:val="22"/>
          <w:szCs w:val="22"/>
        </w:rPr>
        <w:t>Wykonano remont sali dydaktycznej ( gipsowanie, malowanie)</w:t>
      </w:r>
    </w:p>
    <w:p>
      <w:pPr>
        <w:pStyle w:val="Normal"/>
        <w:numPr>
          <w:ilvl w:val="0"/>
          <w:numId w:val="9"/>
        </w:numPr>
        <w:spacing w:lineRule="auto" w:line="480"/>
        <w:ind w:left="720" w:hanging="360"/>
        <w:jc w:val="both"/>
        <w:rPr/>
      </w:pPr>
      <w:r>
        <w:rPr>
          <w:sz w:val="22"/>
          <w:szCs w:val="22"/>
        </w:rPr>
        <w:t xml:space="preserve">Zakupiono nowe meble  do sali  dla dzieci – środki z Rady Rodziców. </w:t>
      </w:r>
    </w:p>
    <w:p>
      <w:pPr>
        <w:pStyle w:val="Normal"/>
        <w:numPr>
          <w:ilvl w:val="0"/>
          <w:numId w:val="9"/>
        </w:numPr>
        <w:spacing w:lineRule="auto" w:line="4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o remont głównego wejścia do przedszkola ( malowanie, gipsowanie, ) – praca społeczna rodziców.</w:t>
      </w:r>
    </w:p>
    <w:p>
      <w:pPr>
        <w:pStyle w:val="NormalnyWeb"/>
        <w:tabs>
          <w:tab w:val="clear" w:pos="708"/>
          <w:tab w:val="left" w:pos="6660" w:leader="none"/>
        </w:tabs>
        <w:jc w:val="both"/>
        <w:rPr/>
      </w:pPr>
      <w:r>
        <w:rPr>
          <w:rStyle w:val="StrongEmphasis"/>
        </w:rPr>
        <w:t>XI. Finansowanie zadań oświatowych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 xml:space="preserve">Wszystkie wydatki na cele oświatowe w gminie Sadki, w roku 2021 r. wyniosły (GZOO 993 128,95 zł, Przedszkole 1 811 214,20 zł i Szkoła Podstawowa 6 624 896,69 zł) plus dotacja na niepubliczną szkołę w Anielinach 1 195 585,44 zł, czyli łącznie </w:t>
      </w:r>
      <w:r>
        <w:rPr>
          <w:rStyle w:val="StrongEmphasis"/>
        </w:rPr>
        <w:t xml:space="preserve">10 624 825,28 z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 xml:space="preserve">Na oświatę Gmina Sadki w roku 2021 otrzymała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subwencję oświatową w wysokości 6.489 869,00 zł,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dotację przedszkolną w kwocie 238 302,00 zł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oraz pozostałe środki zewnętrzne – 286 722,47 zł, w tym: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jęcia wspomagające uczniów – 19 950,00 zł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„Laboratoria Przyszłości” – 160 800,00 zł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Dotacja podręcznikowa – 75 539,79 zł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tacja na stypendia – 30 432,68 zł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Czyli łącznie gmina w 2021 roku, z różnych źródeł, otrzymała </w:t>
      </w:r>
      <w:r>
        <w:rPr>
          <w:rStyle w:val="StrongEmphasis"/>
        </w:rPr>
        <w:t>7 014 893,47 zł</w:t>
      </w:r>
      <w:r>
        <w:rPr>
          <w:rStyle w:val="StrongEmphasis"/>
          <w:b w:val="false"/>
        </w:rPr>
        <w:t xml:space="preserve"> na szeroko rozumiane cele oświatowe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Jak łatwo policzyć na działania związane z oświatą gmina z własnych środków musiała wydatkować kwotę 3 609 931,81 zł, co stanowi około </w:t>
      </w:r>
      <w:r>
        <w:rPr>
          <w:rStyle w:val="StrongEmphasis"/>
        </w:rPr>
        <w:t>34%</w:t>
      </w:r>
      <w:r>
        <w:rPr>
          <w:rStyle w:val="StrongEmphasis"/>
          <w:b w:val="false"/>
        </w:rPr>
        <w:t xml:space="preserve"> wszystkich wydatków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Szczegółowe wydatki przedstawiam w ujęciu roku budżetowego (2021). Taka analiza lepiej pozwoli na przedstawienie kosztów w odniesieniu do kwoty subwencji oświatowej przewidzianej na 2021 rok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ar-SA"/>
        </w:rPr>
        <w:t>DZIAŁ 750 ADMINISTRACJA PUBLICZN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75085) Wspólna obsługa jednostek samorządu terytorialnego (GZO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zatrudnienie  -  4 etat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tki osobowe       -  331 805,89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tki bieżące (między innymi: zakup materiałów biurowych i eksploatacyjnych, usługi inspektora ochrony danych osobowych, usługi BHP, cyberbezpieczeństwo, usługi pocztowe, wdrożenie nowego oprogramowania Vulcan wraz z roczną opłatą  licencyjną, umowy zlecenie itp. )     - 63 198,69 zł</w:t>
      </w:r>
    </w:p>
    <w:p>
      <w:pPr>
        <w:pStyle w:val="Normal"/>
        <w:widowControl w:val="false"/>
        <w:suppressAutoHyphens w:val="true"/>
        <w:autoSpaceDE w:val="false"/>
        <w:spacing w:lineRule="auto" w:line="360" w:before="200" w:after="0"/>
        <w:ind w:left="238" w:hanging="238"/>
        <w:jc w:val="both"/>
        <w:rPr/>
      </w:pPr>
      <w:r>
        <w:rPr>
          <w:b/>
          <w:bCs/>
          <w:sz w:val="22"/>
          <w:szCs w:val="22"/>
          <w:lang w:eastAsia="ar-SA"/>
        </w:rPr>
        <w:t>DZIAŁ 801 OŚWIATA I WYCHOWANIE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prowadzona zgodnie z Kartą Nauczyciela analiza wysokości średnich wynagrodzeń nauczycieli na poszczególnych stopniach awansu zawodowego, w placówkach prowadzonych przez jednostkę samorządu terytorialnego za 2021 rok wykazała, że ustawowe poziomy wynagrodzeń zostały osiągnięte i za 2021 rok nie trzeba było wypłacać  jednorazowych dodatków uzupełniając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01) Szkoły Podstawowe i (80103) Oddziały przedszkolne w szkołach podstaw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datki osobowe  poniesione w 2021 r., z podziałem na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szkoły podstawowe – 4.510 081,05 zł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5404) wczesne wspomaganie rozwoju dziecka – 6 654,48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5401) świetlice szkolne – 107 164,1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działy przedszkolne w szkołach podstawowych  –  364 993,99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datki bieżące w 2021 r kształtowały się następując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0101) Szkoły podstawowe  -  698 641,77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0103) Oddział przedszkolny –  26 100,79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działy przedszkolne w szkołach podstawowych (80103)– 40 768,50 zł, kwota ta dotyczy zwrotów innym gminom za wychowanie przedszkolne dzieci będących mieszkańcami gminy Sadk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acje na zadania oświatowe  dla szkół niepublicznych przekazane w 2021 roku wyniosł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ar-SA"/>
        </w:rPr>
        <w:t>(80101) Szkoła Podstawowa – 870 703,08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0103) Oddział przedszkolny – 193 231,39</w:t>
      </w:r>
      <w:r>
        <w:rPr>
          <w:sz w:val="22"/>
          <w:szCs w:val="22"/>
        </w:rPr>
        <w:t xml:space="preserve">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04) Przedszkol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datki osobowe  poniesione w 2021 r .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zedszkole – 1.306 471,5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5404)  wczesne wspomaganie rozwoju dziecka – 13 218,44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datki bieżące w 2021 roku kształtowały się następując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szkole – 164 332,96 zł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4 888,90 zł dotyczy zwrotów innym gminom za wychowanie przedszkolne dzieci będących mieszkańcami gminy Sadk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13) Dowóz dzieci i młodzież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roku 2021 dowoziliśmy dzieci z terenu naszej gminy do szkoły w Sadkach, przedszkola oraz dzieci niepełnosprawne do szkoły w Karnowie. W pierwszej połowie roku transport do Karnowa zapewniał gimbus będący własnością gminy. Transport realizowany był poprzez wynajętego przewoźnika wyłonionego w drodze przetargu oraz gimbusa, a od września jedynie przez firmę zewnętrzną.. W roku 2021 ze względu na stan epidemii COVID – 19 przez część roku szkolnego zawieszono naukę w placówkach oświatowych lub odbywała się hybrydowo, co wpływało na realizację dowoz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zatrudnienie: opiekunki 2,5 etatu; 1 etat kierowcy  do lipca, od września  zlikwidowan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y osobowe   -  184 814,68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y bezosobowe – 532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datki bieżące ogółem – 260 615,58 zł, w tym: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wozy zamknięte (PKS)   -   216 033,02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ot za dowóz indywidualny realizowany na podstawie umów z Wójtem, (z takiej formy  korzystają jedynie rodzice dzieci z niepełnosprawnością – 19 175,23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liwo zakupione do gimbusa – 14 238,5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>( 80146) Dokształcanie i doskonalenia nauczycieli</w:t>
      </w:r>
      <w:r>
        <w:rPr>
          <w:sz w:val="22"/>
          <w:szCs w:val="22"/>
          <w:lang w:eastAsia="ar-SA"/>
        </w:rPr>
        <w:t xml:space="preserve">  -   16 406,2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odki zostały wydatkowane głównie na studia  podyplomowe i warsztaty metodyczne oraz na szkol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48) Stołówki szkolne i przedszkol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datki osobowe  poniesione  w 2021  r.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stołówka SP Sadki – 177 514,57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stołówka P-la –  155 120,9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zostałe wydatki bieżące w w 2021 roku kształtowały się następując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ołówka w SP Sadki   -  87 689,3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ołówka P-le  -  69 411,86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49) Realizacja zadań wymagających stosowania specjalnej organizacji nauki i metod pracy dla dzieci w przedszkolach, oddziałach przedszkolnych w szkołach podstawowych i innych formach wychowania przedszkoln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2021 roku wydatkowano na ten cel 257 443,30 zł, wydatki te dotyczą wynagrodzenia nauczycieli pracujących z dziećmi posiadającymi orzecz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acja na zadania oświatowe  dla placówki niepublicznej wyniosła: 20 369,44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50) Realizacja zadań wymagających stosowania specjalnej organizacji nauki i metod pracy dla dzieci i młodzieży w szkołach podstaw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W 202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roku wydatkowano na ten cel 416 138,59 zł, wydatki te dotyczą wynagrodzenia nauczycieli pracujących z dziećmi posiadającymi orzecz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acja na zadania oświatowe  dla placówki niepublicznej wyniosła: 111 281,53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(80153) Zapewnienie uczniom prawa do bezpłatnego dostępu do podręczników, materiałów edukacyjnych lub materiałów ćwiczeniow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W roku 202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na ten cel wykorzystano 75 539,79 zł, z czego kwotę 10 406,70 zł przekazano do NSP w Anielina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95)  Pozostała działalność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tki w tym zakresie zostały poniesione w związku z pracą ekspertów w komisjach kwalifikacyjnych egzaminacyjnych powołanych w celu rozpatrzenia wniosków nauczycieli o wyższy stopień awansu zawodowego. W roku 2021 koszty te wyniosły 1089,66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Ponadto w szkole w Sadkach zrealizowano projekt ”U siebie i na wyjeździe” za kwotę 10  000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ZIAŁ 854 EDUKACYJNA OPIEKA WYCHOWAWCZ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5415) Pomoc materialna uczn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W 202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roku, na podstawie decyzji administracyjnych wypłacono stypendia szkolne.  Łączna kwota wypłaconych stypendiów wyniosła  39 540,85 zł, z czego kwota 30 432,68 zł pochodziła z dotacji jaką gmina otrzymała na ten cel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lacówki oświatowe  w 2021  roku uzyskały następujące dochody budżetow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SP Sadk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01) Szkoły Podstawow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wynajęcie stołów i krzeseł – 111,02 zł (wykazano bez podatku VAT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nagrodzenie płatnika za terminowe opłacanie zaliczek na podatek dochodowy – 1105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trike/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płaty za zniszczone podręczniki – 172,15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trike/>
          <w:color w:val="FF0000"/>
          <w:sz w:val="22"/>
          <w:szCs w:val="22"/>
          <w:lang w:eastAsia="ar-SA"/>
        </w:rPr>
      </w:pPr>
      <w:r>
        <w:rPr>
          <w:b/>
          <w:strike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03) Oddziały przedszkolne w szkołach podstaw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wpływy z opłat za korzystanie z wychowania przedszkolnego – 2077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48) Stołówki szkolne i przedszkol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płaty za wyżywienie w stołówce szkolnej – 67 799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shd w:fill="FFFFFF" w:val="clear"/>
          <w:lang w:eastAsia="ar-SA"/>
        </w:rPr>
      </w:pPr>
      <w:r>
        <w:rPr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shd w:fill="FFFFFF" w:val="clear"/>
          <w:lang w:eastAsia="ar-SA"/>
        </w:rPr>
      </w:pPr>
      <w:r>
        <w:rPr>
          <w:b/>
          <w:sz w:val="22"/>
          <w:szCs w:val="22"/>
          <w:u w:val="single"/>
          <w:shd w:fill="FFFFFF" w:val="clear"/>
          <w:lang w:eastAsia="ar-SA"/>
        </w:rPr>
        <w:t>Przedszkole Gminy Sadki „Dobre Ludki”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04) Przedszkol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wpływy z opłat za korzystanie z wychowania przedszkolnego – 11 837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nagrodzenie płatnika za terminowe opłacanie zaliczek na podatek dochodowy  - 295,0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ochód za wynajęcie sali w p-lu – 61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80148) Stołówki szkolne i przedszkol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płaty za wyżywienie w stołówce p-la – 76 261,40 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(75085) GZOO w Sadka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nagrodzenie płatnika za terminowe opłacanie zaliczek na podatek dochodowy – 93,00 zł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orządziła: </w:t>
      </w:r>
    </w:p>
    <w:p>
      <w:pPr>
        <w:pStyle w:val="Normal"/>
        <w:autoSpaceDE w:val="false"/>
        <w:rPr/>
      </w:pPr>
      <w:r>
        <w:rPr/>
        <w:t>Joanna Nowicka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>Kierownik Gminnego Zespołu Obsługi Oświaty w Sadkach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Sadki, dnia 17 października 2022 roku</w:t>
      </w:r>
    </w:p>
    <w:sectPr>
      <w:headerReference w:type="default" r:id="rId11"/>
      <w:footerReference w:type="default" r:id="rId12"/>
      <w:type w:val="nextPage"/>
      <w:pgSz w:w="11906" w:h="16838"/>
      <w:pgMar w:left="1418" w:right="1304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pl-PL"/>
      </w:rPr>
      <w:t>Informacja o stanie realizacji zadań oświatowych za rok szkolny 2021/2022 Gmina Sad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2:00Z</dcterms:created>
  <dc:creator>SP Dębionek</dc:creator>
  <dc:description/>
  <cp:keywords/>
  <dc:language>en-US</dc:language>
  <cp:lastModifiedBy>Windows User</cp:lastModifiedBy>
  <cp:lastPrinted>2022-10-14T10:36:00Z</cp:lastPrinted>
  <dcterms:modified xsi:type="dcterms:W3CDTF">2022-10-17T10:29:00Z</dcterms:modified>
  <cp:revision>50</cp:revision>
  <dc:subject/>
  <dc:title>Nowy Targ, czerwiec 2009r</dc:title>
</cp:coreProperties>
</file>