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28</w:t>
      </w:r>
      <w:r>
        <w:rPr/>
        <w:t>.09.2022r.</w:t>
      </w:r>
    </w:p>
    <w:p>
      <w:pPr>
        <w:pStyle w:val="Normal"/>
        <w:rPr/>
      </w:pPr>
      <w:r>
        <w:rPr/>
        <w:t>RR.6220.17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22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28.09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rFonts w:eastAsia="Times New Roman"/>
          <w:kern w:val="2"/>
          <w:lang w:eastAsia="en-US"/>
        </w:rPr>
        <w:t>„Budowa drogi gminnej nr 090282C w miejscowości Śmielin (przewidzianego do realizacji na działkach o numerach ewidencyjnych 230, 227, 199, 180/4, 180/5, 226 obręb Śmielin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uzgodnie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, Dyrektora Zarządu Zlewni Wód Polskich w Inowrocławiu </w:t>
      </w:r>
      <w:r>
        <w:rPr/>
        <w:t>i</w:t>
      </w:r>
      <w:r>
        <w:rPr>
          <w:rFonts w:eastAsia="Times New Roman"/>
        </w:rPr>
        <w:t xml:space="preserve"> opinią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Sadk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Grunt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Śmielin i m. Lubaszcz (gm. Nakło n.Not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Hanna Jackowska</dc:creator>
  <dc:description/>
  <dc:language>en-US</dc:language>
  <cp:lastModifiedBy>Hanna Neulitz</cp:lastModifiedBy>
  <cp:lastPrinted>2022-09-22T14:05:00Z</cp:lastPrinted>
  <dcterms:modified xsi:type="dcterms:W3CDTF">2022-09-29T10:16:00Z</dcterms:modified>
  <cp:revision>13</cp:revision>
  <dc:subject/>
  <dc:title/>
</cp:coreProperties>
</file>