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i, dnia 28.09.2022r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RR.6220.17.2022.HN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 xml:space="preserve">o wydaniu decyzji o środowiskowych uwarunkowaniach 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 z art. 49 ustawy z dnia 14 czerwca 1960 r. Kodeks postępowania administracyjnego (Dz. U. z 2021 r., poz. 735 ze zm.), w związku z art. 74 ust. 3  ustawy z dnia 3 października 2008 r.  o udostępnianiu informacji o środowisku i jego ochronie, udziale społeczeństwa                      w ochronie środowiska oraz o ocenach oddziaływania na środowisko (Dz. U.  z 2022 r., poz. 1029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rony postępowania, iż na podstawie art. 71 ust. 2 pkt 2, art. 75 ust. 1 pkt 4, art. 82, 84 i art. 85 ust. 1 wyżej wymienionej ustawy z dnia 3 października 2008 r. udostępnianiu informacji           o środowisku i jego ochronie, udziale społeczeństwa w ochronie środowiska oraz  o ocenach oddziaływania na środowisko (Dz.U. z 2022 r., poz. 1029 ze zm.) oraz § 3 ust. 1 pkt 62 rozporządzenia Rady Ministrów z dnia 9 listopada 2010 r. w sprawie przedsięwzięć mogących znacząco oddziaływać na środowisko (Dz. U. z 2019 r., poz. 1839 ze zm.), na wniosek Pana Janusza Jurkiewicza Pełnomocnika działającego w imieniu Gminy Sadki w dniu 28.09.2022 r.  została wydana decyzja o środowiskowych uwarunkowaniach, znak: RR.6220.17.2022.HN dla </w:t>
      </w:r>
      <w:r>
        <w:rPr>
          <w:sz w:val="23"/>
          <w:szCs w:val="23"/>
        </w:rPr>
        <w:t xml:space="preserve">przedsięwzięcia pn. </w:t>
      </w:r>
      <w:r>
        <w:rPr>
          <w:rFonts w:eastAsia="Times New Roman"/>
          <w:sz w:val="23"/>
          <w:szCs w:val="23"/>
        </w:rPr>
        <w:t>„Budowa drogi gminnej nr 090282C w miejscowości Śmielin” (przewidzianego do realizacji na działkach o numerach ewidencyjnych 230, 227, 199, 180/4, 180/5, 226 obręb Śmielin) 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/>
      </w:pPr>
      <w:r>
        <w:rPr/>
        <w:t>Z treścią decyzji można zapoznać się w Referacie Rolnictwa, Gospodarki Nieruchomościami i Ochrony Środowiska Urzędu Gminy w Sadkach, przy ul. Strażackiej 11, 89-110 Sadki,         w dniach: pon., śr., czw. w godz. od 7.00 do 15.00; wt. od godz. 7.00 do 16.00; pt. od godz. 7.00 do 14.00 w terminie 14 dni od dnia publicznego ogłoszenia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lang w:eastAsia="zh-CN" w:bidi="hi-IN"/>
        </w:rPr>
        <w:t xml:space="preserve">                                     www.bip.sadki.pl</w:t>
      </w:r>
      <w:r>
        <w:rPr/>
        <w:t>, na tablicy ogłoszeń Urzędu Gminy w Sadkach przy ul. Strażackiej 11,         w pobliżu miejsca planowanego przedsięwzięcia na tablicy ogłoszeń w m. Śmielin i w m. Lubaszcz (gm. Nakło n.Not.)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Tablica ogłoszeń m. Śmielin, m. Lubaszcz</w:t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bidi w:val="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  <w:t>Zawieszono na tablicy ogłoszeń dnia ……………..2022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2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dc:language>en-US</dc:language>
  <cp:lastModifiedBy>Hanna Neulitz</cp:lastModifiedBy>
  <cp:lastPrinted>2022-09-21T14:57:00Z</cp:lastPrinted>
  <dcterms:modified xsi:type="dcterms:W3CDTF">2022-09-29T09:52:00Z</dcterms:modified>
  <cp:revision>23</cp:revision>
  <dc:subject/>
  <dc:title/>
</cp:coreProperties>
</file>