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ki, dnia 13. 06. 2022 r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tanie zaawansowania prac inwestycyjnych zaplanowanych na 2022 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598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a warto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gminnej nr 090282C ul. Leśnej w miejscowości Śmiel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jektowa       w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gminnej nr 090289C ul. Wybudowanie w miejscowości Śmiel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jektowa       w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gminnej nr 090227C  w miejscowości Mrozow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dokumentacja (35 670,00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budowa drogi gminnej nr 090208C  w miejscowości Liszkówko (polski ład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 760,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wyłoniony             i zawarta um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budowa drogi gminnej nr 090224C  w miejscowości Kracz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3 57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e wiadomo czy będzie realizowana – do decyzji Wój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chodnika w Anielin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– starostwo chce kanał technolog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chodnika w Anielinach (fundusz sołecki Anieliny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– starostwo chce kanał technolog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drogi gminnej Bnin-Mrozowo (F. sołecki Bni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zcze nie zostało zlec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racowanie dokumentacji drogi gminnej zlokalizowanej na działce 403    w Samostrzelu (F. sołecki Samostrze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zcze nie zostało zlec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chodnika i parkingu na ul. Kolejowej etap II (f. sołecki Sadk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ukończ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arkingu przy ośrodku zdrowia w Sadk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3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ukończ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placu zabaw i budowa siłowni zewnętrznej (f. sołecki Sadk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ozpoczęte – do uzgodnienia z panią sołt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ieci wodociąg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w trakcie realiz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i Polski Ł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óg gminnych nr 090282C  i 090289C w miejscowości Śmielin (ul. Leśna i ul. Wybudowani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promesę           i przygotowanie procedury przetarg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óg gminnych w miejscowości Broniewo i Kracz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ie na promesę           i przygotowanie procedury przetarg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ace budowlane i modernizacyjne          w budynkach OSP w miejscowościach Sadki i Anieliny (zaprojektuj i wybuduj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czekiwanie na promesę           i przygotowanie procedury przetarg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– nabór III - P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gminnej nr 090227C w miejscowości Mrozow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ma jeszcze informacji        o przyznani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Mazur – R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57435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80975</wp:posOffset>
          </wp:positionV>
          <wp:extent cx="5743575" cy="1205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4:00Z</dcterms:created>
  <dc:creator>Windows User</dc:creator>
  <dc:description/>
  <cp:keywords/>
  <dc:language>en-US</dc:language>
  <cp:lastModifiedBy>Dorota Maćkowiak</cp:lastModifiedBy>
  <cp:lastPrinted>2022-06-20T07:11:00Z</cp:lastPrinted>
  <dcterms:modified xsi:type="dcterms:W3CDTF">2022-06-20T05:14:00Z</dcterms:modified>
  <cp:revision>2</cp:revision>
  <dc:subject/>
  <dc:title/>
</cp:coreProperties>
</file>