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i, dnia 02.06.2022r.</w:t>
      </w:r>
    </w:p>
    <w:p>
      <w:pPr>
        <w:pStyle w:val="Bezodstpw"/>
        <w:rPr/>
      </w:pPr>
      <w:r>
        <w:rPr/>
        <w:t>RR.6220.1.2022.HN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Bezodstpw"/>
        <w:jc w:val="center"/>
        <w:rPr/>
      </w:pPr>
      <w:r>
        <w:rPr>
          <w:b/>
        </w:rPr>
        <w:t xml:space="preserve">o wydaniu decyzji o środowiskowych uwarunkowaniach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 z art. 49 ustawy z dnia 14 czerwca 1960 r. Kodeks postępowania administracyjnego (Dz. U. z 2021 r., poz. 735 ze zm.), w związku z art. 74 ust. 3  ustawy z dnia 3 października 2008 r.  o udostępnianiu informacji o środowisku i jego ochronie, udziale społeczeństwa                      w ochronie środowiska oraz o ocenach oddziaływania na środowisko (Dz. U.  z 2021 r., poz. 2373 ze 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3"/>
          <w:szCs w:val="23"/>
          <w:lang w:eastAsia="zxx" w:bidi="zxx"/>
        </w:rPr>
      </w:pPr>
      <w:r>
        <w:rPr/>
        <w:t xml:space="preserve">strony postępowania, iż na podstawie art. 71 ust. 2 pkt 2, art. 75 ust. 1 pkt 4, art. 84 i art. 85 ust. 1 wyżej wymienionej ustawy z dnia 3 października 2008 r. udostępnianiu informacji           o środowisku i jego ochronie, udziale społeczeństwa w ochronie środowiska oraz    o ocenach oddziaływania na środowisko oraz § 3 ust. 1 pkt 1 rozporządzenia Rady Ministrów z dnia        9 listopada 2010 r. w sprawie przedsięwzięć mogących znacząco oddziaływać na środowisko (Dz. U. z 2019 r., poz. 1839), na wniosek Pani Magdaleny Różniak w dniu 01.06.2022 r.  została wydana decyzja o środowiskowych uwarunkowaniach, znak: RR.6220.1.2022.HN dla </w:t>
      </w:r>
      <w:r>
        <w:rPr>
          <w:sz w:val="23"/>
          <w:szCs w:val="23"/>
        </w:rPr>
        <w:t xml:space="preserve">przedsięwzięcia pn. </w:t>
      </w:r>
      <w:r>
        <w:rPr>
          <w:rFonts w:eastAsia="Times New Roman"/>
          <w:sz w:val="23"/>
          <w:szCs w:val="23"/>
        </w:rPr>
        <w:t>„Budowa budynku biurowo – produkcyjnego na działce nr 156/31 obręb 0015 Śmielin (gm. Sadki)”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kern w:val="2"/>
          <w:sz w:val="23"/>
          <w:szCs w:val="23"/>
          <w:lang w:eastAsia="zxx" w:bidi="zxx"/>
        </w:rPr>
      </w:pPr>
      <w:r>
        <w:rPr>
          <w:rFonts w:eastAsia="Times New Roman"/>
          <w:b/>
          <w:bCs/>
          <w:kern w:val="2"/>
          <w:sz w:val="23"/>
          <w:szCs w:val="23"/>
          <w:lang w:eastAsia="zxx" w:bidi="zxx"/>
        </w:rPr>
      </w:r>
    </w:p>
    <w:p>
      <w:pPr>
        <w:pStyle w:val="Bezodstpw"/>
        <w:jc w:val="both"/>
        <w:rPr/>
      </w:pPr>
      <w:r>
        <w:rPr/>
        <w:t>Z treścią decyzji można zapoznać się w Referacie Rolnictwa, Gospodarki Nieruchomościami i Ochrony Środowiska Urzędu Gminy w Sadkach, przy ul. Strażackiej 11, 89-110 Sadki,         w dniach: pon., śr., czw. w godz. od 7.00 do 15.00; wt. od godz. 7.00 do 16.00; pt. od godz. 7.00 do 14.00 w terminie 14 dni od dnia publicznego ogłosz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niejsze obwieszczenie zostaje podane stronom do wiadomości przez zamieszczenie  na stronie Biuletynu Informacji Publicznej Urzędu Gminy w Sadkach:</w:t>
      </w:r>
      <w:r>
        <w:rPr>
          <w:rFonts w:eastAsia="Lucida Sans Unicode" w:cs="Mangal"/>
          <w:kern w:val="2"/>
          <w:lang w:eastAsia="zh-CN" w:bidi="hi-IN"/>
        </w:rPr>
        <w:t xml:space="preserve">                                     www.bip.sadki.pl</w:t>
      </w:r>
      <w:r>
        <w:rPr/>
        <w:t>, na tablicy ogłoszeń Urzędu Gminy w Sadkach przy ul. Strażackiej 11,         w pobliżu miejsca planowanego przedsięwzięcia na tablicy ogłoszeń w m. Śmielin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m. Śmielin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uletyn Informacji Publicznej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rzędu Gminy w Sadkach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Zawieszono na tablicy ogłoszeń dnia ……………..2022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Zdjęto z tablicy ogłoszeń dnia ………………2022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</w:t>
      </w:r>
      <w:r>
        <w:rPr>
          <w:rFonts w:eastAsia="Lucida Sans Unicode"/>
          <w:kern w:val="2"/>
          <w:sz w:val="18"/>
          <w:szCs w:val="18"/>
          <w:lang w:eastAsia="zxx"/>
        </w:rPr>
        <w:t>……………………………………</w:t>
      </w:r>
      <w:r>
        <w:rPr>
          <w:rFonts w:eastAsia="Lucida Sans Unicode"/>
          <w:kern w:val="2"/>
          <w:sz w:val="18"/>
          <w:szCs w:val="18"/>
          <w:lang w:eastAsia="zxx"/>
        </w:rPr>
        <w:t>..</w:t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</w:t>
      </w:r>
      <w:r>
        <w:rPr>
          <w:rFonts w:eastAsia="Lucida Sans Unicode"/>
          <w:kern w:val="2"/>
          <w:sz w:val="18"/>
          <w:szCs w:val="18"/>
          <w:lang w:eastAsia="zxx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1:00Z</dcterms:created>
  <dc:creator>grunty2</dc:creator>
  <dc:description/>
  <cp:keywords/>
  <dc:language>en-US</dc:language>
  <cp:lastModifiedBy>Hanna Neulitz</cp:lastModifiedBy>
  <cp:lastPrinted>2020-01-22T11:33:00Z</cp:lastPrinted>
  <dcterms:modified xsi:type="dcterms:W3CDTF">2022-06-02T12:04:00Z</dcterms:modified>
  <cp:revision>17</cp:revision>
  <dc:subject/>
  <dc:title/>
</cp:coreProperties>
</file>