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Sadki, dnia 30.05.2022r.</w:t>
      </w:r>
    </w:p>
    <w:p>
      <w:pPr>
        <w:pStyle w:val="Bezodstpw"/>
        <w:rPr/>
      </w:pPr>
      <w:r>
        <w:rPr>
          <w:sz w:val="23"/>
          <w:szCs w:val="23"/>
        </w:rPr>
        <w:t>RR.6220.8.2022.HN</w:t>
      </w:r>
    </w:p>
    <w:p>
      <w:pPr>
        <w:pStyle w:val="Bezodstpw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o wydaniu postanowienia ustalającego zakres raportu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o oddziaływaniu na środowisko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Zgodnie  z art. 49 ustawy z dnia 14 czerwca 1960 r. Kodeks postępowania administracyjnego     (Dz. U. z 2021 r., poz. 735 ze zm.), w związku z art. 74 ust. 3  ustawy z dnia 3 października 2008 r.        o udostępnianiu informacji o środowisku i jego ochronie, udziale społeczeństwa w ochronie środowiska oraz o ocenach oddziaływania na środowisko (Dz. U.  z 2021 r., poz. 2373 ze zm.), zawiadamiam strony postępowania, że na podstawie art. 63 ust. 1 i ust. 4, art. 64 ust. 1, art. 66 oraz art. 68 wyżej wymienionej ustawy z dnia 3 października 2008 r. udostępnianiu informacji        o środowisku i jego ochronie, udziale społeczeństwa w ochronie środowiska oraz o ocenach oddziaływania na środowisko a także § 3 ust. 1 pkt 54 lit. b rozporządzenia Rady Ministrów           z dnia  9 listopada 2010 r. w sprawie przedsięwzięć mogących znacząco oddziaływać na środowisko (Dz. U. z 2019 r., poz. 1839), w dniu 30.05.2022 r.  zostało wydane postanowienie, znak: RR.6220.8.2022.HN stwierdzające potrzebę przeprowadzenia oceny oddziaływania przedsięwzięcia mogącego potencjalnie znacząco oddziaływać na środowisko  </w:t>
      </w:r>
      <w:r>
        <w:rPr>
          <w:rFonts w:eastAsia="Times New Roman"/>
          <w:kern w:val="2"/>
          <w:sz w:val="23"/>
          <w:szCs w:val="23"/>
          <w:lang w:eastAsia="zh-CN" w:bidi="hi-IN"/>
        </w:rPr>
        <w:t xml:space="preserve">pn. </w:t>
      </w:r>
      <w:r>
        <w:rPr>
          <w:rFonts w:eastAsia="Lucida Sans Unicode" w:cs="Mangal;Courier New"/>
          <w:b/>
          <w:kern w:val="2"/>
          <w:sz w:val="23"/>
          <w:szCs w:val="23"/>
          <w:lang w:eastAsia="hi-IN" w:bidi="hi-IN"/>
        </w:rPr>
        <w:t>„Budowa farmy fotowoltaicznej Nakło o łącznej mocy do 100 MW wraz z infrastrukturą towarzyszącą na działkach ewidencyjnych nr 182/29, 182/27, 182/24, 182/21, 182/20, 182/23, 188/4 obręb Dębionek, gmina Sadki, powiat nakielski, woj. kujawsko-pomorskie”.</w:t>
      </w:r>
    </w:p>
    <w:p>
      <w:pPr>
        <w:pStyle w:val="Normal"/>
        <w:jc w:val="both"/>
        <w:rPr>
          <w:rFonts w:eastAsia="Lucida Sans Unicode" w:cs="Mangal;Courier New"/>
          <w:b/>
          <w:b/>
          <w:kern w:val="2"/>
          <w:sz w:val="23"/>
          <w:szCs w:val="23"/>
          <w:lang w:eastAsia="hi-IN" w:bidi="hi-IN"/>
        </w:rPr>
      </w:pPr>
      <w:r>
        <w:rPr>
          <w:rFonts w:eastAsia="Lucida Sans Unicode" w:cs="Mangal;Courier New"/>
          <w:b/>
          <w:kern w:val="2"/>
          <w:sz w:val="23"/>
          <w:szCs w:val="23"/>
          <w:lang w:eastAsia="hi-IN" w:bidi="hi-IN"/>
        </w:rPr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>Z treścią postanowienia można zapoznać się w Referacie Rolnictwa, Gospodarki Nieruchomościami i Ochrony Środowiska Urzędu Gminy w Sadkach, przy ul. Strażackiej 11, 89-110 Sadki, w dniach: pon., śr., czw. w godz. od 7.00 do 15.00; wt. od godz. 7.00 do 16.00; pt. od godz. 7.00 do 14.00 w terminie 14 dni od dnia publicznego ogłoszenia.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/>
      </w:pPr>
      <w:r>
        <w:rPr>
          <w:sz w:val="23"/>
          <w:szCs w:val="23"/>
        </w:rPr>
        <w:t>Na postanowienie przysługuje stronom zażalenie za pośrednictwem Wójta Gminy Sadki,              ul. Strażacka 11, 89-110 Sadki, do Samorządowego Kolegium Odwoławczego w Bydgoszczy      w terminie 7 dni od dnia doręczenia postanowienia.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>Zgodnie z art. 49 Kpa zawiadomienie bądź doręczenie uważa się za dokonane po upływie 14 dni od dnia publicznego ogłoszenia.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/>
      </w:pPr>
      <w:r>
        <w:rPr>
          <w:sz w:val="23"/>
          <w:szCs w:val="23"/>
        </w:rPr>
        <w:t xml:space="preserve">Niniejsze obwieszczenie zostaje podane stronom do wiadomości przez zamieszczenie  na stronie Biuletynu Informacji Publicznej Urzędu Gminy w Sadkach: </w:t>
      </w:r>
      <w:r>
        <w:rPr>
          <w:rFonts w:eastAsia="Lucida Sans Unicode" w:cs="Mangal;Courier New"/>
          <w:kern w:val="2"/>
          <w:sz w:val="23"/>
          <w:szCs w:val="23"/>
          <w:lang w:eastAsia="zh-CN" w:bidi="hi-IN"/>
        </w:rPr>
        <w:t>www.bip.sadki.pl</w:t>
      </w:r>
      <w:r>
        <w:rPr>
          <w:sz w:val="23"/>
          <w:szCs w:val="23"/>
        </w:rPr>
        <w:t>, na tablicy ogłoszeń Urzędu Gminy w Sadkach przy ul. Strażackiej 11, w  pobliżu miejsca planowanego przedsięwzięcia na tablicy ogłoszeń w m. Dębionek, Broniewo i Sadki.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m. Dębionek, Broniewo, Sadki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iuletyn Informacji Publicznej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Urzędu Gminy w Sadkach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Wywieszono / zdjęto na tablicy ogłoszeń</w:t>
      </w:r>
    </w:p>
    <w:p>
      <w:pPr>
        <w:pStyle w:val="Bezodstpw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....... / ……………………..</w:t>
      </w:r>
    </w:p>
    <w:p>
      <w:pPr>
        <w:pStyle w:val="Bezodstpw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</w:r>
    </w:p>
    <w:p>
      <w:pPr>
        <w:pStyle w:val="Bezodstpw"/>
        <w:ind w:left="72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1:00Z</dcterms:created>
  <dc:creator>grunty2</dc:creator>
  <dc:description/>
  <cp:keywords/>
  <dc:language>en-US</dc:language>
  <cp:lastModifiedBy>Hanna Neulitz</cp:lastModifiedBy>
  <cp:lastPrinted>2016-08-16T13:00:00Z</cp:lastPrinted>
  <dcterms:modified xsi:type="dcterms:W3CDTF">2022-06-01T12:41:00Z</dcterms:modified>
  <cp:revision>13</cp:revision>
  <dc:subject/>
  <dc:title/>
</cp:coreProperties>
</file>