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30</w:t>
      </w:r>
      <w:r>
        <w:rPr>
          <w:rFonts w:cs="Times New Roman" w:ascii="Times New Roman" w:hAnsi="Times New Roman"/>
          <w:sz w:val="21"/>
          <w:szCs w:val="21"/>
          <w:lang w:bidi="zxx"/>
        </w:rPr>
        <w:t>.05.2022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</w:p>
    <w:p>
      <w:pPr>
        <w:pStyle w:val="List"/>
        <w:spacing w:before="0" w:after="0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</w:rPr>
        <w:t>RR.6220.11.2022 .HN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B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S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C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N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szczęciu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administr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Na podstawie 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erw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96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odeks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           (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735 ze zm.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f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r.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373 ze zm.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szczęc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wniosek Pełnomocnika Rafała Bodzioch działającego                  w imieniu Pani Angeliki Jabłońskiej,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złożony w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olegającego na </w:t>
      </w:r>
      <w:r>
        <w:rPr>
          <w:rFonts w:eastAsia="Times New Roman" w:cs="Times New Roman" w:ascii="Times New Roman" w:hAnsi="Times New Roman"/>
          <w:b/>
          <w:sz w:val="21"/>
          <w:szCs w:val="21"/>
          <w:lang w:bidi="zxx"/>
        </w:rPr>
        <w:t>rekultywacji składowiska odpadów innych niż niebezpieczne i obojętne w m. Ostrowiec, gm. Sadki, na działkach o numerach ewidencyjnych 84, 85, 86, 87, 91, 92, 93, 94, 95, 96, 83, 88/2 w m. Ostrowiec, gmina Sadk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f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do zawiadomień o decyzjach i innych czynnościach organu osób, którym przysługują prawa rzeczowe do nieruchomości  o nieuregulowanym  lub nieujawnionym stanie prawnym, </w:t>
      </w:r>
      <w:r>
        <w:rPr>
          <w:rFonts w:cs="Times New Roman" w:ascii="Times New Roman" w:hAnsi="Times New Roman"/>
          <w:sz w:val="21"/>
          <w:szCs w:val="21"/>
          <w:lang w:bidi="zxx"/>
        </w:rPr>
        <w:t>stos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 przepis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ują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awiadomienie </w:t>
      </w:r>
      <w:r>
        <w:rPr>
          <w:rFonts w:cs="Times New Roman" w:ascii="Times New Roman" w:hAnsi="Times New Roman"/>
          <w:sz w:val="21"/>
          <w:szCs w:val="21"/>
          <w:lang w:bidi="zxx"/>
        </w:rPr>
        <w:t>stro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ach organu administracji 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ubliczne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b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yczajo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jęt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a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owośc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sób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aszania lub przez udostępnienie pisma w Biuletynie Informacji Publicznej na stronie podmiotowej organu administracji publ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yś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9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wiadomien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waż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konan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pływ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ubliczneg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Cel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yż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s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e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nali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ez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wpływ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.in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arun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drow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ży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d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sług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ł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ażd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adiu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pozn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umentacj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kład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ewentual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g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nios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eferac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olnictw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ospodar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Nieruchomościami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 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kó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r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2, w pon., śr., czw. od 7.00 do 15.00; wt. od 7.00 do 16.00; pt. od 7.00 do 14.00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bidi="zxx"/>
        </w:rPr>
        <w:t>(t.j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 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373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iąz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liczeni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 </w:t>
      </w:r>
      <w:r>
        <w:rPr>
          <w:rFonts w:cs="Times New Roman" w:ascii="Times New Roman" w:hAnsi="Times New Roman"/>
          <w:sz w:val="21"/>
          <w:szCs w:val="21"/>
          <w:lang w:bidi="zxx"/>
        </w:rPr>
        <w:t>pk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82  </w:t>
      </w:r>
      <w:r>
        <w:rPr>
          <w:rFonts w:cs="Times New Roman" w:ascii="Times New Roman" w:hAnsi="Times New Roman"/>
          <w:sz w:val="21"/>
          <w:szCs w:val="21"/>
          <w:lang w:bidi="zxx"/>
        </w:rPr>
        <w:t>rozporząd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ad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nistr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istopad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1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c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nacząc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 2019 r.</w:t>
      </w:r>
      <w:r>
        <w:rPr>
          <w:rFonts w:cs="Times New Roman" w:ascii="Times New Roman" w:hAnsi="Times New Roman"/>
          <w:sz w:val="21"/>
          <w:szCs w:val="21"/>
          <w:lang w:bidi="zxx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839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aopiniowaniu przez </w:t>
      </w:r>
      <w:r>
        <w:rPr>
          <w:rFonts w:cs="Times New Roman" w:ascii="Times New Roman" w:hAnsi="Times New Roman"/>
          <w:sz w:val="21"/>
          <w:szCs w:val="21"/>
          <w:lang w:bidi="zxx"/>
        </w:rPr>
        <w:t>Regional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yrektor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 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ydgoszczy, Państwow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iatow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spektor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nitar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k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otecią oraz Dyrektora Zarządu Zlewni Wód Polskich w Inowrocław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łatwi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lic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zi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pis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on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o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, okresów doręczania z wykorzystaniem publicznej usługi hybrydowej o której mowa w art. 2 pkt 7 ustawy z dnia 18 listopada 2020 r. o doręczeniach elektronicznych, 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wies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, okresu trwania medi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późnień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wodow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lb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czy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zależ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gan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iniejsz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a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adomośc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m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w publicznie dostępnym wykazie danych,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ternetow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iuletyn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: www.bip.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 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bliż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lanowa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y 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m. Samostrz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  <w:t>Otrzymuj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1. Pełnomocnik </w:t>
        <w:br/>
        <w:t xml:space="preserve">    Rafał Bodzio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2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tro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zawiadamian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ryb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rt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49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K.p.a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form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bwieszcz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ołtys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Samostrzel </w:t>
      </w: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Samostrz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Biuletyn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Informacji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Publicznej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3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/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Zawieszono na tablicy ogłoszeń dnia …………..2022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Zdjęto z tablicy ogłoszeń dnia …………..2022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………………………</w:t>
      </w:r>
      <w:r>
        <w:rPr>
          <w:rFonts w:cs="Times New Roman" w:ascii="Times New Roman" w:hAnsi="Times New Roman"/>
          <w:sz w:val="16"/>
          <w:szCs w:val="16"/>
          <w:lang w:bidi="zxx"/>
        </w:rPr>
        <w:t>.</w:t>
        <w:br/>
        <w:t xml:space="preserve">            Podpis</w:t>
        <w:br/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rzepisem art. 13 ust. 1 i 2 rozporządzenia Parlamentu Europejskiego i Rady (UE) 2016/679 z dnia                    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stawą prawną przetwarzania Pani/Pana danych osobowych jest przepis art. 6 ust. 1 lit. a RODO co oznacza, że Administrator będzie przetwarzał Pani/Pana dane osobowe na podstawie Pani/Pana wyraźniej zgody obejmującej zakres       i cel przetwarzania. Pani/Pana dane osobowe są Administratorowi niezbędne do wydania decyzji                                            o środowiskowych uwarunkowaniach. Dane są przetwarzane w celu realizacji zadań wynikających z ustawy z dnia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 października 2008 r. o udostępnianiu informacji o środowisku i jego ochronie, udziale społeczeństwa w ochronie środowiska oraz o ocenach oddziaływania na środowisko oraz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wydania decyzji o środowiskowych uwarunkowania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także podmiotom prowadzącym działalność pocztową lub kurierską        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10 lat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</w:t>
      </w:r>
      <w:r>
        <w:rPr>
          <w:rFonts w:cs="Times New Roman" w:ascii="Times New Roman" w:hAnsi="Times New Roman"/>
          <w:sz w:val="18"/>
          <w:szCs w:val="18"/>
        </w:rPr>
        <w:t xml:space="preserve">urzęd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rawo do żądania przeniesie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         z w/w praw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wolnym momencie przysługuje Pani/Panu prawo do wniesienia sprzeciwu w związku z  przetwarzaniem Pana/Pani danych osobowych zgodnie z art. 21 RO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0"/>
    </w:rPr>
  </w:style>
  <w:style w:type="character" w:styleId="WW8Num2z0">
    <w:name w:val="WW8Num2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49:00Z</dcterms:created>
  <dc:creator/>
  <dc:description/>
  <cp:keywords/>
  <dc:language>en-US</dc:language>
  <cp:lastModifiedBy>Hanna Neulitz</cp:lastModifiedBy>
  <cp:lastPrinted>2022-05-30T09:37:00Z</cp:lastPrinted>
  <dcterms:modified xsi:type="dcterms:W3CDTF">2022-05-30T07:38:00Z</dcterms:modified>
  <cp:revision>49</cp:revision>
  <dc:subject/>
  <dc:title>                                                                                 Sadki, dnia 15</dc:title>
</cp:coreProperties>
</file>