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18.05</w:t>
      </w:r>
      <w:r>
        <w:rPr/>
        <w:t>.2022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17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373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               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735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stron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                 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,</w:t>
      </w:r>
      <w:r>
        <w:rPr>
          <w:rFonts w:eastAsia="Times New Roman"/>
        </w:rPr>
        <w:t xml:space="preserve"> 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Zarządu Zlewni Wód Polskich w Inowrocław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potrzeby,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aport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działywaniu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Pełnomocnika Janusza Jurkiewicza działającego w imieniu  Gminy Sadki ul. Strażacka 11, 89-110 Sadki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 xml:space="preserve">pn. „Budowa drogi gminnej nr 090282C w miejscowości Śmielin”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:                                       www.bip.sadki.pl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miejscowościach Śmielin i Lubaszcz (gm. Nakło n.Not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m. Śmielin, Lubaszc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>Hanna Jackowska</dc:creator>
  <dc:description/>
  <dc:language>en-US</dc:language>
  <cp:lastModifiedBy>Hanna Neulitz</cp:lastModifiedBy>
  <cp:lastPrinted>2022-04-11T14:18:00Z</cp:lastPrinted>
  <dcterms:modified xsi:type="dcterms:W3CDTF">2022-05-19T10:39:00Z</dcterms:modified>
  <cp:revision>20</cp:revision>
  <dc:subject/>
  <dc:title/>
</cp:coreProperties>
</file>