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adki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7</w:t>
      </w:r>
      <w:r>
        <w:rPr>
          <w:rFonts w:cs="Times New Roman" w:ascii="Times New Roman" w:hAnsi="Times New Roman"/>
          <w:sz w:val="21"/>
          <w:szCs w:val="21"/>
          <w:lang w:bidi="zxx"/>
        </w:rPr>
        <w:t>.05.2022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sz w:val="21"/>
          <w:szCs w:val="21"/>
        </w:rPr>
        <w:t>RR.6220.17.2022 .HN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B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S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C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N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szczęciu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administracyjn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Na podstawie 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6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erwc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96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odeks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           (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735 ze zm.</w:t>
      </w:r>
      <w:r>
        <w:rPr>
          <w:rFonts w:cs="Times New Roman" w:ascii="Times New Roman" w:hAnsi="Times New Roman"/>
          <w:sz w:val="21"/>
          <w:szCs w:val="21"/>
          <w:lang w:bidi="zxx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7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r.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 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(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2373 ze zm.</w:t>
      </w:r>
      <w:r>
        <w:rPr>
          <w:rFonts w:cs="Times New Roman" w:ascii="Times New Roman" w:hAnsi="Times New Roman"/>
          <w:sz w:val="21"/>
          <w:szCs w:val="21"/>
          <w:lang w:bidi="zxx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szczęc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wniosek Pełnomocnika Janusza Jurkiewicza działającego            w imieniu Gminy Sadki, ul. Strażacka 11, 89-110 Sadki, 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złożony w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d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ecyz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pn</w:t>
      </w:r>
      <w:r>
        <w:rPr>
          <w:rFonts w:eastAsia="Times New Roman" w:cs="Times New Roman" w:ascii="Times New Roman" w:hAnsi="Times New Roman"/>
          <w:b/>
          <w:sz w:val="21"/>
          <w:szCs w:val="21"/>
          <w:lang w:bidi="zxx"/>
        </w:rPr>
        <w:t xml:space="preserve">.” Budowa drogi gminnej nr 090282C w miejscowości Śmielin”. </w:t>
        <w:br/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>Inwestycja realizowana</w:t>
      </w:r>
      <w:r>
        <w:rPr>
          <w:rFonts w:eastAsia="Times New Roman" w:cs="Times New Roman" w:ascii="Times New Roman" w:hAnsi="Times New Roman"/>
          <w:b/>
          <w:sz w:val="21"/>
          <w:szCs w:val="21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>będzie na działkach o numerach ewidencyjnych 230, 227, 199, 180/4, 180/5, 226 obręb Śmielin, gmina Sadk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st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7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 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pad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d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iczb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w sprawie wydania </w:t>
      </w:r>
      <w:r>
        <w:rPr>
          <w:rFonts w:cs="Times New Roman" w:ascii="Times New Roman" w:hAnsi="Times New Roman"/>
          <w:sz w:val="21"/>
          <w:szCs w:val="21"/>
          <w:lang w:bidi="zxx"/>
        </w:rPr>
        <w:t>decyz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lub innego postępowania dotyczącego tej decyzji </w:t>
      </w:r>
      <w:r>
        <w:rPr>
          <w:rFonts w:cs="Times New Roman" w:ascii="Times New Roman" w:hAnsi="Times New Roman"/>
          <w:sz w:val="21"/>
          <w:szCs w:val="21"/>
          <w:lang w:bidi="zxx"/>
        </w:rPr>
        <w:t>przekrac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0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osu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widując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awiadomienie </w:t>
      </w:r>
      <w:r>
        <w:rPr>
          <w:rFonts w:cs="Times New Roman" w:ascii="Times New Roman" w:hAnsi="Times New Roman"/>
          <w:sz w:val="21"/>
          <w:szCs w:val="21"/>
          <w:lang w:bidi="zxx"/>
        </w:rPr>
        <w:t>stro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ościach organu administracji 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publiczne </w:t>
      </w:r>
      <w:r>
        <w:rPr>
          <w:rFonts w:cs="Times New Roman" w:ascii="Times New Roman" w:hAnsi="Times New Roman"/>
          <w:sz w:val="21"/>
          <w:szCs w:val="21"/>
          <w:lang w:bidi="zxx"/>
        </w:rPr>
        <w:t>obw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ub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wyczajow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jęt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a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ejscowośc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sób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głaszania lub przez udostępnienie pisma w Biuletynie Informacji Publicznej na stronie podmiotowej organu administracji publicz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yś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9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wiadomieni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waż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konan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pływi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ubliczneg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głoszeni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Cel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wyż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st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śle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nali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ezpośredni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średni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wpływ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.in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arun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drow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ży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udzi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st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.p.a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o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niniej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sługu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aw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ł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ażd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adiu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t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ogą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pozn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kumentacją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kład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ewentualn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g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nios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eferac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olnictwa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ospodar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Nieruchomościami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 ul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ażacki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1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kó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r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2, w pon., śr., czw. od 7.00 do 15.00; wt. od 7.00 do 16.00; pt. od 7.00 do 14.00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6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bidi="zxx"/>
        </w:rPr>
        <w:t>(t.j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 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2373 ze zm.</w:t>
      </w:r>
      <w:r>
        <w:rPr>
          <w:rFonts w:cs="Times New Roman" w:ascii="Times New Roman" w:hAnsi="Times New Roman"/>
          <w:sz w:val="21"/>
          <w:szCs w:val="21"/>
          <w:lang w:bidi="zxx"/>
        </w:rPr>
        <w:t>)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wiąz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liczeni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 </w:t>
      </w:r>
      <w:r>
        <w:rPr>
          <w:rFonts w:cs="Times New Roman" w:ascii="Times New Roman" w:hAnsi="Times New Roman"/>
          <w:sz w:val="21"/>
          <w:szCs w:val="21"/>
          <w:lang w:bidi="zxx"/>
        </w:rPr>
        <w:t>pkt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62  </w:t>
      </w:r>
      <w:r>
        <w:rPr>
          <w:rFonts w:cs="Times New Roman" w:ascii="Times New Roman" w:hAnsi="Times New Roman"/>
          <w:sz w:val="21"/>
          <w:szCs w:val="21"/>
          <w:lang w:bidi="zxx"/>
        </w:rPr>
        <w:t>rozporządz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ad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nistr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istopad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1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ogąc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nacząc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(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 2019 r.</w:t>
      </w:r>
      <w:r>
        <w:rPr>
          <w:rFonts w:cs="Times New Roman" w:ascii="Times New Roman" w:hAnsi="Times New Roman"/>
          <w:sz w:val="21"/>
          <w:szCs w:val="21"/>
          <w:lang w:bidi="zxx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839 ze zm.</w:t>
      </w:r>
      <w:r>
        <w:rPr>
          <w:rFonts w:cs="Times New Roman" w:ascii="Times New Roman" w:hAnsi="Times New Roman"/>
          <w:sz w:val="21"/>
          <w:szCs w:val="21"/>
          <w:lang w:bidi="zxx"/>
        </w:rPr>
        <w:t>)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ecyzj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niej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da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osta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aopiniowaniu przez </w:t>
      </w:r>
      <w:r>
        <w:rPr>
          <w:rFonts w:cs="Times New Roman" w:ascii="Times New Roman" w:hAnsi="Times New Roman"/>
          <w:sz w:val="21"/>
          <w:szCs w:val="21"/>
          <w:lang w:bidi="zxx"/>
        </w:rPr>
        <w:t>Regional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yrektor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 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ydgoszczy, Państwow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wiatow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spektor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nitar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k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d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otecią oraz Dyrektora Zarządu Zlewni Wód Polskich w Inowrocław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5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ermin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łatwi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lic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ermin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widzi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pis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a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kon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ślo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ości, okresów doręczania z wykorzystaniem publicznej usługi hybrydowej o której mowa w art. 2 pkt 7 ustawy z dnia 18 listopada 2020 r. o doręczeniach elektronicznych, okres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wiesz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, okresu trwania medi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s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późnień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wodow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lb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czy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ezależ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gan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iniejsz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bw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osta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an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o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iadomośc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m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w publicznie dostępnym wykazie danych,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ternetow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iuletyn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: www.bip.sadki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ablic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głoszeń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l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ażacki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1, 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bliż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ejsc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lanowa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ablicy ogłoszeń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m. Śmielin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 oraz w m. Lubaszcz (gm. Nakło n.Not.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  <w:t>Otrzymuj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>1. Pełnomocnik Gminy Sadki</w:t>
        <w:br/>
        <w:t xml:space="preserve">    Janusz Jurkiewic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>2. Zarząd Dróg Powiatowy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>ul. Młyńska 5, 89-100 Nakło nad Notecią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2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tro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zawiadamian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ryb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rt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49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K.p.a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form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bwieszczeni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ołtys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m. Śmielin i m. Lubaszcz </w:t>
      </w: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m. Śmielin i  m. Lubaszcz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Biuletyn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Informacji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Publicznej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3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/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Bezodstpw"/>
        <w:bidi w:val="0"/>
        <w:spacing w:lineRule="auto" w:line="252"/>
        <w:jc w:val="center"/>
        <w:rPr>
          <w:rFonts w:ascii="Times New Roman" w:hAnsi="Times New Roman" w:cs="Times New Roman"/>
          <w:sz w:val="16"/>
          <w:szCs w:val="16"/>
          <w:lang w:eastAsia="pl-PL" w:bidi="zxx"/>
        </w:rPr>
      </w:pPr>
      <w:r>
        <w:rPr>
          <w:rFonts w:cs="Times New Roman" w:ascii="Times New Roman" w:hAnsi="Times New Roman"/>
          <w:sz w:val="16"/>
          <w:szCs w:val="16"/>
          <w:lang w:eastAsia="pl-PL" w:bidi="zxx"/>
        </w:rPr>
      </w:r>
    </w:p>
    <w:p>
      <w:pPr>
        <w:pStyle w:val="Bezodstpw"/>
        <w:bidi w:val="0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Bezodstpw"/>
        <w:bidi w:val="0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645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rzepisem art. 13 ust. 1 i 2 rozporządzenia Parlamentu Europejskiego i Rady (UE) 2016/679 z dnia                     27 kwietnia 2016 r. w sprawie ochrony osób fizycznych w związku z przetwarzaniem danych osobowych i w sprawie swobodnego przepływu takich danych oraz uchylenia dyrektywy 95/46/WE (zwanego dalej RODO) informuje się, ż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stawą prawną przetwarzania Pani/Pana danych osobowych jest przepis art. 6 ust. 1 lit. a RODO co oznacza, że Administrator będzie przetwarzał Pani/Pana dane osobowe na podstawie Pani/Pana wyraźniej zgody obejmującej zakres       i cel przetwarzania. Pani/Pana dane osobowe są Administratorowi niezbędne do wydania decyzji                                            o środowiskowych uwarunkowaniach. Dane są przetwarzane w celu realizacji zadań wynikających z ustawy z dnia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 października 2008 r. o udostępnianiu informacji o środowisku i jego ochronie, udziale społeczeństwa w ochronie środowiska oraz o ocenach oddziaływania na środowisko oraz w celu archiwalnym zgodnie z ustawą o narodowym zasobie archiwalnym i archiwach oraz wydanych na jej podstawie aktach wykonawczych, a także w celu kontrolnym. Dane konieczne do rozpatrzenia wniosku są zbierane i wykorzystywane dla postępowań administracyjnych, zmierzających do wydania decyzji o środowiskowych uwarunkowania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także podmiotom prowadzącym działalność pocztową lub kurierską        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10 lat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iada Pani/Pan: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prawo dostępu do treści swoich danych osobowych,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prawo do sprostowania danych, które są nieprawidłowe,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</w:t>
      </w:r>
      <w:r>
        <w:rPr>
          <w:rFonts w:cs="Times New Roman" w:ascii="Times New Roman" w:hAnsi="Times New Roman"/>
          <w:sz w:val="18"/>
          <w:szCs w:val="18"/>
        </w:rPr>
        <w:t xml:space="preserve">urzędowych,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rawo do żądania przeniesienia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 będzie przedmiotem rozstrzygnięcia przez Administratora w ramach rozpatrywania ewentualnego wniosku o skorzystanie, z któregoś          z w/w praw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obowiązkowe i wynika z odpowiednich przepisów prawa. Odmowa podania danych wiązać się będzie np. z brakiem możliwości rozpatrzenia czy złożenia wniosk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owolnym momencie przysługuje Pani/Panu prawo do wniesienia sprzeciwu w związku z  przetwarzaniem Pana/Pani danych osobowych zgodnie z art. 21 RO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w Cen MT;Arial" w:hAnsi="Tw Cen MT;Arial" w:eastAsia="Tw Cen MT;Arial" w:cs="Tw Cen MT;Arial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49:00Z</dcterms:created>
  <dc:creator/>
  <dc:description/>
  <dc:language>en-US</dc:language>
  <cp:lastModifiedBy>Hanna Neulitz</cp:lastModifiedBy>
  <cp:lastPrinted>2022-05-19T11:20:00Z</cp:lastPrinted>
  <dcterms:modified xsi:type="dcterms:W3CDTF">2022-05-19T10:43:00Z</dcterms:modified>
  <cp:revision>47</cp:revision>
  <dc:subject/>
  <dc:title>                                                                                 Sadki, dnia 15</dc:title>
</cp:coreProperties>
</file>