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1.4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8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373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              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35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Pełnomocnika Jarosława Wasielak działającego w imieniu  firmy VRS 23 Sp. z o.o.,             Al. Wyścigowa 6, 02-681 Warszawa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 xml:space="preserve">polegającego na budowie farmy fotowoltaicznej Nakło           o łącznej mocy do 100 MW wraz z infrastrukturą towarzyszącą na działkach ewidencyjnych nr 182/29, 182/27, 182/24, 182/21, 182/20, 182/23, 188/4 obręb Dębionek, gmina Sadki, powiat nakielski, woj. kujawsko-pomorskie.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ach Dębionek, Broniewo i S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Dębionek, Broniewo, Sadk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Hanna Jackowska</dc:creator>
  <dc:description/>
  <cp:keywords/>
  <dc:language>en-US</dc:language>
  <cp:lastModifiedBy>Hanna Neulitz</cp:lastModifiedBy>
  <cp:lastPrinted>2022-04-11T14:18:00Z</cp:lastPrinted>
  <dcterms:modified xsi:type="dcterms:W3CDTF">2022-04-11T12:21:00Z</dcterms:modified>
  <cp:revision>19</cp:revision>
  <dc:subject/>
  <dc:title/>
</cp:coreProperties>
</file>