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07</w:t>
      </w:r>
      <w:r>
        <w:rPr>
          <w:rFonts w:cs="Times New Roman" w:ascii="Times New Roman" w:hAnsi="Times New Roman"/>
          <w:sz w:val="21"/>
          <w:szCs w:val="21"/>
          <w:lang w:bidi="zxx"/>
        </w:rPr>
        <w:t>.04.2022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</w:p>
    <w:p>
      <w:pPr>
        <w:pStyle w:val="List"/>
        <w:spacing w:before="0" w:after="0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</w:rPr>
        <w:t>RR.6220.8.2022 .HN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B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S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C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N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szczęciu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administr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Na podstawie 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erw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96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odeks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           (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735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r.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373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szczęc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wniosek Pełnomocnika Jarosława Wasielak działającego             w imieniu firmy VRS 23 Sp. z o.o. Al. Wyścigowa 6, 02-681 Warszawa,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złożony w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i        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olegającego na budowie farmy fotowoltaicznej Nakło o łącznej mocy do 100 MW wraz z infrastrukturą towarzyszącą na działkach ewidencyjnych nr 182/29, 182/27, 182/24, 182/21, 182/20, 182/23, 188/4 obręb Dębionek, w gminie Sadki, powiat nakielski, woj. kujawsko-pomorsk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pad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iczb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 sprawie wydania </w:t>
      </w:r>
      <w:r>
        <w:rPr>
          <w:rFonts w:cs="Times New Roman" w:ascii="Times New Roman" w:hAnsi="Times New Roman"/>
          <w:sz w:val="21"/>
          <w:szCs w:val="21"/>
          <w:lang w:bidi="zxx"/>
        </w:rPr>
        <w:t>decyz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lub innego postępowania dotyczącego tej decyzji </w:t>
      </w:r>
      <w:r>
        <w:rPr>
          <w:rFonts w:cs="Times New Roman" w:ascii="Times New Roman" w:hAnsi="Times New Roman"/>
          <w:sz w:val="21"/>
          <w:szCs w:val="21"/>
          <w:lang w:bidi="zxx"/>
        </w:rPr>
        <w:t>przekra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os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ują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awiadomienie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ach organu administracji 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ubliczne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yczajo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jęt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a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ow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só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aszania lub przez udostępnienie pisma w Biuletynie Informacji Publicznej na stronie podmiotowej organu administracji publ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ś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wiadomien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waż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konan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pływ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Cel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yż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s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e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nali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ez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wpływ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.in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arun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drow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ży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d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sług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ł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ażd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adiu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pozn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umentacj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kład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ewentual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g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nios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eferac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olnictw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ospodar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Nieruchomościami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 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kó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r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2,    w pon., śr., czw. od 7.00 do 15.00; wt. od 7.00 do 16.00; pt. od 7.00 do 14.00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bidi="zxx"/>
        </w:rPr>
        <w:t>(t.j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 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373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iąz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liczeni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 </w:t>
      </w:r>
      <w:r>
        <w:rPr>
          <w:rFonts w:cs="Times New Roman" w:ascii="Times New Roman" w:hAnsi="Times New Roman"/>
          <w:sz w:val="21"/>
          <w:szCs w:val="21"/>
          <w:lang w:bidi="zxx"/>
        </w:rPr>
        <w:t>pk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54 lit.b </w:t>
      </w:r>
      <w:r>
        <w:rPr>
          <w:rFonts w:cs="Times New Roman" w:ascii="Times New Roman" w:hAnsi="Times New Roman"/>
          <w:sz w:val="21"/>
          <w:szCs w:val="21"/>
          <w:lang w:bidi="zxx"/>
        </w:rPr>
        <w:t>rozporząd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a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nistr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istopad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c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nacząc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 2019 r.</w:t>
      </w:r>
      <w:r>
        <w:rPr>
          <w:rFonts w:cs="Times New Roman" w:ascii="Times New Roman" w:hAnsi="Times New Roman"/>
          <w:sz w:val="21"/>
          <w:szCs w:val="21"/>
          <w:lang w:bidi="zxx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839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zgodnieniu 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egional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yrektor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 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ydgoszczy, Państwow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iatow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spektor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nitar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k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otecią oraz Dyrektorem Zarządu Zlewni Wód Polskich w Inowrocław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łatwi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li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zi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pis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on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o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, okresów doręczania z wykorzystaniem publicznej usługi hybrydowej, 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wies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, okresu trwania medi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późnień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wodow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lb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czy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zależ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ga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iniejsz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a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adom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m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ternetow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iuletyn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: www.bip.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bliż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lanowa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m. Dębionek, Broniewo, Sadki</w:t>
      </w:r>
      <w:r>
        <w:rPr>
          <w:rFonts w:cs="Times New Roman" w:ascii="Times New Roman" w:hAnsi="Times New Roman"/>
          <w:sz w:val="21"/>
          <w:szCs w:val="21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onadt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nios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mieszczon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stęp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kaz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stęp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iuletyn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i: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ww.bip.sadki</w:t>
      </w:r>
      <w:r>
        <w:rPr>
          <w:rFonts w:cs="Times New Roman" w:ascii="Times New Roman" w:hAnsi="Times New Roman"/>
          <w:sz w:val="21"/>
          <w:szCs w:val="21"/>
          <w:lang w:bidi="zxx"/>
        </w:rPr>
        <w:t>.p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trzymuj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1. Pełnomocnik Pan Jarosław Wasiela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VRS 23 Sp. z o.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Al. Wyścigowa 6, 02-681 Warsza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2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tro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zawiadamian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ryb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rt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49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K.p.a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form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bwieszcz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ołtys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Dębionek, Broniewo, Sadki </w:t>
      </w: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Dębionek, Broniewo, Sad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Biuletyn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Informacji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Publicznej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3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/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Zawieszono na tablicy ogłoszeń dnia …………..2022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Zdjęto z tablicy ogłoszeń dnia …………..2022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                   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stawą prawną przetwarzania Pani/Pana danych osobowych jest przepis art. 6 ust. 1 lit. a RODO co oznacza, że Administrator będzie przetwarzał Pani/Pana dane osobowe na podstawie Pani/Pana wyraźniej zgody obejmującej zakres       i cel przetwarzania. Pani/Pana dane osobowe są Administratorowi niezbędne do wydania decyzji                                            o środowiskowych uwarunkowaniach. Dane są przetwarzane w celu realizacji zadań wynikających z ustawy z dnia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 października 2008 r. o udostępnianiu informacji o środowisku i jego ochronie, udziale społeczeństwa w ochronie środowiska oraz o ocenach oddziaływania na środowisko oraz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decyzji o środowiskowych uwarunkowania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także podmiotom prowadzącym działalność pocztową lub kurierską        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10 lat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</w:t>
      </w:r>
      <w:r>
        <w:rPr>
          <w:rFonts w:cs="Times New Roman" w:ascii="Times New Roman" w:hAnsi="Times New Roman"/>
          <w:sz w:val="18"/>
          <w:szCs w:val="18"/>
        </w:rPr>
        <w:t xml:space="preserve">urzęd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         z w/w pra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rzysługuje Pani/Panu prawo do wniesienia sprzeciwu w związku z  przetwarzaniem Pana/Pani danych osobowych zgodnie z art. 21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0"/>
    </w:rPr>
  </w:style>
  <w:style w:type="character" w:styleId="WW8Num2z0">
    <w:name w:val="WW8Num2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49:00Z</dcterms:created>
  <dc:creator/>
  <dc:description/>
  <cp:keywords/>
  <dc:language>en-US</dc:language>
  <cp:lastModifiedBy>Hanna Neulitz</cp:lastModifiedBy>
  <cp:lastPrinted>2022-02-04T12:10:00Z</cp:lastPrinted>
  <dcterms:modified xsi:type="dcterms:W3CDTF">2022-04-08T10:38:00Z</dcterms:modified>
  <cp:revision>42</cp:revision>
  <dc:subject/>
  <dc:title>                                                                                 Sadki, dnia 15</dc:title>
</cp:coreProperties>
</file>