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04</w:t>
      </w:r>
      <w:r>
        <w:rPr/>
        <w:t>.02.202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1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373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              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35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Panią Magdalenę Różniak,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 xml:space="preserve">polegającego na budowie budynku biurowo – produkcyjnego na działce nr 156/31 obręb 0015 Śmielin, gmina Sadki.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 Śmi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Śmiel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4:00Z</dcterms:created>
  <dc:creator>Hanna Jackowska</dc:creator>
  <dc:description/>
  <cp:keywords/>
  <dc:language>en-US</dc:language>
  <cp:lastModifiedBy>Hanna Neulitz</cp:lastModifiedBy>
  <cp:lastPrinted>2019-03-20T13:00:00Z</cp:lastPrinted>
  <dcterms:modified xsi:type="dcterms:W3CDTF">2022-02-04T11:59:00Z</dcterms:modified>
  <cp:revision>18</cp:revision>
  <dc:subject/>
  <dc:title/>
</cp:coreProperties>
</file>