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31 marca 2022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152.2.2022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Cech Zdunów Polskich</w:t>
      </w:r>
    </w:p>
    <w:p>
      <w:pPr>
        <w:pStyle w:val="Bezodstpw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Rynek 2</w:t>
      </w:r>
    </w:p>
    <w:p>
      <w:pPr>
        <w:pStyle w:val="Bezodstpw"/>
        <w:spacing w:lineRule="auto" w:line="276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760 Zduny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dstawie art. 6 ust. 1 Ustawy z dnia 11 lipca 2014 r. o petycjach (Dz.U. z 2018 r. poz. 870) oraz </w:t>
      </w:r>
      <w:r>
        <w:rPr>
          <w:rFonts w:cs="Times New Roman"/>
          <w:sz w:val="22"/>
          <w:szCs w:val="22"/>
        </w:rPr>
        <w:t xml:space="preserve">§ 86 ust. 2 Statutu Gminy Sadki </w:t>
      </w:r>
      <w:r>
        <w:rPr>
          <w:sz w:val="22"/>
          <w:szCs w:val="22"/>
          <w:lang w:eastAsia="pl-PL"/>
        </w:rPr>
        <w:t>(Uchwała nr VIII/18/2019 Rady Gminy Sadki z dnia 25 kwietnia 2019 r., opublikowana Dz. Urz. Woj. Kuj.-Pom. z 2019 r. poz. 2683)</w:t>
      </w:r>
      <w:r>
        <w:rPr>
          <w:rFonts w:cs="Times New Roman"/>
          <w:sz w:val="22"/>
          <w:szCs w:val="22"/>
        </w:rPr>
        <w:t xml:space="preserve"> informuję, że po zapoznaniu się </w:t>
        <w:br/>
        <w:t>z opinią Komisji Skarg, Wniosków i Petycji, Rada Gminy Sadki uznaje się za niewłaściwą do rozpatrzenia petycji z dnia 24 lutego 2022 r. i przekazała przedmiotową petycję Sejmikowi Województwa Kujawsko</w:t>
        <w:br/>
        <w:t>-Pomorskiego, jako organowi właściwemu do jej rozpatrzenia.</w:t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cześnie w załączeniu przekazuję Uchwałę Nr XLIV/18/2022  Rady Gminy Sadki z dnia </w:t>
        <w:br/>
        <w:t>31 marca 2022 r. w sprawie przekazania petycji z dnia 24 lutego 2022 roku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: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Uchwała Nr XLIV/18/2022 Rady Gminy Sadki z dnia 31 marca 2022 r. w sprawie przekazania petycji </w:t>
        <w:br/>
        <w:t>z dnia 24 lutego 2022 roku</w:t>
      </w:r>
    </w:p>
    <w:p>
      <w:pPr>
        <w:pStyle w:val="Bezodstpw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2-04-04T10:34:00Z</cp:lastPrinted>
  <dcterms:modified xsi:type="dcterms:W3CDTF">2022-04-04T11:17:00Z</dcterms:modified>
  <cp:revision>343</cp:revision>
  <dc:subject/>
  <dc:title/>
</cp:coreProperties>
</file>