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22 marca 2022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3.2022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LIV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2 r. poz.  559) na dzień </w:t>
      </w:r>
      <w:r>
        <w:rPr>
          <w:b/>
          <w:sz w:val="22"/>
          <w:szCs w:val="22"/>
        </w:rPr>
        <w:t xml:space="preserve">31 marca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</w:t>
        <w:br/>
        <w:t xml:space="preserve">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ul. Strażacka 11.</w:t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GDDKiA, Zarządu Dróg Powiatowych i Urzędu Gminy o planowanej realizacji zadań drogowych na terenie gminy Sadki w 2022 rok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Podjęcie uchwały w sprawie wprowadzenia zmian do budżetu Gminy Sadki na 2022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w sprawie uchwalenia Wieloletniej Prognozy Finansowej Gminy Sadki na lata 2022-2027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przyjęcia Programu opieki nad zwierzętami bezdomnymi oraz zapobiegania bezdomności zwierząt na terenie gminy Sadki w 2022 rok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odjęcie uchwały w sprawie </w:t>
      </w:r>
      <w:r>
        <w:rPr>
          <w:color w:val="000000"/>
          <w:sz w:val="22"/>
          <w:szCs w:val="22"/>
        </w:rPr>
        <w:t>wyrażenia woli udziału w pracach nad przygotowaniem wielofunduszowej Lokalnej Strategii Rozwoju dla okresu programowania UE 2021-2027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„Gminnego Programu Profilaktyki i Rozwiązywania Problemów Alkoholowych oraz Przeciwdziałania Narkomanii dla Gminy Sadki na rok 2022”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działalności Gminnego Ośrodka Pomocy Społecznej za rok 2021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Roczna ocena wdrażania strategii rozwiązywania problemów społecznych Gminy Sadki na lata 2014-2021 – za rok 2021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realizacji Programu przeciwdziałania przemocy w rodzinie oraz ochrony ofiar przemocy w rodzinie Gminy Sadki na lata 2016 -2021 – za rok 2021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realizacji Gminnego programu wspierania rodziny na lata 2021-2023”– za rok 2021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realizacji Rocznego Programu Współpracy Gminy Sadki na 2021 rok </w:t>
        <w:br/>
        <w:t xml:space="preserve">z organizacjami pozarządowymi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Podjęcie uchwały w sprawie przekazania petycji z dnia 24 lutego 2022 rok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Podjęcie uchwały w sprawie przekazania petycji z dnia 16 marca 2022 rok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2-03-23T11:32:00Z</cp:lastPrinted>
  <dcterms:modified xsi:type="dcterms:W3CDTF">2022-03-23T10:39:00Z</dcterms:modified>
  <cp:revision>440</cp:revision>
  <dc:subject/>
  <dc:title/>
</cp:coreProperties>
</file>