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 w:cs="Tahoma"/>
          <w:color w:val="FF0000"/>
          <w:sz w:val="22"/>
          <w:szCs w:val="22"/>
          <w:lang w:eastAsia="ar-SA" w:bidi="zxx"/>
        </w:rPr>
      </w:pPr>
      <w:r>
        <w:rPr>
          <w:rFonts w:eastAsia="Times New Roman" w:cs="Tahoma"/>
          <w:color w:val="FF0000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Tahoma"/>
          <w:color w:val="FF0000"/>
          <w:sz w:val="22"/>
          <w:szCs w:val="22"/>
          <w:lang w:eastAsia="ar-SA" w:bidi="zxx"/>
        </w:rPr>
      </w:pPr>
      <w:r>
        <w:rPr>
          <w:rFonts w:eastAsia="Times New Roman" w:cs="Tahoma"/>
          <w:color w:val="FF0000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Tahoma"/>
          <w:color w:val="FF0000"/>
          <w:sz w:val="32"/>
          <w:szCs w:val="32"/>
          <w:lang w:eastAsia="ar-SA" w:bidi="zxx"/>
        </w:rPr>
      </w:pPr>
      <w:r>
        <w:rPr>
          <w:rFonts w:eastAsia="Times New Roman" w:cs="Tahoma"/>
          <w:color w:val="FF0000"/>
          <w:sz w:val="32"/>
          <w:szCs w:val="32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 xml:space="preserve">Sprawozdanie z zadań realizowanych 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przez Straż Gminną w Sadkach</w:t>
      </w:r>
    </w:p>
    <w:p>
      <w:pPr>
        <w:pStyle w:val="Normal"/>
        <w:jc w:val="center"/>
        <w:rPr/>
      </w:pPr>
      <w:r>
        <w:rPr>
          <w:rFonts w:cs="Tahoma"/>
          <w:b/>
          <w:bCs/>
          <w:sz w:val="48"/>
          <w:szCs w:val="48"/>
          <w:lang w:bidi="zxx"/>
        </w:rPr>
        <w:t>w roku 2021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93345</wp:posOffset>
            </wp:positionV>
            <wp:extent cx="22364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traż Gminna w Sadkach została utworzona do ochrony porządku publicznego na terenie Gminy,  pełniąc służebną rolę wobec społeczności lokalnej oraz wykonując swe zadania z poszanowaniem godności i praw mieszkańców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ążąc do zapewnienia porządku publicznego Straż wykonuje zadania, wynikające z ustaw      i aktów prawa miejscowego, do których należą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rona spokoju i porządku w miejscach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a Uchwały Rady Gminy w Sadkach w sprawie szczegółowych zasad utrzymania czystości i porządku na terenie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zuwanie nad porządkiem oraz kontrola ruchu drog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bezpieczenie miejsc przestępstw, katastrof lub innych podobnych zdarz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rona obiektów komunalnych i urządzeń użyteczności publ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działanie z organizatorami i innymi służbami w ochronie porządku podczas zgromadzeń i imprez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prowadzanie osób nietrzeźwych do jednostki Policji lub miejsca ich zamieszk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ahoma"/>
          <w:lang w:bidi="zxx"/>
        </w:rPr>
        <w:t>informowanie społeczności lokalnej o stanie i rodzajach zagrożeń, a także inicjowanie       i uczestnictwo w działaniach mających na celu zapobieganie popełnianiu przestępstw        i wykroczeń oraz zjawiskom kryminogennym oraz współdziałanie w tym zakresie            z organami państwowymi, samorządowymi i organizacjami społecz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wojowanie dokumentów, przedmiotów wartościowych i wartości pieniężnych          dla potrzeb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Wykonując powyższe zadania strażnik ma prawo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a pouczeń, zwracania uwagi, ostrzegania lub stosowania innych środków oddziaływania wychowaw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owania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cs="Tahoma"/>
          <w:lang w:bidi="zxx"/>
        </w:rPr>
        <w:t>ujęcia osób stwarzających w sposób oczywisty bezpośrednie zagrożenie dla życia lub zdrowia ludzkiego, a także mienia i doprowadzenia takiej osoby do najbliższej jednostki Poli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konywania kontroli osobistej i przeglądania zawartości podręcznych bagaży                  w uzasadnionych przypadk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kładania grzywien w postępowaniu manda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konywania czynności wyjaśniających, kierowania wniosków o ukaranie do sądu, oskarżania przed sądem i wnoszenie środków odwoławcz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uwania pojazdów i ich unieruchamiania przez blokowanie kó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dawania polec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żądania niezbędnej pomocy od instytucji państwowych i samorząd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wracania się w nagłych przypadkach o pomoc do jednostek gospodarczych, prowadzących działalność w zakresie użyteczności publicznej oraz organizacji społecznych, jak również do każdej osoby o udzielenie doraźnej pomoc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Mimo, że Straż Gminna dysponuje możliwościami z zakresu stosowania środków represji, to jej działalność najczęściej skupia się na działaniach profilaktycznych       i prewencyjnych. Najlepszą bowiem formą walki z zagrożeniami jest likwidacja źródeł,         nie zaś ich skutk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kuteczność działania Straży poparta jest jej współdziałaniem z wieloma innymi organami, instytucjami i organizacjami pozarządowymi, w tym przede wszystkim        z Policją, Pogotowiem Ratunkowym, Państwową Strażą Pożarną, Ochotniczymi Strażami Pożarnymi, Urzędem Gminy, Gminnym Ośrodkiem Pomocy Społecznej, Gminną Komisją Rozwiązywania Problemów Alkoholowych, Radnymi, Sołtysami, Sądem Rejonowym,  Komunalnym Przedsiębiorstwem Wodociągów i Kanalizacji, Rejonem Energetycznym, Zarządami Dróg Krajowych i Powiatowych,  firmami telekomunikacyjnymi, Nadleśnictwem, Strażą Leśną, Punktem czasowego przetrzymywania wyłapanych bezpańskich zwierząt, Schroniskiem dla zwierząt, Lekarzem weterynarii.</w:t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Straż Gminna w Sadkach realizowała swe zadania w składzie 4 osób, w tym Komendant na 1/3 etatu i 3 Strażników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Straż dysponuje  radiowozem VW Caddy, na wyposażeniu znajdują się środki przymusu bezpośredniego – kajdanki, ręczne miotacze gazu oraz pałki obronne typu Tonfa,     a także środki łączności w postaci radiotelefonów i telefonów. </w:t>
      </w:r>
    </w:p>
    <w:p>
      <w:pPr>
        <w:pStyle w:val="Normal"/>
        <w:jc w:val="both"/>
        <w:rPr/>
      </w:pPr>
      <w:r>
        <w:rPr>
          <w:rFonts w:cs="Tahoma"/>
          <w:lang w:bidi="zxx"/>
        </w:rPr>
        <w:t>Na wyposażeniu znajduje się sprzęt do chwytania zwierząt, jak również klatka do ich przewozu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bCs/>
          <w:lang w:bidi="zxx"/>
        </w:rPr>
        <w:t>Działalność Straży Gminnej w 2021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rzeprowadzono 418 służb, z czego 167 wspólnie z funkcjonariuszami Posterunku Policji w Sadkach oraz 251 samodzielnych. W sumie wykonano 94 służb                     w godzinach popołudniowych   i nocnych oraz 324 służby w godzinach dopołudni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ouczono 162 osoby, z tego 150 w sprawach dotyczących porządku i spokoju publicznego oraz zdrowia, a także 12 osób w sprawach dotyczących bezpieczeństwa    i porządku w komun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karano mandatami karnymi 16 osób na kwotę 1850,00 zł, z tego 1 osobę na kwotę 200,00 zł za wykroczenie przeciwko porządkowi i spokojowi publicznemu,  12 osób na kwotę 1250,00 zł w sprawach dotyczących wykroczeń przeciwko bezpieczeństwu osób i mienia, 1 osobę na kwotę 100,00 zł za wykroczenie przeciwko ustawie              o utrzymaniu czystości i porządku   w gminach, 1 osobę na kwotę 200,00 zł                za wykroczenie przeciwko ustawie o odpadach,  1 osobę na kwotę 100,00 zł               za wykroczenie przeciwko ustawie  o ochronie zdrowia zwierząt, oraz zwalczaniu chorób zakaźnych zwierzą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rzekazano 32 sprawy innym organom bądź jednostkom ze względu na właściw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ylegitymowano 25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4 osób nietrzeźwych przewieziono do miejsca zamieszkania lub Pomieszczenia dla osób zatrzymanych  mieszczącego  się przy Komendzie Powiatowej Policji. Głównie byli to sprawcy interwencji domowych lub w miejscach publicznych. Były to osoby znajdujące się pod znacznym działaniem alkoholu, które swym zachowaniem stanowiły zagrożenie dla siebie lub 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dzielono 5  asyst pracownikom instytu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, w trakcie trwania roku szkolnego dokonywano przeprowadzania przez przejścia dla pieszych dzieci udające się do i wracające ze szkoły, dokonano 757 takich czy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spólnie z Policją, jak również samodzielnie przeprowadzono akcje prewencyjne mające na celu poprawę bezpieczeństwa w gminie: „Bezpieczna droga do szkoły”, „Bezpieczne wakacje”, „Bezpieczne ferie”, „Bezdomni”, „Bezpieczne weekendy”, „Działania ZNICZ”, ”Trzeźwy poranek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spólnie z policją 9 razy kontrolowano firmę pod kątem zabezpieczeń sanitarnych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lnie z policją dokonano znakowania rower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przeprowadzono 74  kontrole odnośnie przestrzegania przepisów ustawy                      o utrzymaniu czystości i porządku w gminach, pouczono 6 osób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ykonano 59 kontroli palenia w piecach, nie stwierdzono poważniejszych nieprawidłowości, w 6 przypadkach zastosowano pou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18 razy zabezpieczano miejsca kolizji i wypadków drogowych,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 razy zabezpieczano miejsca pożarów,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7 razy zabezpieczano różne prace na drogach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placówki handlowe, jak również miejsca publiczne             pod kątem spożywania alkoholu oraz przestrzegania zapisów ustawy o wychowaniu   w trzeźwości i przeciwdziałaniu alkoholizmowi. W tym zakresie pouczono 5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 przystanki komunikacji i miejsca użyteczności publicznej pod kątem palenia tytoniu w miejscach zabronionych, pouczono 4 osoby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skontrolowano 11 placówek sklepowych pod kątem sprzedaży materiałów pirotechn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wspólnie z Policją 15 razy interweniowano podczas kłótni i nieporozumień rodzinnych, 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3 razy zabezpieczono miejsca nagłego zgonu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4 razy asystowano przy kontroli opieki nad dziećmi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1 osobę doprowadzono do Zakładu Kar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210 razy interweniowano w różnego rodzaju sprawach dotyczących zakłócania ładu, spokoju i porządku publicznego oraz innych nieprawidłowości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1 razy kontrolowano miejsca nielegalnego wyrzucania śmiec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6 razy interweniowano w sprawie zanieczyszczenia nawierzchni dróg, zastosowano pou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25 razy zabezpieczano miejsca popełnienia przestępstw, wykroczeń lub innych zdarzeń o podobnym charakter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dzielono 307 asyst policjantom przy różnego rodzaju kontrolach (głównie drogowych) i legitymowa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odłowiono i przekazano do Miejsca czasowego przetrzymywania bezpańskich zwierząt 18 psów i 1 rannego kota. Z tego 8 psów przekazano do ustalonych właścicieli, 9 psów przekazano  do Schroniska dla Zwierząt w Bydgoszczy. 1 pies         i 1 kot zostały uśpione przez weterynarza. W związku z nieprawidłowo prowadzoną opieką nad psami 12 osób ukarano mandatami karnymi oraz pouczono 13 osób. Jedną osobę ukarano za brak szczepienia ps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6 rannych zwierząt przewieziono do gabinetu weterynaryjnego w celu leczenia                i rehabilit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3 razy zgłaszano do firmy utylizacyjnej konieczność wywozu padłych dzikich zwierzą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182 razy konwojowano środki pieniężne pomiędzy Urzędem Gminy a Bankiem Spółdzielczym. Na potrzeby Urzędu  11 razy dostarczono różnego rodzaju korespondencję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dokonano 69 kontroli dot. składanych deklaracji na odbiór odpadów komunalnych, udzielono 9 pouc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6-krotnie na potrzeby USC wykonywano czynności dot.  zameldowania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2 razy wykonano czynności dla Referatu Finansów i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8 razy  przeprowadzono czynności dla jednostek zewnętr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5 razy kontrolowano miejsca przebywania osób bezdomnych i potrzebujących pomocy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na bieżąco kontrolowano odśnieżanie chodników przez właścicieli nieruchomości   oraz zarządców dróg, zgłaszano także  do zarządców konieczność  odśnieżania szlaków komunikacyjnych i chod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zabezpieczano dożynki gminne oraz procesje Bożego Ciała, Święto Niepodległości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 celu poprawy bezpieczeństwa pieszych i rowerzystów na bieżąco w trakcie patroli    wydawano materiały i kamizelki odblaskowe uczniom i dorosłym mieszkańcom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odczas wspólnych patroli z Policją na bieżąco kontrolowano osoby przebywające      na kwarantannie w związku z Covid-19, Samodzielnie również dokonywano kontroli osób przebywających na kwarantannie, sprawdzono 227 rodz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 raz dokonano kontroli osób przebywających na kwarantannie w związku                   ze zgłoszeniem domniemanych nieprawidło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na bieżąco kontrolowano przestrzeganie obostrzeń przeciwepidemiologicznych przez mieszkańców w miejscach publicznych, w tym przeprowadzono m.in. 156 kontroli        placówek handlowych, kontrolowano również okolice cmentarzy, kościołów, kaplic, placów zabaw, itp.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4 osoby dowieziono na szczepienie przeciwko covid-19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dostarczano sołtysom, jak również do  sklepów informacje i ulotki dotyczące zachowania się mieszkańców w dobie pandem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w trakcie służb dostarczano mieszkańcom maseczki chirurgicz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dla 379 rodzin przebywających na kwarantannie dostarczono worki na odpady komunal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czterem rodzinom przebywającym  na kwarantannie dostarczono żywność i le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26 razy pełniono nadzór w Urzędzie Gminy nad przestrzeganiem zasad bezpieczeństwa przez pet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8 razy pełniono nadzór nad wydawaniem żywności przez pracowników GOPS pod kątem przestrzegania zasad bezpieczeństwa dot. Covid-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informowano  inne służby i instytucje o stwierdzonych awariach, zagrożeniach            i nieprawidłowościach (zarwane studzienki kanalizacyjne, telekomunikacyjne, uszkodzone znaki drogowe, nieodśnieżone drogi, chodniki, uszkodzone słupy, lampy, linie energetyczne i telekomunikacyjne, awarie oświetlenia ulicznego,  wyrwy             w jezdniach, porzucone śmieci, padłe zwierzęta, zapełnione pojemniki na odzież  PCK, suche konary drzew, awarie w sieci kanalizacyjnej i wodociągowej itp.). </w:t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dsumowując należy stwierdzić, że Straż Gminna w ramach podejmowanych działań stosuje zarówno prewencyjne,  jak i represyjne metody pracy. Zakres jej działań odpowiada wprost generalnej funkcji gminy jako podstawowej jednostki samorządu terytorialnego polegającej na zaspokajaniu zbiorowych potrzeb mieszkańców, w tym także w zakresie utrzymania porządku publicz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raż Gminna współpracuje z różnymi instytucjami państwowymi, samorządowymi oraz społecznymi, co należy również do specyfiki jej działalności, pozwalającej                     na zwiększenie skuteczności wykonywanych zadań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Straż podejmuje szereg istotnych działań, których efekty bez wątpienia przyczyniają się do poprawy stanu ładu i porządku publicznego w gminie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  <w:lang w:bidi="zxx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  <w:lang w:bidi="zxx"/>
    </w:rPr>
  </w:style>
  <w:style w:type="character" w:styleId="WW8Num2z1">
    <w:name w:val="WW8Num2z1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  <w:lang w:bidi="zxx"/>
    </w:rPr>
  </w:style>
  <w:style w:type="character" w:styleId="WW8Num3z1">
    <w:name w:val="WW8Num3z1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  <w:lang w:bidi="zxx"/>
    </w:rPr>
  </w:style>
  <w:style w:type="character" w:styleId="WW8Num8z1">
    <w:name w:val="WW8Num8z1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  <w:lang w:bidi="zxx"/>
    </w:rPr>
  </w:style>
  <w:style w:type="character" w:styleId="WW8Num9z1">
    <w:name w:val="WW8Num9z1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bidi="zxx"/>
    </w:rPr>
  </w:style>
  <w:style w:type="character" w:styleId="WW8Num10z1">
    <w:name w:val="WW8Num10z1"/>
    <w:qFormat/>
    <w:rPr>
      <w:rFonts w:ascii="Symbol" w:hAnsi="Symbol" w:cs="StarSymbol;MS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Dariusz Neulitz</dc:creator>
  <dc:description/>
  <cp:keywords/>
  <dc:language>en-US</dc:language>
  <cp:lastModifiedBy>Dorota Maćkowiak</cp:lastModifiedBy>
  <cp:lastPrinted>2022-02-14T07:18:00Z</cp:lastPrinted>
  <dcterms:modified xsi:type="dcterms:W3CDTF">2022-02-14T06:18:00Z</dcterms:modified>
  <cp:revision>2</cp:revision>
  <dc:subject/>
  <dc:title/>
</cp:coreProperties>
</file>