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Cs w:val="20"/>
          <w:lang w:eastAsia="pl-PL"/>
        </w:rPr>
      </w:pPr>
      <w:r>
        <w:rPr>
          <w:rFonts w:eastAsia="Calibri"/>
          <w:b/>
          <w:kern w:val="0"/>
          <w:szCs w:val="20"/>
          <w:lang w:eastAsia="pl-PL"/>
        </w:rPr>
      </w:r>
    </w:p>
    <w:p>
      <w:pPr>
        <w:pStyle w:val="Normal"/>
        <w:jc w:val="center"/>
        <w:rPr>
          <w:rFonts w:eastAsia="Calibri" w:cs="Tahoma"/>
          <w:kern w:val="0"/>
          <w:sz w:val="32"/>
          <w:szCs w:val="32"/>
          <w:lang w:eastAsia="pl-PL" w:bidi="zxx"/>
        </w:rPr>
      </w:pPr>
      <w:r>
        <w:rPr>
          <w:rFonts w:eastAsia="Calibri" w:cs="Tahoma"/>
          <w:kern w:val="0"/>
          <w:sz w:val="32"/>
          <w:szCs w:val="32"/>
          <w:lang w:eastAsia="pl-PL" w:bidi="zxx"/>
        </w:rPr>
      </w:r>
    </w:p>
    <w:p>
      <w:pPr>
        <w:pStyle w:val="Normal"/>
        <w:jc w:val="center"/>
        <w:rPr>
          <w:rFonts w:cs="Tahoma"/>
          <w:b/>
          <w:b/>
          <w:bCs/>
          <w:color w:val="365F91"/>
          <w:sz w:val="52"/>
          <w:szCs w:val="52"/>
          <w:lang w:bidi="zxx"/>
        </w:rPr>
      </w:pPr>
      <w:r>
        <w:rPr>
          <w:rFonts w:cs="Tahoma"/>
          <w:b/>
          <w:bCs/>
          <w:color w:val="365F91"/>
          <w:sz w:val="52"/>
          <w:szCs w:val="52"/>
          <w:lang w:bidi="zxx"/>
        </w:rPr>
        <w:t>Sprawozdanie z realizacji zadań</w:t>
      </w:r>
    </w:p>
    <w:p>
      <w:pPr>
        <w:pStyle w:val="Normal"/>
        <w:jc w:val="center"/>
        <w:rPr>
          <w:rFonts w:cs="Tahoma"/>
          <w:b/>
          <w:b/>
          <w:bCs/>
          <w:color w:val="365F91"/>
          <w:sz w:val="52"/>
          <w:szCs w:val="52"/>
          <w:lang w:bidi="zxx"/>
        </w:rPr>
      </w:pPr>
      <w:r>
        <w:rPr>
          <w:rFonts w:cs="Tahoma"/>
          <w:b/>
          <w:bCs/>
          <w:color w:val="365F91"/>
          <w:sz w:val="52"/>
          <w:szCs w:val="52"/>
          <w:lang w:bidi="zxx"/>
        </w:rPr>
        <w:t>w zakresie ochrony przeciwpożarowej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color w:val="365F91"/>
          <w:sz w:val="52"/>
          <w:szCs w:val="52"/>
          <w:lang w:bidi="zxx"/>
        </w:rPr>
        <w:t>w Gminie Sadki w roku 2021</w:t>
      </w:r>
    </w:p>
    <w:p>
      <w:pPr>
        <w:pStyle w:val="Normal"/>
        <w:jc w:val="center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95370</wp:posOffset>
            </wp:positionH>
            <wp:positionV relativeFrom="paragraph">
              <wp:posOffset>61595</wp:posOffset>
            </wp:positionV>
            <wp:extent cx="2237740" cy="285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5445" cy="291782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Na terenie gminy Sadki funkcjonują 4 jednostki Ochotniczych Straży Pożarnych, które skupiają ogółem 156 członków czynnych. Przy jednostkach w Sadkach             i Jadwiżynie  działają 4 młodzieżowe drużyny pożarnicze dziewcząt i chłopców, które skupiają 34 członków. 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Ochotnicze Straże Pożarne w Sadkach, Jadwiżynie i Anielinach działają w ramach Krajowego Systemu Ratowniczo – Gaśniczego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Na wyposażeniu jednostek OSP znajduje się podstawowy sprzęt niezbędny do prowadzenia akcji ratowniczo - gaśniczych.</w:t>
      </w:r>
    </w:p>
    <w:p>
      <w:pPr>
        <w:pStyle w:val="Normal"/>
        <w:jc w:val="both"/>
        <w:rPr/>
      </w:pPr>
      <w:r>
        <w:rPr>
          <w:rFonts w:cs="Tahoma"/>
          <w:lang w:bidi="zxx"/>
        </w:rPr>
        <w:t>Zaopatrzenie w ważniejszy sprzęt w poszczególnych jednostkach przedstawia się następująco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P Sad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Iveco GBA 3/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VW Transporter GLM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3 pomp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gregat prądotwórcz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przęt ratownictwa techniczneg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4 aparaty powietrz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6 radiotelefon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diowy system alarmowa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3 pilarki do drew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iła do betonu i s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estaw ratowniczy PSP R-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defibryla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entylator oddymiają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tektor prąd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P Bnin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Star GBA 2,5/1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3 pomp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3 radiotelefo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diowy system alarmowa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2 pilarki do drew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gregat prądotwórcz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estaw ratowniczy PSP-R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4 aparaty powietrzn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P Anieli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Star GBA 2,3/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4 pomp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3 radiotelefo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diowy system alarmo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gregat prądotwórcz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2 pilarki do drew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estaw ratownictwa przedmedyczn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4 aparaty powietrzn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P Jadwiży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Jelcz GCBA 6/3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sprzęt ratownictwa technicz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 xml:space="preserve">3 pomp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2 aparaty powietrz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5 radiotelefon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diowy system alarmow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2 pilarki do drew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estaw ratowniczy PSP R-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fibrylat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gregat prądotwórcz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ab/>
        <w:tab/>
        <w:tab/>
        <w:t>Sytuacja pożarowa na terenie gminy Sadki w roku 2021 przedstawiała się następując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gółem zanotowano 124 zdarzenia, w tym 43 pożary, 77 miejscowych zagrożeń,         4 alarmy fałszywe. W zdarzeniach tych 4 osoby poniosły śmierć, a 14 osób zostało rann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/>
          <w:lang w:bidi="zxx"/>
        </w:rPr>
        <w:tab/>
        <w:tab/>
        <w:t>Udział jednostek Ochotniczych Straży Pożarnych w akcjach ratowniczo – gaśniczych przedstawiał się następując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P Sadki </w:t>
        <w:tab/>
        <w:tab/>
        <w:t>- 16 pożarów, 47 miejscowych zagrożeń, 2 alarmy fałszyw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P Jadwiżyn</w:t>
        <w:tab/>
        <w:tab/>
        <w:t xml:space="preserve">- 12 pożarów, 8 miejscowych zagrożeń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P Anieliny</w:t>
        <w:tab/>
        <w:tab/>
        <w:t>- 9 pożarów, 12 miejscowych zagrożeń, 1 alarm fałszy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P Bnin</w:t>
        <w:tab/>
        <w:tab/>
        <w:tab/>
        <w:t>- 6 pożarów, 10 miejscowych zagrożeń, 1 alarm fałszywy,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 xml:space="preserve">W likwidacji skutków tych zdarzeń ogółem udział wzięło 542 członków ochotniczych straży pożarnych.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</w:r>
      <w:r>
        <w:rPr>
          <w:rFonts w:cs="Tahoma"/>
          <w:lang w:bidi="zxx"/>
        </w:rPr>
        <w:t>W  roku 2021 pozyskano środki finansowe ze źródeł zewnętrznych na zakupy sprzętu, umundurowania, wyposażenia osobistego, na działalność statutow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bookmarkStart w:id="0" w:name="OLE_LINK23"/>
      <w:bookmarkStart w:id="1" w:name="OLE_LINK22"/>
      <w:bookmarkStart w:id="2" w:name="OLE_LINK21"/>
      <w:bookmarkStart w:id="3" w:name="OLE_LINK20"/>
      <w:bookmarkStart w:id="4" w:name="OLE_LINK19"/>
      <w:r>
        <w:rPr>
          <w:rFonts w:cs="Tahoma"/>
          <w:lang w:bidi="zxx"/>
        </w:rPr>
        <w:t xml:space="preserve">Ochotnicza Straż Pożarna </w:t>
      </w:r>
      <w:bookmarkEnd w:id="0"/>
      <w:bookmarkEnd w:id="1"/>
      <w:bookmarkEnd w:id="2"/>
      <w:bookmarkEnd w:id="3"/>
      <w:bookmarkEnd w:id="4"/>
      <w:r>
        <w:rPr>
          <w:rFonts w:cs="Tahoma"/>
          <w:lang w:bidi="zxx"/>
        </w:rPr>
        <w:t>w Sadkach – 34.838 zł (w tym kwota 16.200 zł na utrzymanie w gotowości bojowej pojazdu Iveco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chotnicza Straż Pożarna w Jadwiżynie: - 9.865 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>Ochotnicza Straż Pożarna w Anielinach – 7.500 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>Ochotnicza Straż Pożarna w Bninie – 5.500 zł,</w:t>
      </w:r>
    </w:p>
    <w:p>
      <w:pPr>
        <w:pStyle w:val="Normal"/>
        <w:tabs>
          <w:tab w:val="clear" w:pos="709"/>
          <w:tab w:val="left" w:pos="360" w:leader="none"/>
        </w:tabs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</w:r>
      <w:r>
        <w:rPr>
          <w:rFonts w:cs="Tahoma"/>
          <w:lang w:bidi="zxx"/>
        </w:rPr>
        <w:t>W zakresie ochrony przeciwpożarowej ponadto wykonywano na bieżąco następujące zada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opatrywano jednostki w paliwa, oleje, środki czystoś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montowano samochody i sprzęt pożarnicz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dokonano rozliczeń  ekwiwalentów za udział w akcjach ratowniczo – gaśniczych          i szkole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bezpieczono pojazdy i strażaków od następstw nieszczęśliwych wypadk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zeprowadzono badania lekarskie członków OSP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złonkowie OSP brali udział w szkoleniach organizowanych przez PSP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 bieżąco pozyskiwano sprzęt przeciwpożarowy i wyposażenie osobiste strażaków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</w:t>
      </w:r>
      <w:r>
        <w:rPr>
          <w:rFonts w:cs="Tahoma"/>
          <w:lang w:bidi="zxx"/>
        </w:rPr>
        <w:t>W roku 2021 ze względu na pandemię i obowiązujące obostrzenia w tym zakresie, na terenie gminy nie zorganizowano zawodów OSP ani konkursów o tematyce przeciwpożarowej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/>
          <w:lang w:bidi="zxx"/>
        </w:rPr>
        <w:tab/>
        <w:tab/>
        <w:t xml:space="preserve">Podsumowując należy stwierdzić, że wszystkie jednostki są wyposażone          w sprzęt  w stopniu zadowalającym. Na bieżąco dokonuje się zaopatrywanie jednostek     w środki ochrony osobistej, umundurowanie,  a także podstawowy sprzęt niezbędny do realizacji statutowych zadań. Z ważniejszych, należałoby zakupić sprzęt ratownictwa technicznego dla OSP Anieliny.  Ze względu na coraz częstsze awarie potrzebna jest wymiana wozu bojowego marki Jelcz w OSP Jadwiżyn. Baza lokalowo – garażowa nie budzi poważniejszych zastrzeżeń w zakresie ilości i jakości pomieszczeń oraz sprzętu warsztatowego w poszczególnych jednostkach OSP.  W roku ubiegłym wykonano termoizolację budynku świetlicy i remizy w Bninie. Do planowanych zadań należy zaliczyć wykonanie termoizolacji a także utwardzenie placu przed remizą OSP Sadki. Należy również dokonać utwardzenia placu oraz dokonać remontu remizy w Anielinach. We wszystkich remizach zamontowana jest instalacja centralnego ogrzewania, baza socjalna na odpowiednim poziomie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Należy również zwrócić uwagę na  dobrą współpracę z Państwową Strażą Pożarną, jak również ze Związkiem Ochotniczych Straży Pożarnych RP. Jedynym mankamentem  jest zbyt mała ilość ratowników, którzy ostatnio są na bieżąco szkoleni przez PSP w zakresie podstawowym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Członkowie OSP są dobrze wyszkoleni. Bardzo dobrze układa się współpraca  z młodzieżą. Strażacy udzielają się społecznie, przyczyniają się do aktywizacji życia społecznego w swoich środowiskach, wpływają na pozytywny wizerunek  społeczności lokalnych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Wszystkie te czynniki składają się na to, że ochrona przeciwpożarowa              w gminie kształtuje się na wysokim poziomi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8" w:right="1415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Symbol" w:hAnsi="Symbol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ymbol" w:hAnsi="Symbol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ymbol" w:hAnsi="Symbol" w:cs="StarSymbol;MS Gothic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Symbol" w:hAnsi="Symbol" w:cs="StarSymbol;MS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9:00Z</dcterms:created>
  <dc:creator>Dariusz Neulitz</dc:creator>
  <dc:description/>
  <cp:keywords/>
  <dc:language>en-US</dc:language>
  <cp:lastModifiedBy>Dorota Maćkowiak</cp:lastModifiedBy>
  <cp:lastPrinted>2020-03-09T08:23:00Z</cp:lastPrinted>
  <dcterms:modified xsi:type="dcterms:W3CDTF">2022-02-14T10:50:00Z</dcterms:modified>
  <cp:revision>300</cp:revision>
  <dc:subject/>
  <dc:title/>
</cp:coreProperties>
</file>