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  <w:t xml:space="preserve">RR.033.7.2022.KK                                                                                 Sadki, dnia 7 lutego 2022 r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 FUNKCJONOWANIA SYSTEMU GOSPODAROWANIA ODPADAMI KOMUNALNYMI ZA OKRES OD 1 STYCZNIA 2021 R. DO 31 GRUDNIA 2021 R.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szCs w:val="24"/>
        </w:rPr>
      </w:pPr>
      <w:r>
        <w:rPr>
          <w:szCs w:val="24"/>
        </w:rPr>
        <w:t>System gospodarowania odpadami komunalnymi w Gminie Sadki został wdrożony od 1 lipca 2013 r. Ustawa z dnia 13 września 1996 r. o utrzymaniu czystości i porządku w gminach, nałożyła obowiązek objęciem systemem zbierania odpadów komunalnych wszystkie rodzaje podmiotów, które wytwarzają odpady komunalne. Gmina stworzyła szereg dogodnych warunków do prowadzenia selektywnej zbiórki odpadów, z podziałem na cztery frakcje zbierania odpadów: tworzywa sztuczne i metal; papier i tektura; szkło oraz bioodpady. Pomimo obowiązku objęcia gminnym systemem tylko nieruchomości zamieszkałych, w Gminie w celu uszczelnienia systemu i możliwości sprawowania kontroli nad całym systemem gospodarki odpadami do 30 czerwca 2021 r. objęte były również nieruchomości niezamieszkałe. Nieruchomości zostały wyposażone w pojemniki do gromadzenia niesegregowanych (zmieszanych) odpadów komunalnych, pojemniki do zbiórki popiołu paleniskowego w okresie grzewczym (od 1 stycznia 2019 r. popiół gromadzony jest razem z niesegregowanymi (zmieszanymi) odpadami komunalnymi) oraz worki do selektywnej zbiórki odpadów komunalnych.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kreślona w art. 1 pkt 13 ppkt b ustawy z dnia 19 lipca 2019 r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o zmianie ustawy o utrzymaniu czystości i porządku w gminach oraz niektórych innych ustaw (Dz. U. z 2019 r., poz. 1579) </w:t>
      </w:r>
      <w:r>
        <w:rPr>
          <w:rFonts w:cs="Times New Roman" w:ascii="Times New Roman" w:hAnsi="Times New Roman"/>
          <w:color w:val="000000"/>
          <w:sz w:val="24"/>
          <w:szCs w:val="24"/>
        </w:rPr>
        <w:t>maksymalna opłata za pojemnik o pojemności 1100 l, w wysokości 3,2% przeciętnego miesięcznego dochodu rozporządzalnego na 1 osobę ogółem, tj. 3,2 % x 1 819,00 zł (Obwieszczenie Prezesa Głównego Urzędu Statystycznego z dnia 31 marca 2020 r. w sprawie przeciętnego miesięcznego dochodu rozporządzalnego na 1 osobę ogółem w 2019 r.) wynosiłaby 58,21 zł. Przy obowiązującej w I półroczu 2021 r. cenie odbioru odpadów komunalnych wynoszącej 240,00 zł za pojemnik 1100 l, spowodowałoby, że w przypadku pozostawienia nieruchomości niezamieszkałych w gminnym systemie gospodarowania odpadami komunalnymi, stawka opłaty za pojemnik zmniejszyłaby się o 181,79 zł miesięcznie. W konsekwencji mieszkańcy nieruchomości zamieszkałych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ani byliby z własnych środków pokryć koszty obsługi odbioru odpadów z tych nieruchomości. </w:t>
      </w:r>
    </w:p>
    <w:p>
      <w:pPr>
        <w:pStyle w:val="Bezodstpw"/>
        <w:spacing w:lineRule="auto" w:line="276" w:before="0" w:after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a podstawie art. 6 ust. 1 ust. 2 ustawy z dnia 13 września 1996 r. o utrzymaniu czystości i porządku w gminach właściciele nieruchomości, na których nie zamieszkują mieszkańcy, a powstają odpady komunalne, zobowiązani są </w:t>
      </w:r>
      <w:r>
        <w:rPr>
          <w:bCs/>
          <w:color w:val="000000"/>
          <w:szCs w:val="24"/>
        </w:rPr>
        <w:t>od dnia 1 lipca 2021 r.</w:t>
      </w:r>
      <w:r>
        <w:rPr>
          <w:color w:val="000000"/>
          <w:szCs w:val="24"/>
        </w:rPr>
        <w:t xml:space="preserve"> posiadać indywidualną umowę na korzystanie z usług w zakresie odbierania odpadów komunalnych, z podmiotem wpisanym do rejestru działalności regulowanej w zakresie odbierania odpadów komunalnych prowadzonym przez Wójta Gminy Sadki.</w:t>
      </w:r>
    </w:p>
    <w:p>
      <w:pPr>
        <w:pStyle w:val="Bezodstpw"/>
        <w:spacing w:lineRule="auto" w:line="276"/>
        <w:jc w:val="both"/>
        <w:rPr>
          <w:szCs w:val="24"/>
        </w:rPr>
      </w:pPr>
      <w:r>
        <w:rPr>
          <w:rFonts w:cs="Times New Roman"/>
        </w:rPr>
        <w:t xml:space="preserve">Z danych zawartych w raportach z przebiegu wykonania usługi odbioru i zagospodarowania odpadów komunalnych z terenu Gminy Sadki przez firmę Zakład Usług Komunalnych Sp. z o. o. Świecie wynika, że w roku 2021 bezpośrednio z nieruchomości </w:t>
      </w:r>
      <w:r>
        <w:rPr>
          <w:rFonts w:cs="Times New Roman"/>
          <w:color w:val="000000"/>
        </w:rPr>
        <w:t xml:space="preserve">odebrano </w:t>
      </w:r>
      <w:r>
        <w:rPr>
          <w:rFonts w:cs="Times New Roman"/>
          <w:b/>
          <w:color w:val="000000"/>
        </w:rPr>
        <w:t>2113,1320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Mg</w:t>
      </w:r>
      <w:r>
        <w:rPr>
          <w:rFonts w:cs="Times New Roman"/>
        </w:rPr>
        <w:t xml:space="preserve"> odpadów następujących frakcji w ilości:    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47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a z tworzyw sztucznych (15 01 02) – 6,8200 Mg;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47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a ze szkła (15 01 07) – 190,4100 Mg;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47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 i tektura (20 01 01) – 27,3400 Mg;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47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zenia zawierające freony (20 01 23*) – 3,2400 Mg; 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47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użyte urządzenia elektryczne i elektroniczne inne niż wymienione w 20 01 21 i 20 01 23 zawierające niebezpieczne składniki (20 01 35*) – 2,1900 Mg; 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47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użyte urządzenia elektryczne i elektroniczne inne niż wymienione w 20 01 21, 20 01 23 20 01 35 (20 01 36) – 4,5500 Mg;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47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ki inne niż wymienione w 20 01 31 (20 01 32) – 0,0820 Mg;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47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ywa sztuczne (20 01 39) – 205,7600 Mg; 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47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ady ulegające biodegradacji (20 02 01) – 127,8400 Mg; 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47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segregowane (zmieszane) odpady komunalne (20 03 01) – </w:t>
      </w:r>
      <w:r>
        <w:rPr>
          <w:rFonts w:cs="Times New Roman" w:ascii="Times New Roman" w:hAnsi="Times New Roman"/>
          <w:bCs/>
          <w:sz w:val="24"/>
          <w:szCs w:val="24"/>
        </w:rPr>
        <w:t>1493,0200 Mg;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47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pady wielkogabarytowe (20 03 07) – 51,8800 Mg.</w:t>
      </w:r>
    </w:p>
    <w:p>
      <w:pPr>
        <w:pStyle w:val="Akapitzlist"/>
        <w:spacing w:lineRule="auto" w:line="276"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irma Zakład Usług Komunalnych Sp. z o.o. Świecie na podstawie umowy z właścicielami nieruchomości położonych na terenie Gminy Sadki w II półroczu 2021 r. bezpośrednio z nieruchomości odebrała i zagospodarowała </w:t>
      </w:r>
      <w:r>
        <w:rPr>
          <w:rFonts w:cs="Times New Roman" w:ascii="Times New Roman" w:hAnsi="Times New Roman"/>
          <w:b/>
          <w:bCs/>
          <w:sz w:val="24"/>
          <w:szCs w:val="24"/>
        </w:rPr>
        <w:t>50,18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g</w:t>
      </w:r>
      <w:r>
        <w:rPr>
          <w:rFonts w:cs="Times New Roman" w:ascii="Times New Roman" w:hAnsi="Times New Roman"/>
          <w:bCs/>
          <w:sz w:val="24"/>
          <w:szCs w:val="24"/>
        </w:rPr>
        <w:t xml:space="preserve"> odpadów następujących frakcji w ilości: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47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a z tworzyw sztucznych (15 01 02) – 0,1000 Mg;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47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 i tektura (20 01 01) – 0,2000 Mg;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47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ywa sztuczne (20 01 39) – 0,4400 Mg; 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47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segregowane (zmieszane) odpady komunalne (20 03 01)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49,4400 Mg. 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 Punktu Selektywnego Zbierania Odpadów Komunalnych w Sadkach roku 2021 przyjęto i zagospodarowano </w:t>
      </w:r>
      <w:r>
        <w:rPr>
          <w:rFonts w:cs="Times New Roman" w:ascii="Times New Roman" w:hAnsi="Times New Roman"/>
          <w:b/>
          <w:bCs/>
          <w:sz w:val="24"/>
          <w:szCs w:val="24"/>
        </w:rPr>
        <w:t>93,6300 Mg</w:t>
      </w:r>
      <w:r>
        <w:rPr>
          <w:rFonts w:cs="Times New Roman" w:ascii="Times New Roman" w:hAnsi="Times New Roman"/>
          <w:bCs/>
          <w:sz w:val="24"/>
          <w:szCs w:val="24"/>
        </w:rPr>
        <w:t xml:space="preserve"> odpadów problemowych następujących frakcji w ilości: </w:t>
      </w:r>
    </w:p>
    <w:p>
      <w:pPr>
        <w:pStyle w:val="Akapitzlist"/>
        <w:numPr>
          <w:ilvl w:val="0"/>
          <w:numId w:val="2"/>
        </w:numPr>
        <w:spacing w:lineRule="auto" w:line="276"/>
        <w:ind w:left="47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użyte opony (16 01 03) – 6,1800 Mg; </w:t>
      </w:r>
    </w:p>
    <w:p>
      <w:pPr>
        <w:pStyle w:val="Akapitzlist"/>
        <w:numPr>
          <w:ilvl w:val="0"/>
          <w:numId w:val="2"/>
        </w:numPr>
        <w:spacing w:lineRule="auto" w:line="276"/>
        <w:ind w:left="47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dpadowa papa (17 03 80) – 7,4000 Mg; </w:t>
      </w:r>
    </w:p>
    <w:p>
      <w:pPr>
        <w:pStyle w:val="Akapitzlist"/>
        <w:numPr>
          <w:ilvl w:val="0"/>
          <w:numId w:val="2"/>
        </w:numPr>
        <w:spacing w:lineRule="auto" w:line="276"/>
        <w:ind w:left="47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mieszane odpady z budowy, remontów i demontażu inne niż wymienione w 17 09 01, 17 09 02, 17 09 03 (17 09 04) – 34,0400 Mg; </w:t>
      </w:r>
    </w:p>
    <w:p>
      <w:pPr>
        <w:pStyle w:val="Akapitzlist"/>
        <w:numPr>
          <w:ilvl w:val="0"/>
          <w:numId w:val="2"/>
        </w:numPr>
        <w:spacing w:lineRule="auto" w:line="276"/>
        <w:ind w:left="47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zież (20 01 10) – 0,2800 Mg;</w:t>
      </w:r>
    </w:p>
    <w:p>
      <w:pPr>
        <w:pStyle w:val="Akapitzlist"/>
        <w:numPr>
          <w:ilvl w:val="0"/>
          <w:numId w:val="2"/>
        </w:numPr>
        <w:spacing w:lineRule="auto" w:line="276"/>
        <w:ind w:left="47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kstylia (20 01 11) – 0,4100 Mg;</w:t>
      </w:r>
    </w:p>
    <w:p>
      <w:pPr>
        <w:pStyle w:val="Akapitzlist"/>
        <w:numPr>
          <w:ilvl w:val="0"/>
          <w:numId w:val="2"/>
        </w:numPr>
        <w:spacing w:lineRule="auto" w:line="276"/>
        <w:ind w:left="47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rządzenia zawierające freony (20 01 23*) – 0,9200 Mg;</w:t>
      </w:r>
    </w:p>
    <w:p>
      <w:pPr>
        <w:pStyle w:val="Akapitzlist"/>
        <w:numPr>
          <w:ilvl w:val="0"/>
          <w:numId w:val="2"/>
        </w:numPr>
        <w:spacing w:lineRule="auto" w:line="276"/>
        <w:ind w:left="47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użyte urządzenia elektryczne i elektroniczne inne niż wymienione w 20 01 21 i 20 01 23 zawierające niebezpieczne składniki (20 01 35*) – 1,7000 Mg; </w:t>
      </w:r>
    </w:p>
    <w:p>
      <w:pPr>
        <w:pStyle w:val="Akapitzlist"/>
        <w:numPr>
          <w:ilvl w:val="0"/>
          <w:numId w:val="2"/>
        </w:numPr>
        <w:spacing w:lineRule="auto" w:line="276"/>
        <w:ind w:left="47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użyte urządzenia elektryczne i elektroniczne inne niż wymienione w 20 01 21, 20 01 23 20 01 35 (20 01 36) – 1,4400 Mg;</w:t>
      </w:r>
    </w:p>
    <w:p>
      <w:pPr>
        <w:pStyle w:val="Akapitzlist"/>
        <w:numPr>
          <w:ilvl w:val="0"/>
          <w:numId w:val="2"/>
        </w:numPr>
        <w:spacing w:lineRule="auto" w:line="276"/>
        <w:ind w:left="47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pady wielkogabarytowe (20 03 07) – 41,2600 Mg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W stosunku do roku 2020, w 2021 r. wzrosła ilość problemowych odpadów komunalnych przyjętych od mieszkańców Gminy Sadki w Punkcie Selektywnego Zbierania Odpadów Komunalnych o 23,7900 Mg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 xml:space="preserve">Z przedstawionych danych wynika, iż </w:t>
      </w:r>
      <w:r>
        <w:rPr>
          <w:rFonts w:eastAsia="Times New Roman" w:cs="Times New Roman"/>
        </w:rPr>
        <w:t xml:space="preserve">w stosunku do roku 2020 zwiększyła się ilość wszystkich odpadów komunalnych odebranych bezpośrednio z nieruchomości o 251,6700 Mg (w tym 50,1800 Mg odpadów komunalnych odebranych na podstawie indywidualnych umów zawartych z właścicielami nieruchomości niezamieszkałych). </w:t>
      </w:r>
    </w:p>
    <w:p>
      <w:pPr>
        <w:pStyle w:val="Bezodstpw"/>
        <w:spacing w:lineRule="auto" w:line="276"/>
        <w:jc w:val="both"/>
        <w:rPr/>
      </w:pPr>
      <w:r>
        <w:rPr>
          <w:rFonts w:cs="Times New Roman"/>
          <w:szCs w:val="24"/>
        </w:rPr>
        <w:t xml:space="preserve">W stosunku do roku 2020 zwiększyła się ilość odebranych niesegregowanych (zmieszanych) odpadów komunalnych o 129,6200 Mg </w:t>
      </w:r>
      <w:r>
        <w:rPr>
          <w:rFonts w:eastAsia="Times New Roman" w:cs="Times New Roman"/>
        </w:rPr>
        <w:t xml:space="preserve">(w tym 49,4400 Mg zmieszanych odpadów komunalnych odebranych na podstawie indywidualnych umów zawartych z właścicielami nieruchomości </w:t>
      </w:r>
      <w:r>
        <w:rPr>
          <w:rFonts w:eastAsia="Times New Roman" w:cs="Times New Roman"/>
          <w:color w:val="000000"/>
        </w:rPr>
        <w:t xml:space="preserve">niezamieszkałych) oraz </w:t>
      </w:r>
      <w:r>
        <w:rPr>
          <w:rFonts w:cs="Times New Roman"/>
          <w:color w:val="000000"/>
          <w:szCs w:val="24"/>
        </w:rPr>
        <w:t>zwiększyła się ilość zebranych odpadów ulegających biodegradacji o 13,3400 Mg.</w:t>
      </w:r>
      <w:r>
        <w:rPr>
          <w:rFonts w:cs="Times New Roman"/>
          <w:color w:val="FF0000"/>
          <w:szCs w:val="24"/>
        </w:rPr>
        <w:t xml:space="preserve"> </w:t>
      </w:r>
    </w:p>
    <w:p>
      <w:pPr>
        <w:pStyle w:val="Bezodstpw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 roku 2021 r. wzrosła ilość odebranych odpadów z tworzyw sztucznych i metalu o 77,9200 Mg (w tym 0,5400 Mg odpadów z tworzyw sztucznych i metalu </w:t>
      </w:r>
      <w:r>
        <w:rPr>
          <w:rFonts w:eastAsia="Times New Roman" w:cs="Times New Roman"/>
        </w:rPr>
        <w:t xml:space="preserve">odebranych na podstawie indywidualnych umów zawartych z właścicielami nieruchomości niezamieszkałych), </w:t>
      </w:r>
      <w:r>
        <w:rPr>
          <w:rFonts w:cs="Times New Roman"/>
          <w:szCs w:val="24"/>
        </w:rPr>
        <w:t xml:space="preserve">zmniejszyła się ilość zebranych odpadów papieru i tektury o 34,8800 Mg (w tym 0,2000 Mg odpadów papieru i tektury </w:t>
      </w:r>
      <w:r>
        <w:rPr>
          <w:rFonts w:eastAsia="Times New Roman" w:cs="Times New Roman"/>
        </w:rPr>
        <w:t>odebranych na podstawie indywidualnych umów zawartych z właścicielami nieruchomości niezamieszkałych)</w:t>
      </w:r>
      <w:r>
        <w:rPr>
          <w:rFonts w:cs="Times New Roman"/>
          <w:szCs w:val="24"/>
        </w:rPr>
        <w:t xml:space="preserve"> oraz zwiększyła się ilość selektywnie zebranych odpadów ze szkła o 79,4700 Mg. </w:t>
      </w:r>
    </w:p>
    <w:p>
      <w:pPr>
        <w:pStyle w:val="Bezodstpw"/>
        <w:spacing w:lineRule="auto" w:line="276"/>
        <w:jc w:val="both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</w:rPr>
        <w:t>Podczas zorganizowanej zbiórki odpadów wielkogabarytowych oraz zużytego sprzętu elektrycznego i elektronicznego w 2021 r. zebrano 61,8600 Mg odpadów</w:t>
      </w:r>
      <w:r>
        <w:rPr>
          <w:rFonts w:cs="Times New Roman"/>
          <w:color w:val="000000"/>
          <w:szCs w:val="24"/>
        </w:rPr>
        <w:t>, tj.</w:t>
      </w:r>
      <w:r>
        <w:rPr>
          <w:rFonts w:cs="Times New Roman"/>
          <w:szCs w:val="24"/>
        </w:rPr>
        <w:t xml:space="preserve"> o 18,8800 Mg więcej odpadów niż w stosunku do zbiórki zorganizowanej roku 2020. </w:t>
      </w:r>
    </w:p>
    <w:p>
      <w:pPr>
        <w:pStyle w:val="Bezodstpw"/>
        <w:spacing w:lineRule="auto" w:line="276"/>
        <w:jc w:val="both"/>
        <w:rPr>
          <w:rFonts w:cs="Times New Roman"/>
          <w:bCs/>
          <w:szCs w:val="24"/>
          <w:highlight w:val="yellow"/>
        </w:rPr>
      </w:pPr>
      <w:r>
        <w:rPr>
          <w:rFonts w:cs="Times New Roman"/>
          <w:bCs/>
          <w:szCs w:val="24"/>
          <w:highlight w:val="yellow"/>
        </w:rPr>
      </w:r>
    </w:p>
    <w:p>
      <w:pPr>
        <w:pStyle w:val="Bezodstpw"/>
        <w:spacing w:lineRule="auto" w:line="276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Ogólna liczba osób zameldowanych na terenie Gminy Sadki na dzień 31 grudnia 2021 r. wyniosła 7178 osób, a zgłoszonych do opłat za odpady komunalne było 5911 osób, z tego segregację odpadów komunalnych zadeklarowało 100,00 % mieszkańców. Na dzień 31 grudnia 2021 r. 873 osoby korzystały ze zniżki z tytułu posiadania przydomowego kompostownika i kompostowania w nim bioodpadów stanowiących odpady komunalne. </w:t>
      </w:r>
    </w:p>
    <w:p>
      <w:pPr>
        <w:pStyle w:val="Bezodstpw"/>
        <w:spacing w:lineRule="auto" w:line="276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Funkcjonowanie systemu gospodarowania odpadami to koszt – 1 738 838,00 zł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Na funkcjonowanie gminnego systemu gospodarki odpadami komunalnymi w 2021 r. faktycznie wydatkowano 1 635 604,99 zł.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Ważniejsze </w:t>
      </w:r>
      <w:r>
        <w:rPr>
          <w:rFonts w:cs="Times New Roman"/>
          <w:b/>
        </w:rPr>
        <w:t>wydatki</w:t>
      </w:r>
      <w:r>
        <w:rPr>
          <w:rFonts w:cs="Times New Roman"/>
        </w:rPr>
        <w:t xml:space="preserve"> związane z funkcjonowaniem systemu gospodarowania odpadami były następujące:</w:t>
      </w:r>
    </w:p>
    <w:p>
      <w:pPr>
        <w:pStyle w:val="Akapitzlist"/>
        <w:numPr>
          <w:ilvl w:val="0"/>
          <w:numId w:val="6"/>
        </w:numPr>
        <w:spacing w:lineRule="auto" w:line="276"/>
        <w:ind w:left="47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sobowe; dodatkowe wynagrodzenie roczne; składki na ubezpieczenie społeczne; składki na Fundusz Pracy; odpisy na zakładowy fundusz świadczeń socjalnych –  101 895,19 zł;</w:t>
      </w:r>
    </w:p>
    <w:p>
      <w:pPr>
        <w:pStyle w:val="Akapitzlist"/>
        <w:numPr>
          <w:ilvl w:val="0"/>
          <w:numId w:val="6"/>
        </w:numPr>
        <w:spacing w:lineRule="auto" w:line="276"/>
        <w:ind w:left="47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łata za usługę odbioru odpadów od mieszkańców (odbiór, transport i zagospodarowanie odpadów komunalnych - ZUK Sp. z o. o. Świecie) –  1 437 417,10 zł;</w:t>
      </w:r>
    </w:p>
    <w:p>
      <w:pPr>
        <w:pStyle w:val="Akapitzlist"/>
        <w:numPr>
          <w:ilvl w:val="0"/>
          <w:numId w:val="6"/>
        </w:numPr>
        <w:spacing w:lineRule="auto" w:line="276"/>
        <w:ind w:left="47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PSZOK w Sadkach – 67 020,56 zł;</w:t>
      </w:r>
    </w:p>
    <w:p>
      <w:pPr>
        <w:pStyle w:val="Akapitzlist"/>
        <w:numPr>
          <w:ilvl w:val="0"/>
          <w:numId w:val="6"/>
        </w:numPr>
        <w:spacing w:lineRule="auto" w:line="276"/>
        <w:ind w:left="47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a (woda i energia) PSZOK – 2 250,72 zł; </w:t>
      </w:r>
    </w:p>
    <w:p>
      <w:pPr>
        <w:pStyle w:val="Akapitzlist"/>
        <w:numPr>
          <w:ilvl w:val="0"/>
          <w:numId w:val="6"/>
        </w:numPr>
        <w:spacing w:lineRule="auto" w:line="276"/>
        <w:ind w:left="47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a prasowe dotyczące gospodarowania odpadami – 400,00 zł;</w:t>
      </w:r>
    </w:p>
    <w:p>
      <w:pPr>
        <w:pStyle w:val="Akapitzlist"/>
        <w:numPr>
          <w:ilvl w:val="0"/>
          <w:numId w:val="6"/>
        </w:numPr>
        <w:spacing w:lineRule="auto" w:line="276"/>
        <w:ind w:left="47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itoring wysypiska odpadów –   12 880,90 zł;</w:t>
      </w:r>
    </w:p>
    <w:p>
      <w:pPr>
        <w:pStyle w:val="Akapitzlist"/>
        <w:numPr>
          <w:ilvl w:val="0"/>
          <w:numId w:val="6"/>
        </w:numPr>
        <w:spacing w:lineRule="auto" w:line="276"/>
        <w:ind w:left="47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powanie wód odciekowych na wysypisku odpadów –  9 219,10 zł;</w:t>
      </w:r>
    </w:p>
    <w:p>
      <w:pPr>
        <w:pStyle w:val="Akapitzlist"/>
        <w:numPr>
          <w:ilvl w:val="0"/>
          <w:numId w:val="6"/>
        </w:numPr>
        <w:spacing w:lineRule="auto" w:line="276"/>
        <w:ind w:left="47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bezpieczenia składowiska odpadów –  2 913,75 zł;</w:t>
      </w:r>
    </w:p>
    <w:p>
      <w:pPr>
        <w:pStyle w:val="Akapitzlist"/>
        <w:numPr>
          <w:ilvl w:val="0"/>
          <w:numId w:val="6"/>
        </w:numPr>
        <w:spacing w:lineRule="auto" w:line="276"/>
        <w:ind w:left="47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a za odbiór zwłok padłej zwierzyny – 570,50 zł; </w:t>
      </w:r>
    </w:p>
    <w:p>
      <w:pPr>
        <w:pStyle w:val="Akapitzlist"/>
        <w:numPr>
          <w:ilvl w:val="0"/>
          <w:numId w:val="6"/>
        </w:numPr>
        <w:spacing w:lineRule="auto" w:line="276"/>
        <w:ind w:left="47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wiwalent za odzież ochronną; ekwiwalent za pranie odzieży; mydło, ręczniki, papier toaletowy; herbata, woda mineralna, ciepłe napoje; obowiązkowe badania lekarskie; telefony komórkowe –  1 037,17 zł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Dochody</w:t>
      </w:r>
      <w:r>
        <w:rPr>
          <w:rFonts w:cs="Times New Roman"/>
        </w:rPr>
        <w:t xml:space="preserve"> z tytułu opłat za gospodarowanie odpadami komunalnymi w roku 2021 wyniosły 1 838 456,22 zł, planowany roczny wpływ dochodów z tytułu opłat za gospodarowanie odpadami komunalnymi na rok 2021 planowany był w </w:t>
      </w:r>
      <w:r>
        <w:rPr>
          <w:rFonts w:cs="Times New Roman"/>
          <w:color w:val="000000"/>
        </w:rPr>
        <w:t xml:space="preserve">wysokości 1 738 838,00 zł. </w:t>
      </w:r>
    </w:p>
    <w:p>
      <w:pPr>
        <w:pStyle w:val="Normal"/>
        <w:spacing w:lineRule="auto" w:line="276"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Jednakże wpływów z roku 2021 nie należy przyjmować z optymizmem, ponieważ przetarg został zorganizowany na okres 18 miesięcy tj. do 31 grudnia 2022 r. Do końca 2022 r. funkcjonowanie systemu szacunkowo będzie Gminę kosztować 4 157 408,00 zł, natomiast w I półroczu 2021 r.  nie odbyła się objazdowa zbiórka odpadów wielkogabarytowych, która jesienią 2021 r. kosztowała 85 205,89 zł.  </w:t>
      </w:r>
    </w:p>
    <w:p>
      <w:pPr>
        <w:pStyle w:val="Normal"/>
        <w:spacing w:lineRule="auto" w:line="276" w:before="0" w:after="120"/>
        <w:jc w:val="both"/>
        <w:rPr>
          <w:rFonts w:cs="Times New Roman"/>
          <w:strike/>
          <w:color w:val="FF0000"/>
        </w:rPr>
      </w:pPr>
      <w:r>
        <w:rPr>
          <w:rFonts w:cs="Times New Roman"/>
          <w:color w:val="000000"/>
        </w:rPr>
        <w:t xml:space="preserve">Należności narastająco od początku funkcjonowania systemu do dnia 31 grudnia 2021 r. wynoszą – 307 142,38 zł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W celu ściągnięcia zaległości finansowej z tytułu opłaty za gospodarowanie odpadami komunalnymi wysłano 871 upomnień na kwotę 177 541,75 zł, na podstawie, których dłużnicy dokonali wpłaty w wysokości 83 777,22 zł oraz 96 tytułów wykonawczych na kwotę 31 835,05 zł, z czego komornicy i poborcy skarbowi wyegzekwowali kwotę w wysokości 47 312,01 zł, w tym kwotę należności głównej 38 143,89 zł, kwotę odsetek 7 077,08 zł oraz kwotę kosztów postepowania 2 091,04 zł. Wycofane zostały 25 tytuły wykonawcze na kwotę 7 544,30 zł, ponieważ dłużnicy sami dokonali zapłaty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W roku 2021 nie wpłynął do Urzędu Gminy w Sadkach żaden wniosek o umorzenie opłaty za gospodarowanie odpadami komunalnymi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W dniu 4 czerwca 2021 r. nastąpiło otwarcie ofert przetargowych na świadczenie usług w zakresie odbierania i zagospodarowania odpadów komunalnych od właścicieli nieruchomości, na których zamieszkują mieszkańcy z terenu Gminy Sadki w okresie od dnia 1 lipca 2021 r. do dnia 31 grudnia 2022 r. Przetarg był ogłoszony w Dzienniku Urzędowym Unii Europejskiej. Wykaz złożonych ofert według ich kolejności: </w:t>
      </w:r>
    </w:p>
    <w:p>
      <w:pPr>
        <w:pStyle w:val="Normal"/>
        <w:numPr>
          <w:ilvl w:val="0"/>
          <w:numId w:val="3"/>
        </w:numPr>
        <w:spacing w:lineRule="auto" w:line="276"/>
        <w:ind w:left="470" w:hanging="357"/>
        <w:jc w:val="both"/>
        <w:rPr>
          <w:rFonts w:cs="Times New Roman"/>
        </w:rPr>
      </w:pPr>
      <w:r>
        <w:rPr>
          <w:rFonts w:cs="Times New Roman"/>
        </w:rPr>
        <w:t>NOVAGO Żnin Sp. z o. o. ul. Wawrzynki 35, 88-400 Żnin – 3 068 389,07 zł brutto;</w:t>
      </w:r>
    </w:p>
    <w:p>
      <w:pPr>
        <w:pStyle w:val="Normal"/>
        <w:numPr>
          <w:ilvl w:val="0"/>
          <w:numId w:val="3"/>
        </w:numPr>
        <w:spacing w:lineRule="auto" w:line="276"/>
        <w:ind w:left="470" w:hanging="357"/>
        <w:jc w:val="both"/>
        <w:rPr>
          <w:rFonts w:cs="Times New Roman"/>
        </w:rPr>
      </w:pPr>
      <w:r>
        <w:rPr>
          <w:rFonts w:cs="Times New Roman"/>
        </w:rPr>
        <w:t xml:space="preserve">Zakład Usług komunalnych Sp. z o.o. ul. Ciepła 4, 86-100 Świecie – 3 141 921,18 zł brutto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Wyboru najkorzystniejszej oferty dokonano na podstawie kryteriów oceny ofert określonych w pkt 16 SWZ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ybrana została oferta nr 2 złożona przez: Zakład Usług Komunalnych Sp. z o.o. ul. Ciepła 4, 86-100 Świecie z ceną wykonania przedmiotu zamówienia w wysokości 3 141 921,18 zł brutto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Po przeprowadzonej analizie ilości osób wnoszących opłaty za gospodarowanie odpadami komunalnymi zaistniała konieczność ustalenia od dnia 1 lipca 2021 r. nowej stawki opłaty za gospodarowanie odpadami komunalnymi w wysokości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70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5,00 zł miesięcznie </w:t>
      </w:r>
      <w:r>
        <w:rPr>
          <w:rFonts w:cs="Times New Roman" w:ascii="Times New Roman" w:hAnsi="Times New Roman"/>
          <w:sz w:val="24"/>
          <w:szCs w:val="24"/>
        </w:rPr>
        <w:t>od mieszkańca zamieszkującego daną nieruchomość do 5 osób włącznie w przypadku prowadzenia selektywnej zbiórki odpadów komunaln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70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7,50 zł miesięcznie</w:t>
      </w:r>
      <w:r>
        <w:rPr>
          <w:rFonts w:cs="Times New Roman" w:ascii="Times New Roman" w:hAnsi="Times New Roman"/>
          <w:sz w:val="24"/>
          <w:szCs w:val="24"/>
        </w:rPr>
        <w:t xml:space="preserve"> za szóstą i każdą kolejną osobę zamieszkującą daną nieruchomość w przypadku prowadzenia selektywnej zbiórki odpadów komunaln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7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0 zł od jednego mieszkańca - częściowe zwolnienie z opłaty za gospodarowanie odpadami komunalnymi dla właścicieli nieruchomości zabudowanych budynkami mieszkalnymi jednorodzinnymi kompostujących bioodpady stanowiące odpady komunalne w kompostowniku przydomowym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70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0,00 zł miesięcznie od mieszkańca zamieszkującego daną nieruchomość</w:t>
      </w:r>
      <w:r>
        <w:rPr>
          <w:rFonts w:cs="Times New Roman" w:ascii="Times New Roman" w:hAnsi="Times New Roman"/>
          <w:sz w:val="24"/>
          <w:szCs w:val="24"/>
        </w:rPr>
        <w:t xml:space="preserve"> w przypadku nieprowadzenia selektywnej zbiórki odpadów komunalnych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</w:t>
      </w:r>
      <w:r>
        <w:rPr>
          <w:rFonts w:cs="Times New Roman" w:ascii="Times New Roman" w:hAnsi="Times New Roman"/>
          <w:color w:val="000000"/>
          <w:sz w:val="24"/>
          <w:szCs w:val="24"/>
        </w:rPr>
        <w:t>poprzez Straż Gminn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uje działania kontrolne w celu weryfikacji ilości osób faktycznie zamieszkujących nieruchomości położone na terenie Gminy Sadki (weryfikacja danych zawartych w złożonych deklaracjach o wysokości opłaty za gospodarowanie odpadami komunalnymi). Podejmowane są również działania w celu wyegzekwowania zaległych należności za odpady komunalne poprzez wysyłanie upomnień oraz prowadzoną przez Urząd Skarbowy i komorników windykację należn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Bezodstpw"/>
        <w:spacing w:lineRule="auto" w:line="276"/>
        <w:jc w:val="both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kern w:val="0"/>
      <w:sz w:val="26"/>
      <w:szCs w:val="26"/>
      <w:lang w:val="en-US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character" w:styleId="BezodstpwZnak">
    <w:name w:val="Bez odstępów Znak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59:00Z</dcterms:created>
  <dc:creator>Green Key</dc:creator>
  <dc:description/>
  <cp:keywords/>
  <dc:language>en-US</dc:language>
  <cp:lastModifiedBy>Dorota Maćkowiak</cp:lastModifiedBy>
  <cp:lastPrinted>2021-02-09T08:45:00Z</cp:lastPrinted>
  <dcterms:modified xsi:type="dcterms:W3CDTF">2022-02-15T13:59:00Z</dcterms:modified>
  <cp:revision>2</cp:revision>
  <dc:subject/>
  <dc:title>Analiza stanu gosp. odpadami Sadki</dc:title>
</cp:coreProperties>
</file>