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5 lutego 2022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2.2022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LI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1 r. poz. 1372 ze zm.) w związku z art.15zzx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2 marca 2020 r. </w:t>
      </w:r>
      <w:r>
        <w:rPr>
          <w:bCs/>
          <w:sz w:val="22"/>
          <w:szCs w:val="22"/>
        </w:rPr>
        <w:t>o szczególnych rozwiązaniach związanych z zapobieganiem, przeciwdziałaniem i zwalczaniem COVID-19, innych chorób zakaźnych oraz wywołanych nimi sytuacji kryzysowych (Dz.U. z 2021 r. poz. 2095 ze zm.)</w:t>
      </w:r>
      <w:r>
        <w:rPr>
          <w:sz w:val="22"/>
          <w:szCs w:val="22"/>
        </w:rPr>
        <w:t xml:space="preserve"> na dzień </w:t>
      </w:r>
      <w:r>
        <w:rPr>
          <w:b/>
          <w:sz w:val="22"/>
          <w:szCs w:val="22"/>
        </w:rPr>
        <w:t xml:space="preserve">24 lutego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Sesja zostanie przeprowadzona 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stalenia sposobu sprawienia pogrzebu przez Gminę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iCs/>
          <w:sz w:val="22"/>
          <w:szCs w:val="22"/>
          <w:lang w:eastAsia="en-US"/>
        </w:rPr>
        <w:t>ustalenia wysokości ekwiwalentu pieniężnego dla członków ochotniczych straży pożarnych z terenu Gminy Sadki biorących udział w działaniu ratowniczym, akcji ratowniczej, szkoleniu lub ćwiczeni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przyjęcia sprawozdania z działalności Komisji Rewizyjnej w 2021rok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przyjęcia sprawozdania z działalności Komisji Skarg, Wniosków i Petycji w 2021 roku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przyjęcia sprawozdania z działalności Komisji Infrastruktury Technicznej i Finansów w 2021 roku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przyjęcia sprawozdania z działalności Komisji Infrastruktury Społecznej w 2021 roku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Przyjęcie sprawozdania z działalności Komendanta Komisariatu Policji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w Mroczy oraz informacji </w:t>
        <w:br/>
        <w:t>o stanie porządku i bezpieczeństwa publicznego na tereni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gminy Sadki w 2021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Sprawozdanie z zadań realizowanych przez Straż Gminną w Sadkach w 2021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Sprawozdanie z realizacji zadań w zakresie ochrony przeciwpożarowej w Gmini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Sadki w roku 2021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Sprawozdanie z wykonania zadań w zakresie gospodarowania nieruchomościami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stanowiącymi własność, mienia komunalnego gminy Sadki w roku 2021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Sprawozdanie z funkcjonowania systemu gospodarowania odpadami za 2021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2-02-15T10:53:00Z</cp:lastPrinted>
  <dcterms:modified xsi:type="dcterms:W3CDTF">2022-02-16T08:04:00Z</dcterms:modified>
  <cp:revision>434</cp:revision>
  <dc:subject/>
  <dc:title/>
</cp:coreProperties>
</file>