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UCHWAŁA </w:t>
      </w:r>
      <w:r>
        <w:rPr>
          <w:b/>
          <w:caps/>
        </w:rPr>
        <w:t>Nr 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Rady GMINY SAD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ie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chwalenia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owego planu zagospodarowania przestrzennego miejscowości Sadki, gmina Sadki – rejon ulicy Przemys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5 ustawy z dnia 8 marca 1990 r. o samorządzie gminnym </w:t>
        <w:br/>
        <w:t xml:space="preserve">(Dz.U. 2016 poz. 446) oraz art. 20 ust. 1 </w:t>
      </w:r>
      <w:r>
        <w:rPr>
          <w:szCs w:val="18"/>
        </w:rPr>
        <w:t>ustawy z dnia 27 marca 2003 r. o planowaniu i zagospodarowaniu przestrzennym (Dz.U. 2016 poz. 778) Rada</w:t>
      </w:r>
      <w:r>
        <w:rPr/>
        <w:t xml:space="preserve"> Gminy Sadki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/>
        <w:t>Uchwala się miejscowy planu zagospodarowania przestrzennego miejscowości Sadki, gmina Sadki – rejon ulicy Przemysłowej</w:t>
      </w:r>
      <w:r>
        <w:rPr>
          <w:szCs w:val="18"/>
        </w:rPr>
        <w:t>,</w:t>
      </w:r>
      <w:r>
        <w:rPr/>
        <w:t xml:space="preserve"> zwany dalej „planem”, po </w:t>
      </w:r>
      <w:r>
        <w:rPr>
          <w:szCs w:val="18"/>
        </w:rPr>
        <w:t>stwierdzeniu</w:t>
      </w:r>
      <w:r>
        <w:rPr/>
        <w:t xml:space="preserve">, że nie narusza on ustaleń </w:t>
      </w:r>
      <w:r>
        <w:rPr>
          <w:szCs w:val="18"/>
        </w:rPr>
        <w:t>Studium uwarunkowań i kierunków zagospodarowania przestrzennego gminy Sadki, uchwalonego uchwałą Nr X/56/2015 Rady Gminy Sadki z dnia 3 września 2015 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720" w:hanging="436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/>
        <w:t>rysunek planu, zwany dalej „rysunkiem”, zatytułowany „Miejscowy plan zagospodarowania przestrzennego miejscowości Sadki, gmina Sadki – rejon ulicy Przemysłowej”, opracowany w skali 1: 1000, wraz z wyrysem ze „Studium uwarunkowań i kierunków zagospodarowania przestrzennego Gminy Sadki”, stanowiący załącznik Nr 1 do uchwał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/>
        <w:t>rozstrzygnięcie Rady Gminy Sadki o sposobie rozpatrzenia uwag wniesionych do projektu planu, stanowiące załącznik Nr 2 do uchwał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/>
        <w:t>rozstrzygnięcie Rady Gminy Sadki o sposobie realizacji zapisanych w planie inwestycji z zakresu infrastruktury technicznej, które należą do zadań własnych gminy, oraz zasadach ich finansowania, stanowiące załącznik Nr 3 do uchw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2. </w:t>
      </w:r>
      <w:r>
        <w:rPr>
          <w:iCs/>
        </w:rPr>
        <w:t>Ilekroć w uchwale mowa jest o: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 xml:space="preserve">budynku pomocniczym </w:t>
      </w:r>
      <w:r>
        <w:rPr/>
        <w:t>– należy przez to rozumieć budynek garażowy, budynek gospodarczy lub budynek garażowo-gospodarczy;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>nieprzekraczalnej linii zabudowy</w:t>
      </w:r>
      <w:r>
        <w:rPr/>
        <w:t xml:space="preserve"> – należy przez to rozumieć linię wyznaczoną na rysunku planu, poza którą nie należy realizować obiektów kubaturowych, linia ta nie dotyczy obiektów i urządzeń infrastruktury technicznej pod warunkiem zachowania zgodności z przepisami odrębnymi;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>obowiązującej linii zabudowy</w:t>
      </w:r>
      <w:r>
        <w:rPr/>
        <w:t xml:space="preserve"> – należy przez to rozumieć linię zabudowy, przy której musi znajdować się nie mniej niż 60% długości elewacji frontowej budynku, przy czym: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rzed obowiązującą linię zabudowy można wyprowadzić elementy budynku takie jak: okapy, balkony, schody zewnętrzne, wykusze, gzymsy itp.,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dla budynków pomocniczych, obowiązująca linia zabudowy stanowi nieprzekraczalną linię zabudowy;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  <w:szCs w:val="24"/>
        </w:rPr>
        <w:t xml:space="preserve">ogrodzeniu ażurowym </w:t>
      </w:r>
      <w:r>
        <w:rPr>
          <w:szCs w:val="24"/>
        </w:rPr>
        <w:t>- należy przez to rozumieć ogrodzenie, w którym udział powierzchni pełnej wynosi najwyżej 30%;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ind w:left="357" w:hanging="357"/>
        <w:rPr/>
      </w:pPr>
      <w:r>
        <w:rPr>
          <w:b/>
        </w:rPr>
        <w:t>pieszo-jezdni</w:t>
      </w:r>
      <w:r>
        <w:rPr/>
        <w:t xml:space="preserve"> – należy przez to rozumieć drogę, przeznaczoną dla ruchu pieszych i pojazdów na zasadach określonych w przepisach odręb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/>
        </w:rPr>
        <w:t>tablicy informacyjnej</w:t>
      </w:r>
      <w:r>
        <w:rPr/>
        <w:t xml:space="preserve"> – należy przez to rozumieć element systemu informacji gminnej, informacji turystycznej, przyrodniczej lub edukacji ekologi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/>
        </w:rPr>
        <w:t>terenach komunikacji</w:t>
      </w:r>
      <w:r>
        <w:rPr/>
        <w:t xml:space="preserve"> – należy  przez to rozumieć drogi publiczne i drogi wewnętrzn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3. </w:t>
      </w:r>
      <w:r>
        <w:rPr/>
        <w:t>Na obszarze objętym planem ustala się następujące przeznaczenie teren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y zabudowy mieszkaniowej jednorodzinnej, oznaczone na rysunku symbolami: </w:t>
      </w:r>
      <w:r>
        <w:rPr>
          <w:b/>
        </w:rPr>
        <w:t>1MN</w:t>
      </w:r>
      <w:r>
        <w:rPr/>
        <w:t xml:space="preserve">, </w:t>
      </w:r>
      <w:r>
        <w:rPr>
          <w:b/>
        </w:rPr>
        <w:t>2MN</w:t>
      </w:r>
      <w:r>
        <w:rPr/>
        <w:t xml:space="preserve">, </w:t>
      </w:r>
      <w:r>
        <w:rPr>
          <w:b/>
        </w:rPr>
        <w:t>3MN</w:t>
      </w:r>
      <w:r>
        <w:rPr/>
        <w:t xml:space="preserve"> i </w:t>
      </w:r>
      <w:r>
        <w:rPr>
          <w:b/>
        </w:rPr>
        <w:t>4MN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hanging="360"/>
        <w:jc w:val="both"/>
        <w:rPr/>
      </w:pPr>
      <w:r>
        <w:rPr/>
        <w:t xml:space="preserve">teren zabudowy mieszkaniowej jednorodzinnej i zabudowy usługowej, oznaczony na rysunku symbolem </w:t>
      </w:r>
      <w:r>
        <w:rPr>
          <w:b/>
        </w:rPr>
        <w:t>1MN/U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 obiektów produkcyjnych, składów i magazynów oraz zabudowy usługowej, oznaczony na rysunku symbolem </w:t>
      </w:r>
      <w:r>
        <w:rPr>
          <w:b/>
        </w:rPr>
        <w:t>1P/U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>tereny dróg publicznych, oznaczone na rysunku symbolami</w:t>
      </w:r>
      <w:r>
        <w:rPr/>
        <w:t xml:space="preserve">: </w:t>
      </w:r>
      <w:r>
        <w:rPr>
          <w:b/>
        </w:rPr>
        <w:t>1KD-D</w:t>
      </w:r>
      <w:r>
        <w:rPr/>
        <w:t xml:space="preserve"> i </w:t>
      </w:r>
      <w:r>
        <w:rPr>
          <w:b/>
        </w:rPr>
        <w:t>2KD-D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 xml:space="preserve">tereny dróg wewnętrznych, oznaczone na rysunku symbolami: </w:t>
      </w:r>
      <w:r>
        <w:rPr>
          <w:b/>
          <w:bCs/>
        </w:rPr>
        <w:t>1</w:t>
      </w:r>
      <w:r>
        <w:rPr>
          <w:b/>
        </w:rPr>
        <w:t>KDW</w:t>
      </w:r>
      <w:r>
        <w:rPr/>
        <w:t xml:space="preserve"> i </w:t>
      </w:r>
      <w:r>
        <w:rPr>
          <w:b/>
        </w:rPr>
        <w:t>2KDW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teren infrastruktury technicznej – elektroenergetyki, oznaczony na rysunku symbolem </w:t>
      </w:r>
      <w:r>
        <w:rPr>
          <w:b/>
        </w:rPr>
        <w:t>1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4. </w:t>
      </w:r>
      <w:r>
        <w:rPr/>
        <w:t>W zakresie zasad ochrony i kształtowania ładu przestrzennego ustala się: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zakaz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spacing w:lineRule="auto" w:line="360"/>
        <w:ind w:left="709" w:hanging="360"/>
        <w:jc w:val="both"/>
        <w:rPr/>
      </w:pPr>
      <w:r>
        <w:rPr/>
        <w:t>lokalizacji tymczasowych obiektów budowlanych, z wyjątkiem urządzeń zaplecza budów lokalizowanych w bezpośrednim sąsiedztwie terenu budowy,</w:t>
      </w:r>
    </w:p>
    <w:p>
      <w:pPr>
        <w:pStyle w:val="Header"/>
        <w:numPr>
          <w:ilvl w:val="0"/>
          <w:numId w:val="16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lokalizacji wzdłuż terenów dróg ogrodzeń pełnych lub ogrodzeń z betonowych elementów prefabrykowanych, z wyjątkiem prefabrykowanych słupków ogrodzenia, z zastrzeżeniem </w:t>
      </w:r>
      <w:r>
        <w:rPr>
          <w:bCs/>
        </w:rPr>
        <w:t xml:space="preserve">§ 17 </w:t>
      </w:r>
      <w:r>
        <w:rPr/>
        <w:t>pkt 9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spacing w:lineRule="auto" w:line="360"/>
        <w:ind w:left="709" w:hanging="360"/>
        <w:jc w:val="both"/>
        <w:rPr>
          <w:szCs w:val="24"/>
        </w:rPr>
      </w:pPr>
      <w:r>
        <w:rPr/>
        <w:t>stosowania dla elewacji i dachów kolorystyki o odcieniach różu, fioletu, zieleni</w:t>
      </w:r>
      <w:r>
        <w:rPr>
          <w:strike/>
        </w:rPr>
        <w:t xml:space="preserve"> </w:t>
      </w:r>
      <w:r>
        <w:rPr/>
        <w:t>i niebieskiego oraz oświetlania obiektów w sposób powodujący oślepianie uczestników ruchu drogowego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spacing w:lineRule="auto" w:line="360"/>
        <w:ind w:left="709" w:hanging="360"/>
        <w:jc w:val="both"/>
        <w:rPr>
          <w:szCs w:val="24"/>
        </w:rPr>
      </w:pPr>
      <w:r>
        <w:rPr/>
        <w:t xml:space="preserve">lokalizacji tablic reklamowych i urządzeń reklamowych w granicach terenów </w:t>
      </w:r>
      <w:r>
        <w:rPr>
          <w:b/>
        </w:rPr>
        <w:t>MN</w:t>
      </w:r>
      <w:r>
        <w:rPr/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dopuszczenie:</w:t>
      </w:r>
    </w:p>
    <w:p>
      <w:pPr>
        <w:pStyle w:val="Contents1"/>
        <w:numPr>
          <w:ilvl w:val="0"/>
          <w:numId w:val="12"/>
        </w:numPr>
        <w:spacing w:lineRule="auto" w:line="360"/>
        <w:rPr>
          <w:szCs w:val="20"/>
        </w:rPr>
      </w:pPr>
      <w:r>
        <w:rPr>
          <w:szCs w:val="20"/>
        </w:rPr>
        <w:t>umieszczenia na elewacji budynku, na wysokości pierwszej kondygnacji nadziemnej lub na ogrodzeniu działek od strony terenu drogi, szyldów o powierzchni łącznej do 2 m²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lokalizacji tablic informacyjnych, tablic reklamowych i urządzeń reklamowych o powierzchni nie większej niż 3 m², sytuowanych jako wolno stojące, umieszczane na elewacji budynku na wysokości pierwszej kondygnacji nadziemnej lub na ogrodzeniu działek od strony terenu drogi, z zastrzeżeniem pkt 1 lit d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zachowania lub przebudowy istniejących w dniu uchwalenia planu budynków o parametrach innych niż ustalone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lokalizację obiektów małej architektury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 xml:space="preserve">w granicach terenów </w:t>
      </w:r>
      <w:r>
        <w:rPr>
          <w:b/>
          <w:bCs/>
        </w:rPr>
        <w:t>MN/U</w:t>
      </w:r>
      <w:r>
        <w:rPr>
          <w:bCs/>
        </w:rPr>
        <w:t xml:space="preserve"> </w:t>
      </w:r>
      <w:r>
        <w:rPr/>
        <w:t>dowolnego kształtowania proporcji przeznaczenia lub wybór tylko jednego rodzaju przeznacze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5. </w:t>
      </w:r>
      <w:r>
        <w:rPr/>
        <w:t>W zakresie zasad ochrony środowiska, przyrody i krajobrazu ustala się: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gromadzenie i segregację odpadów w miejscach ich powstawania oraz zagospodarowanie ich zgodnie z gminnym planem gospodarki odpadami i przepisami o odpadach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>nakaz wykorzystywania nadmiaru mas ziemnych, pozyskanych podczas prac budowlanych, w obrębie terenu lub usuwania ich zgodnie z przepisami o odpadach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>zagospodarowanie zielenią wszystkich powierzchni nieutwardzonych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 xml:space="preserve">dla terenów </w:t>
      </w:r>
      <w:r>
        <w:rPr>
          <w:b/>
        </w:rPr>
        <w:t>MN</w:t>
      </w:r>
      <w:r>
        <w:rPr/>
        <w:t xml:space="preserve"> zachowanie dopuszczalnych poziomów hałasu w środowisku jak dla terenów zabudowy mieszkaniowej jednorodzinnej, zgodnie z przepisami w sprawie dopuszczalnych poziomów hałasu w środowisku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 xml:space="preserve">dla terenu </w:t>
      </w:r>
      <w:r>
        <w:rPr>
          <w:b/>
        </w:rPr>
        <w:t xml:space="preserve">MN/U </w:t>
      </w:r>
      <w:r>
        <w:rPr/>
        <w:t>zachowanie dopuszczalnych poziomów hałasu w środowisku jak dla terenów zabudowy mieszkaniowo-usługowej, zgodnie z przepisami w sprawie dopuszczalnych poziomów hałasu w środowisku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 xml:space="preserve">uzyskanie wymaganych standardów akustycznych na granicach terenu </w:t>
      </w:r>
      <w:r>
        <w:rPr>
          <w:b/>
        </w:rPr>
        <w:t>P/U</w:t>
      </w:r>
      <w:r>
        <w:rPr/>
        <w:t xml:space="preserve"> z sąsiadującymi terenami o zdefiniowanych dopuszczalnych poziomach hałasu w środowisku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 xml:space="preserve">zakaz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 xml:space="preserve">lokalizacji obiektów budowlanych powodujących przekroczenie dopuszczalnych norm uciążliwości poza granicami obszaru objętego planem, przy czym w przypadku stacji elektroenergetycznej zlokalizowanej w granicach terenu </w:t>
      </w:r>
      <w:r>
        <w:rPr>
          <w:b/>
        </w:rPr>
        <w:t>E</w:t>
      </w:r>
      <w:r>
        <w:rPr/>
        <w:t xml:space="preserve"> oddziaływanie elektromagnetycznego promieniowana niejonizującego stacji, przekraczające dopuszczalne normy, powinno zamykać się w obrębie linii rozgraniczających terenu </w:t>
      </w:r>
      <w:r>
        <w:rPr>
          <w:b/>
        </w:rPr>
        <w:t>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lokalizacji przedsięwzięć mogących zawsze znacząco oddziaływać na środowisko, z wyjątkiem inwestycji celu publicznego w zakresie infrastruktury technicznej lub drogowej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/>
        <w:t>dopuszczenie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color w:val="000000"/>
        </w:rPr>
        <w:t>dopuszczenie zastosowania nawierzchni przepuszczalnych dla odprowadzenia wód opadowych i roztopowych z dojść, dojazdów, parkingów i placów, przy czym na parkingach i placach dla pojazdów samochodowych należy stosować urządzenia podczyszczające</w:t>
      </w:r>
      <w:r>
        <w:rPr/>
        <w:t>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 xml:space="preserve">w granicach terenu </w:t>
      </w:r>
      <w:r>
        <w:rPr>
          <w:b/>
        </w:rPr>
        <w:t>P/U</w:t>
      </w:r>
      <w:r>
        <w:rPr/>
        <w:t xml:space="preserve"> lokalizacji przedsięwzięć mogących potencjalnie znacząco oddziaływać na środowisko, dla których sporządzenie raportu o oddziaływaniu przedsięwzięcia na środowisko może być wymagane i dla których postępowanie w zakresie oddziaływania na środowisko wykazało brak negatywnego wpływu na środowisko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6. </w:t>
      </w:r>
      <w:r>
        <w:rPr/>
        <w:t>W zakresie zasad ochrony dziedzictwa kulturowego i zabytków, w tym krajobrazów kulturowych oraz dóbr kultury współczesnej ustala się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/>
      </w:pPr>
      <w:r>
        <w:rPr/>
        <w:t>strefę ochrony konserwatorskiej "W" stanowiska archeologicznego, dla której obowiązuje ochrona zgodnie z przepisami o ochronie zabytków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426" w:hanging="426"/>
        <w:jc w:val="both"/>
        <w:rPr/>
      </w:pPr>
      <w:r>
        <w:rPr/>
        <w:t>granice strefy, o której mowa w pkt 1 określono na rysunku plan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7. </w:t>
      </w:r>
      <w:r>
        <w:rPr/>
        <w:t xml:space="preserve">W zakresie wymagań wynikających z potrzeb kształtowania przestrzeni publicznych ustala się </w:t>
      </w:r>
      <w:r>
        <w:rPr>
          <w:bCs/>
        </w:rPr>
        <w:t>zagospodarowanie terenów dróg publicznych zgodnie z pozostałymi ustaleniami planu</w:t>
      </w:r>
      <w:r>
        <w:rPr/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8. </w:t>
      </w:r>
      <w:r>
        <w:rPr/>
        <w:t xml:space="preserve"> W zakresie granic i sposobów zagospodarowania terenów lub obiektów podlegających ochronie </w:t>
      </w:r>
      <w:r>
        <w:rPr>
          <w:sz w:val="23"/>
          <w:szCs w:val="23"/>
        </w:rPr>
        <w:t xml:space="preserve">ustalonych na podstawie odrębnych przepisów, </w:t>
      </w:r>
      <w:r>
        <w:rPr>
          <w:rStyle w:val="Emphasis"/>
          <w:i w:val="false"/>
        </w:rPr>
        <w:t>w tym terenów górniczych, a także obszarów szczególnego zagrożenia powodzią oraz obszarów osuwania się mas ziemnych</w:t>
      </w:r>
      <w:r>
        <w:rPr>
          <w:rFonts w:eastAsia="MS Mincho;MS Gothic"/>
        </w:rPr>
        <w:t xml:space="preserve"> </w:t>
      </w:r>
      <w:r>
        <w:rPr/>
        <w:t>nie podejmuje się ustaleń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§</w:t>
      </w:r>
      <w:r>
        <w:rPr>
          <w:b/>
        </w:rPr>
        <w:t xml:space="preserve"> 9. </w:t>
      </w:r>
      <w:r>
        <w:rPr/>
        <w:t>W planie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 xml:space="preserve">Nie wyznacza się terenów wymagających wszczęcia postępowania scalania i podziału nieruchomości w rozumieniu przepisów odrębnych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Nie określa się szczegółowych zasad i warunków scalania i podziału nieruchomości w rozumieniu przepisów odrębnych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0. </w:t>
      </w:r>
      <w:r>
        <w:rPr/>
        <w:t>W zakresie szczególnych warunków zagospodarowania terenów oraz ograniczeń w ich użytkowaniu ustala się:</w:t>
      </w:r>
    </w:p>
    <w:p>
      <w:pPr>
        <w:pStyle w:val="Tekstpodstawowy3"/>
        <w:numPr>
          <w:ilvl w:val="1"/>
          <w:numId w:val="18"/>
        </w:numPr>
        <w:tabs>
          <w:tab w:val="clear" w:pos="709"/>
          <w:tab w:val="left" w:pos="357" w:leader="none"/>
        </w:tabs>
        <w:suppressAutoHyphens w:val="true"/>
        <w:ind w:left="357" w:hanging="357"/>
        <w:rPr>
          <w:szCs w:val="24"/>
        </w:rPr>
      </w:pPr>
      <w:r>
        <w:rPr>
          <w:bCs/>
        </w:rPr>
        <w:t>uwzględnienie w zagospodarowaniu terenów ograniczeń wynikających z przebiegu sieci infrastruktury technicznej;</w:t>
      </w:r>
    </w:p>
    <w:p>
      <w:pPr>
        <w:pStyle w:val="Tekstpodstawowy3"/>
        <w:numPr>
          <w:ilvl w:val="1"/>
          <w:numId w:val="18"/>
        </w:numPr>
        <w:tabs>
          <w:tab w:val="clear" w:pos="709"/>
          <w:tab w:val="left" w:pos="357" w:leader="none"/>
        </w:tabs>
        <w:suppressAutoHyphens w:val="true"/>
        <w:ind w:left="357" w:hanging="357"/>
        <w:rPr>
          <w:szCs w:val="24"/>
        </w:rPr>
      </w:pPr>
      <w:r>
        <w:rPr/>
        <w:t xml:space="preserve">w granicach terenów </w:t>
      </w:r>
      <w:r>
        <w:rPr>
          <w:b/>
        </w:rPr>
        <w:t>KD-D</w:t>
      </w:r>
      <w:r>
        <w:rPr/>
        <w:t xml:space="preserve"> i </w:t>
      </w:r>
      <w:r>
        <w:rPr>
          <w:b/>
        </w:rPr>
        <w:t>KDW</w:t>
      </w:r>
      <w:r>
        <w:rPr/>
        <w:t xml:space="preserve"> zakaz lokalizacji budynków.</w:t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1. </w:t>
      </w:r>
      <w:r>
        <w:rPr/>
        <w:t>W zakresie zasad modernizacji, rozbudowy i budowy systemów komunikacji ustala się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lokalizację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dróg publicznych klasy dojazdowej w granicach terenów </w:t>
      </w:r>
      <w:r>
        <w:rPr>
          <w:b/>
        </w:rPr>
        <w:t>KD-D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dróg wewnętrznych w granicach terenów </w:t>
      </w:r>
      <w:r>
        <w:rPr>
          <w:b/>
        </w:rPr>
        <w:t>KDW</w:t>
      </w:r>
      <w:r>
        <w:rPr/>
        <w:t>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szerokość dróg w liniach rozgraniczających zgodnie z rysunkiem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achowanie ciągłości powiązań dróg z istniejącym i projektowanym układem sieci drogowo-ulicznej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dopuszczenie realizacji sieci i urządzeń infrastruktury technicznej związanych z obsługą techniczną drogi – odwodnienia, oświetlenia itp., zgodnie z obowiązującymi przepisami odrębnymi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2. </w:t>
      </w: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robót budowlanych w zakresie sieci infrastruktury technicznej, w tym w szczególności sieci: wodociągowej, kanalizacyjnej, elektroenergetycznej i telekomunikacyjn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chowanie ciągłości powiązań sieci infrastruktury technicznej z układem zewnętrznym oraz zapewnienie dostępu do sieci, zgodnie z przepisami odrębny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opatrzenie w wodę z istniejącej i projektowanej sieci wodociągowej, z zastrzeżeniem pkt 4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korzystania z indywidualnych ujęć wody wyłącznie do czasu rozbudowy sieci wodociągow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w granicach terenów </w:t>
      </w:r>
      <w:r>
        <w:rPr>
          <w:b/>
        </w:rPr>
        <w:t>MN</w:t>
      </w:r>
      <w:r>
        <w:rPr/>
        <w:t xml:space="preserve">, </w:t>
      </w:r>
      <w:r>
        <w:rPr>
          <w:b/>
        </w:rPr>
        <w:t>MN/U</w:t>
      </w:r>
      <w:r>
        <w:rPr/>
        <w:t xml:space="preserve">, </w:t>
      </w:r>
      <w:r>
        <w:rPr>
          <w:b/>
        </w:rPr>
        <w:t>P/U</w:t>
      </w:r>
      <w:r>
        <w:rPr/>
        <w:t xml:space="preserve"> odprowadzanie wód opadowych i roztopowych do sieci kanalizacji deszczowej lub rowów, z zastrzeżeniem pkt 6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w przypadku braku kanalizacji deszczowej, dopuszczenie zagospodarowania wód opadowych i roztopowych na własnym terenie nieutwardzonym, odprowadzania do dołów chłonnych lub do zbiorników retencyjnych, zgodnie z przepisami odrębny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odprowadzenie wód opadowych i roztopowych: do sieci kanalizacji deszczowej, ziemi lub rowów, zgodnie z przepisami odrębny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odprowadzenie ścieków bytowych i komunalnych do szczelnych zbiorników bezodpływowych, a docelowo do sieci kanalizacji sanitarn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w granicach terenu oznaczonego symbolem </w:t>
      </w:r>
      <w:r>
        <w:rPr>
          <w:b/>
        </w:rPr>
        <w:t xml:space="preserve">E </w:t>
      </w:r>
      <w:r>
        <w:rPr/>
        <w:t>dopuszczenie lokalizacji stacji transformatorowych, przy czym w przypadku projektowania stacji transformatorowych jako wbudowanych w budynki pomieszczenia na ten cel należy zlokalizować w poziomie przyziemia nie niżej niż przyległy poziom teren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stosowanie do wytwarzania energii cieplnej paliw płynnych, gazowych i stałych, charakteryzujących się niskimi wskaźnikami emisji, oraz alternatywnych źródeł energii za wyjątkiem energii wiatrowej z dopuszczeniem stosowania indywidualnych systemów grzewczych, zgodnie z przepisami odrębny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lokalizacji nowych linii elektroenergetycznych i telekomunikacyjnych, węzłów telekomunikacyjnych i szafek kabl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3. </w:t>
      </w:r>
      <w:r>
        <w:rPr>
          <w:bCs/>
        </w:rPr>
        <w:t>W zakresie sposobów i terminów tymczasowego zagospodarowania, urządzenia i użytkowania terenów nie podejmuje się ustaleń</w:t>
      </w:r>
      <w:r>
        <w:rPr/>
        <w:t>.</w:t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 14. </w:t>
      </w:r>
      <w:r>
        <w:rPr>
          <w:rFonts w:cs="Times New Roman" w:ascii="Times New Roman" w:hAnsi="Times New Roman"/>
          <w:sz w:val="24"/>
        </w:rPr>
        <w:t>Dla obszaru objętego planem ustala się 30% stawkę służącą naliczaniu opłat z tytułu wzrostu wartości nieruchomości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stalenia szczegółowe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5. </w:t>
      </w:r>
      <w:r>
        <w:rPr/>
        <w:t>W granicach terenów</w:t>
      </w:r>
      <w:r>
        <w:rPr>
          <w:b/>
        </w:rPr>
        <w:t xml:space="preserve"> </w:t>
      </w:r>
      <w:r>
        <w:rPr/>
        <w:t xml:space="preserve">zabudowy mieszkaniowej jednorodzinnej, oznaczonych na rysunku symbolami: </w:t>
      </w:r>
      <w:r>
        <w:rPr>
          <w:b/>
        </w:rPr>
        <w:t>1MN</w:t>
      </w:r>
      <w:r>
        <w:rPr/>
        <w:t xml:space="preserve">, </w:t>
      </w:r>
      <w:r>
        <w:rPr>
          <w:b/>
        </w:rPr>
        <w:t>2MN</w:t>
      </w:r>
      <w:r>
        <w:rPr/>
        <w:t xml:space="preserve">, </w:t>
      </w:r>
      <w:r>
        <w:rPr>
          <w:b/>
        </w:rPr>
        <w:t>3MN</w:t>
      </w:r>
      <w:r>
        <w:rPr/>
        <w:t xml:space="preserve"> i </w:t>
      </w:r>
      <w:r>
        <w:rPr>
          <w:b/>
        </w:rPr>
        <w:t>4MN</w:t>
      </w:r>
      <w:r>
        <w:rPr/>
        <w:t>, w zakresie parametrów i wskaźników kształtowania zabudowy oraz zagospodarowania terenu ustala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lokalizację zabudowy mieszkaniowej jednorodzinne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dopuszczenie lokalizacji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jednego budynku pomocniczego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dojść, dojazdów i sieci infrastruktury techniczne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sytuowanie budynków zgodnie z obowiązującymi i nieprzekraczalnymi liniami zabud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wierzchnię zabudowy nie większą niż 30% powierzchni dział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wierzchnię biologicznie czynną nie mniejszą niż 40% powierzchni dział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wysokość zabudowy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dla budynku mieszkalnego - do 2 kondygnacji nadziemnych, w tym użytkowe poddasze, przy czym nie więcej niż 9,5 m do kalenicy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dla budynku pomocniczego – nie więcej niż 3,5 m do gzymsu lub nie więcej niż 5 m do kaleni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kąt nachylenia połaci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dla budynku mieszkalnego – od 35º do 45º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dla budynku pomocniczego – od 15º do 40º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krycie dachu – blacha, dachówka lub materiał dachówkopodobn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szerokość elewacji frontowej budynku mieszkalnego nie większą niż 20 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wierzchnia zabudowy budynku pomocniczego nie większa niż 200 m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intensywność zabudowy dla terenu od 0,01 do 0,6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wysokość ogrodzenia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ziałek od strony dróg – nie więcej niż 1,50 m, w tym w części powyżej wysokości 0,40 m wyłącznie ogrodzenia ażurow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nie wymienionego w lit. a – nie więcej niż 2 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bCs/>
        </w:rPr>
        <w:t>zapewnienie stanowisk postojowych dla samochodów osobowych w łącznej liczbie nie mniejszej niż</w:t>
      </w:r>
      <w:r>
        <w:rPr/>
        <w:t xml:space="preserve"> 2 stanowiska postojowe dla każdego mieszk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zapewnienie stanowisk postojowych dla samochodów osobowych </w:t>
      </w:r>
      <w:r>
        <w:rPr>
          <w:bCs/>
        </w:rPr>
        <w:t>zaopatrzonych w kartę parkingową nie jest wymaga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obsługę komunikacyjną z przyległych terenów komunik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w granicach strefy ochrony konserwatorskiej "W" stanowiska archeologicznego, oznaczonej na rysunku planu, zasady ochrony zgodnie z § 6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6. </w:t>
      </w:r>
      <w:r>
        <w:rPr/>
        <w:t xml:space="preserve">W granicach terenu zabudowy mieszkaniowej jednorodzinnej i zabudowy usługowej, oznaczonego na rysunku symbolem: </w:t>
      </w:r>
      <w:r>
        <w:rPr>
          <w:b/>
        </w:rPr>
        <w:t>1MN/U</w:t>
      </w:r>
      <w:r>
        <w:rPr/>
        <w:t>, w zakresie parametrów i wskaźników kształtowania zabudowy oraz zagospodarowania terenu ustala się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lokalizację zabudowy mieszkaniowej, usługowej lub mieszkaniowo-usługowej, przy uwzględnieniu wzajemnego oddziaływania dopuszczonych planem funkcj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dopuszczenie lokalizacj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jednego budynku pomocniczego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dojść, dojazdów i sieci infrastruktury technicz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sytuowanie budynków zgodnie z nieprzekraczalnymi liniami zabud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owierzchnię zabudowy nie większą niż 50% powierzchni działk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owierzchnię biologicznie czynną nie mniejszą niż 30% powierzchni działk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wysokość zabudow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dla budynków mieszkalno-usługowych, mieszkalnych lub usługowych - do 2 kondygnacji nadziemnych, w tym użytkowe poddasze przy czym nie więcej niż 9,5 m do kaleni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dla budynku pomocniczego – nie więcej niż 3,5 m do gzymsu lub nie więcej niż 5 m do kalenic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kąt nachylenia połac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/>
        <w:t>dla budynku mieszkalnego lub usługowego – od 35º do 45º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/>
        <w:t>dla budynku pomocniczego – od 15º do 40º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okrycie dachu – blacha, dachówka lub materiał dachówko podob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szerokość elewacji frontowej budynku mieszkalnego lub usługowego nie większą niż 20 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owierzchnia zabudowy budynku pomocniczego nie większa niż 200 m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intensywność zabudowy dla terenu od 0,01 do 0,6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wysokość ogrodz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ziałek od strony dróg – nie więcej niż 1,50 m, w tym w części powyżej wysokości 0,40 m wyłącznie ogrodzenia ażur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ie wymienionego w lit. a – nie więcej niż 2 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>
          <w:bCs/>
        </w:rPr>
        <w:t>zapewnienie stanowisk postojowych dla samochodów osobowych w łącznej liczbie nie mniejszej niż</w:t>
      </w:r>
      <w:r>
        <w:rPr>
          <w:spacing w:val="-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dla zabudowy usługowej, 3 stanowiska postojowe na każde 100 m</w:t>
      </w:r>
      <w:r>
        <w:rPr>
          <w:vertAlign w:val="superscript"/>
        </w:rPr>
        <w:t>2</w:t>
      </w:r>
      <w:r>
        <w:rPr/>
        <w:t xml:space="preserve"> powierzchni użytkowej lub 3 stanowiska postojowe na każdych 10 zatrudnio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dla zabudowy mieszkaniowej jednorodzinnej 2 stanowiska postojowe na każde mieszkan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zapewnienie stanowisk postojowych dla samochodów osobowych </w:t>
      </w:r>
      <w:r>
        <w:rPr>
          <w:bCs/>
        </w:rPr>
        <w:t>zaopatrzonych w kartę parkingową nie jest wymaga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obsługę komunikacyjną z przyległych terenów komunik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7. </w:t>
      </w:r>
      <w:r>
        <w:rPr/>
        <w:t xml:space="preserve">W granicach terenu obiektów produkcyjnych, składów i magazynów oraz zabudowy usługowej, oznaczonego na rysunku symbolem </w:t>
      </w:r>
      <w:r>
        <w:rPr>
          <w:b/>
        </w:rPr>
        <w:t>1P/U</w:t>
      </w:r>
      <w:r>
        <w:rPr/>
        <w:t>, w zakresie parametrów i wskaźników kształtowania zabudowy oraz zagospodarowania terenu ustala się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lokalizację obiektów produkcyjnych, składów i magazynów, budowli i instalacji przemysłowych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dopuszczenie lokalizacji zabudowy usługowej, m. in. w zakresie usług handlu, rzemiosła usługowego oraz usług biurowo-administracyjnych, nie kolidującej z przeznaczeniem określonym w pkt. 1,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dopuszczenie lokalizacji dojść, dojazdów i sieci infrastruktury technicznej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sytuowanie budynków zgodnie z nieprzekraczalnymi liniami zabudow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powierzchnię zabudowy nie większą niż 60% powierzchni działki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powierzchnię biologicznie czynną nie mniejszą niż 20% powierzchni działki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wysokość budynków nie większą niż 15 m, z dopuszczeniem lokalizacji urządzeń technologicznych, budowli i instalacji przemysłowych o wysokości do 30 m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dachy płaskie o kącie nachylenia połaci dachowych nie większym niż 12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26"/>
        <w:jc w:val="both"/>
        <w:rPr/>
      </w:pPr>
      <w:r>
        <w:rPr/>
        <w:t>intensywność zabudowy dla terenu od 0,01 do 0,6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dopuszczenie lokalizacji ogrodzenia pełnego o wysokości nie większej niż 2 m;</w:t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bCs/>
        </w:rPr>
        <w:t>zapewnienie stanowisk postojowych dla samochodów osobowych, w tym dla pojazdów zaopatrzonych w kartę parkingową, w łącznej liczbie nie mniejszej niż</w:t>
      </w:r>
      <w:r>
        <w:rPr/>
        <w:t xml:space="preserve"> 3 stanowiska postojowe na każde 100 m</w:t>
      </w:r>
      <w:r>
        <w:rPr>
          <w:vertAlign w:val="superscript"/>
        </w:rPr>
        <w:t>2</w:t>
      </w:r>
      <w:r>
        <w:rPr/>
        <w:t xml:space="preserve"> powierzchni użytkowej obiektów usługowych,  produkcyjnych, składów lub magazynów lub 3 stanowiska postojowe na każdych 10 zatrudnionych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la zabudowy usługowej wymagającej obsługi samochodami ciężarowymi lokalizację co najmniej 1 stanowiska przeładunku i 1 stanowiska postoju poza stanowiskami postojowymi wymienionymi w pkt. 10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57"/>
        <w:jc w:val="both"/>
        <w:rPr/>
      </w:pPr>
      <w:r>
        <w:rPr/>
        <w:t>obsługę komunikacyjną z przyległych terenów komunik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8. </w:t>
      </w:r>
      <w:r>
        <w:rPr>
          <w:bCs/>
        </w:rPr>
        <w:t xml:space="preserve">W granicach terenów </w:t>
      </w:r>
      <w:r>
        <w:rPr/>
        <w:t xml:space="preserve">dróg publicznych, oznaczonych na rysunku symbolami </w:t>
      </w:r>
      <w:r>
        <w:rPr>
          <w:b/>
          <w:bCs/>
        </w:rPr>
        <w:t>1</w:t>
      </w:r>
      <w:r>
        <w:rPr>
          <w:b/>
        </w:rPr>
        <w:t>KD-D</w:t>
      </w:r>
      <w:r>
        <w:rPr/>
        <w:t xml:space="preserve"> i </w:t>
      </w:r>
      <w:r>
        <w:rPr>
          <w:b/>
        </w:rPr>
        <w:t>2KD-D</w:t>
      </w:r>
      <w:r>
        <w:rPr/>
        <w:t>, w zakresie parametrów i wskaźników zagospodarowania terenu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lokalizację drogi klasy dojazd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szerokość w liniach rozgraniczających zgodnie z rysunkiem planu;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ytuowanie na terenie drogi jezdni o dwóch pasach ruchu, co najmniej jednostronnego chodnika lub drogi pieszo-rowerowej;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usytuowania dodatkowych, innych niż ustalone w pkt. 3, elementów infrastruktury transportowej oraz infrastruktury technicznej, zgodnie z przepisami odrębnymi;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w granicach strefy ochrony konserwatorskiej "W" stanowiska archeologicznego, oznaczonej na rysunku planu, zasady ochrony zgodnie z § 6. </w:t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9. </w:t>
      </w:r>
      <w:r>
        <w:rPr>
          <w:bCs/>
        </w:rPr>
        <w:t xml:space="preserve">W granicach terenów </w:t>
      </w:r>
      <w:r>
        <w:rPr/>
        <w:t xml:space="preserve">dróg wewnętrznych, oznaczonych na rysunku symbolami </w:t>
      </w:r>
      <w:r>
        <w:rPr>
          <w:b/>
          <w:bCs/>
        </w:rPr>
        <w:t>1</w:t>
      </w:r>
      <w:r>
        <w:rPr>
          <w:b/>
        </w:rPr>
        <w:t>KDW</w:t>
      </w:r>
      <w:r>
        <w:rPr/>
        <w:t xml:space="preserve"> i </w:t>
      </w:r>
      <w:r>
        <w:rPr>
          <w:b/>
        </w:rPr>
        <w:t>2KDW</w:t>
      </w:r>
      <w:r>
        <w:rPr>
          <w:bCs/>
        </w:rPr>
        <w:t xml:space="preserve">, </w:t>
      </w:r>
      <w:r>
        <w:rPr/>
        <w:t>w zakresie parametrów i wskaźników zagospodarowania terenu ustala się: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97" w:hanging="397"/>
        <w:rPr/>
      </w:pPr>
      <w:r>
        <w:rPr/>
        <w:t>sytuowanie pieszo-jezdni o szerokości nie mniejszej niż 5 m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97" w:hanging="397"/>
        <w:rPr/>
      </w:pPr>
      <w:r>
        <w:rPr/>
        <w:t>dopuszczenie usytuowania dodatkowych, innych niż ustalone w pkt. 1, elementów infrastruktury transportowej oraz infrastruktury technicznej, zgodnie z przepisami odrębnymi;</w:t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357" w:leader="none"/>
        </w:tabs>
        <w:ind w:left="397" w:hanging="397"/>
        <w:rPr/>
      </w:pPr>
      <w:r>
        <w:rPr/>
        <w:t>w granicach strefy ochrony konserwatorskiej "W" stanowiska archeologicznego, oznaczonej na rysunku planu, zasady ochrony zgodnie z § 6.</w:t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0. </w:t>
      </w:r>
      <w:r>
        <w:rPr>
          <w:bCs/>
        </w:rPr>
        <w:t xml:space="preserve">W granicach terenu </w:t>
      </w:r>
      <w:r>
        <w:rPr/>
        <w:t xml:space="preserve">infrastruktury technicznej – elektroenergetyki, oznaczonego na rysunku symbolem </w:t>
      </w:r>
      <w:r>
        <w:rPr>
          <w:b/>
        </w:rPr>
        <w:t>1E</w:t>
      </w:r>
      <w:r>
        <w:rPr/>
        <w:t>, w zakresie parametrów i wskaźników kształtowania zabudowy oraz zagospodarowania terenu ustala się: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lokalizację obiektów i sieci elektroenergetycznych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opuszczenie lokalizacji dojść, dojazdów, stanowisk postojowych i sieci infrastruktury technicznej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zabudowy nie większą niż 50% powierzchni działki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ę biologicznie czynną nie mniejszą niż 10% powierzchni działki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sokość budynków nie większą niż 3 m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stosowanie dowolnej formy zadaszenia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intensywność zabudowy dla terenu od 0,01 do 0,5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wysokość ogrodzenia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360" w:before="0" w:after="0"/>
        <w:ind w:left="709" w:hanging="360"/>
        <w:contextualSpacing/>
        <w:jc w:val="both"/>
        <w:rPr/>
      </w:pPr>
      <w:r>
        <w:rPr/>
        <w:t>działek od strony dróg – nie więcej niż 1,50 m, w tym w części powyżej wysokości 1,0 m wyłącznie ogrodzenia ażurowe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360" w:before="0" w:after="0"/>
        <w:ind w:left="709" w:hanging="360"/>
        <w:contextualSpacing/>
        <w:jc w:val="both"/>
        <w:rPr/>
      </w:pPr>
      <w:r>
        <w:rPr/>
        <w:t>nie wymienionego w lit. a – nie więcej niż 2 m;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obsługę komunikacyjną z przyległych terenów komunikacji.</w:t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</w:r>
    </w:p>
    <w:p>
      <w:pPr>
        <w:pStyle w:val="Tekstpodstawowy3"/>
        <w:tabs>
          <w:tab w:val="clear" w:pos="709"/>
          <w:tab w:val="left" w:pos="357" w:leader="none"/>
        </w:tabs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Tekstpodstawowy3"/>
        <w:tabs>
          <w:tab w:val="clear" w:pos="709"/>
          <w:tab w:val="left" w:pos="357" w:leader="none"/>
        </w:tabs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TextBodyIndent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Sad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22.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Kujawsko-Pomorskiego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Uchwała, o której mowa w ust. 1, podlega publikacji na stronie internetowej Gminy Sadki.</w:t>
      </w:r>
    </w:p>
    <w:p>
      <w:pPr>
        <w:pStyle w:val="TextBodyIndent"/>
        <w:widowControl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197"/>
        </w:tabs>
        <w:ind w:left="21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6"/>
      </w:numPr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Właściciel</dc:creator>
  <dc:description/>
  <dc:language>en-US</dc:language>
  <cp:lastModifiedBy>sekret1</cp:lastModifiedBy>
  <cp:lastPrinted>2014-09-25T12:26:00Z</cp:lastPrinted>
  <dcterms:modified xsi:type="dcterms:W3CDTF">2016-08-18T07:28:00Z</dcterms:modified>
  <cp:revision>2</cp:revision>
  <dc:subject/>
  <dc:title>UCHWAŁA NR …</dc:title>
</cp:coreProperties>
</file>