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40"/>
        <w:jc w:val="center"/>
        <w:rPr>
          <w:b/>
          <w:b/>
        </w:rPr>
      </w:pPr>
      <w:r>
        <w:rPr>
          <w:b/>
        </w:rPr>
        <w:t>P R O T O K Ó Ł   NR  XXXVIII/2021</w:t>
      </w:r>
    </w:p>
    <w:p>
      <w:pPr>
        <w:pStyle w:val="Bezodstpw"/>
        <w:spacing w:lineRule="auto" w:line="240"/>
        <w:jc w:val="center"/>
        <w:rPr>
          <w:b/>
          <w:b/>
        </w:rPr>
      </w:pPr>
      <w:r>
        <w:rPr>
          <w:b/>
        </w:rPr>
        <w:t>Z  XXXVIII SESJI  RADY  GMINY  SADKI</w:t>
      </w:r>
    </w:p>
    <w:p>
      <w:pPr>
        <w:pStyle w:val="Bezodstpw"/>
        <w:spacing w:lineRule="auto" w:line="240"/>
        <w:rPr>
          <w:b/>
          <w:b/>
        </w:rPr>
      </w:pPr>
      <w:r>
        <w:rPr>
          <w:b/>
        </w:rPr>
      </w:r>
    </w:p>
    <w:p>
      <w:pPr>
        <w:pStyle w:val="Bezodstpw"/>
        <w:spacing w:lineRule="auto" w:line="240"/>
        <w:rPr/>
      </w:pPr>
      <w:r>
        <w:rPr/>
        <w:t>XXXVIII sesja Rady Gminy Sadki odbyła się w dniu 30 września 2021 r. w godz. 11</w:t>
      </w:r>
      <w:r>
        <w:rPr>
          <w:vertAlign w:val="superscript"/>
        </w:rPr>
        <w:t>00</w:t>
      </w:r>
      <w:r>
        <w:rPr/>
        <w:t xml:space="preserve"> – 13</w:t>
      </w:r>
      <w:r>
        <w:rPr>
          <w:vertAlign w:val="superscript"/>
        </w:rPr>
        <w:t>30</w:t>
      </w:r>
      <w:r>
        <w:rPr/>
        <w:t xml:space="preserve"> w sali nr 1 Gminnego Centrum Administracyjno-Kulturalnego w Sadkach.</w:t>
      </w:r>
    </w:p>
    <w:p>
      <w:pPr>
        <w:pStyle w:val="Bezodstpw"/>
        <w:spacing w:lineRule="auto" w:line="240"/>
        <w:rPr/>
      </w:pPr>
      <w:r>
        <w:rPr/>
      </w:r>
    </w:p>
    <w:p>
      <w:pPr>
        <w:pStyle w:val="Bezodstpw"/>
        <w:spacing w:lineRule="auto" w:line="240"/>
        <w:rPr/>
      </w:pPr>
      <w:r>
        <w:rPr/>
        <w:t>Prowadzenie sesji: Andrzej Niedbała - Przewodniczący Rady Gminy</w:t>
      </w:r>
    </w:p>
    <w:p>
      <w:pPr>
        <w:pStyle w:val="Bezodstpw"/>
        <w:spacing w:lineRule="auto" w:line="240"/>
        <w:rPr/>
      </w:pPr>
      <w:r>
        <w:rPr/>
        <w:t>Protokolant sesji: Dorota Maćkowiak – Inspektor</w:t>
      </w:r>
    </w:p>
    <w:p>
      <w:pPr>
        <w:pStyle w:val="Normal"/>
        <w:jc w:val="both"/>
        <w:rPr>
          <w:rFonts w:cs="Times New Roman"/>
          <w:sz w:val="22"/>
          <w:szCs w:val="22"/>
        </w:rPr>
      </w:pPr>
      <w:r>
        <w:rPr>
          <w:rFonts w:cs="Times New Roman"/>
          <w:sz w:val="22"/>
          <w:szCs w:val="22"/>
        </w:rPr>
      </w:r>
    </w:p>
    <w:p>
      <w:pPr>
        <w:pStyle w:val="Bezodstpw"/>
        <w:spacing w:lineRule="auto" w:line="240"/>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spacing w:lineRule="auto" w:line="240"/>
        <w:rPr/>
      </w:pPr>
      <w:r>
        <w:rPr/>
        <w:t xml:space="preserve">Następnie przypominał, że trwa stan epidemii dlatego dzisiejsza sesja odbywa się również przy zachowaniu wszystkich rekomendowanych przez Ministra Zdrowia środków bezpieczeństwa i procedur.    </w:t>
      </w:r>
    </w:p>
    <w:p>
      <w:pPr>
        <w:pStyle w:val="Bezodstpw"/>
        <w:spacing w:lineRule="auto" w:line="240"/>
        <w:rPr/>
      </w:pPr>
      <w:r>
        <w:rPr/>
      </w:r>
    </w:p>
    <w:p>
      <w:pPr>
        <w:pStyle w:val="Normal"/>
        <w:jc w:val="both"/>
        <w:rPr/>
      </w:pPr>
      <w:r>
        <w:rPr>
          <w:rFonts w:cs="Times New Roman"/>
          <w:sz w:val="22"/>
          <w:szCs w:val="22"/>
        </w:rPr>
        <w:t xml:space="preserve">Przewodniczący Rady Gminy Andrzej Niedbała pogratulował  wyboru nowo wybranej Sołtys Sołectwa Łodzia Edycie Żołeckiej oraz życzył powodzenia w pracy na rzecz reprezentowanego przez Panią Sołectwa.  </w:t>
      </w:r>
    </w:p>
    <w:p>
      <w:pPr>
        <w:pStyle w:val="Bezodstpw"/>
        <w:spacing w:lineRule="auto" w:line="240"/>
        <w:rPr>
          <w:rFonts w:eastAsia="Times New Roman"/>
        </w:rPr>
      </w:pPr>
      <w:r>
        <w:rPr>
          <w:rFonts w:eastAsia="Times New Roman"/>
        </w:rPr>
        <w:t xml:space="preserve"> </w:t>
      </w:r>
    </w:p>
    <w:p>
      <w:pPr>
        <w:pStyle w:val="Bezodstpw"/>
        <w:spacing w:lineRule="auto" w:line="240"/>
        <w:rPr/>
      </w:pPr>
      <w:r>
        <w:rPr/>
        <w:t>Lista obecności radnych stanowi załącznik do nin. protokołu.</w:t>
      </w:r>
    </w:p>
    <w:p>
      <w:pPr>
        <w:pStyle w:val="Bezodstpw"/>
        <w:spacing w:lineRule="auto" w:line="240"/>
        <w:rPr/>
      </w:pPr>
      <w:r>
        <w:rPr/>
      </w:r>
    </w:p>
    <w:p>
      <w:pPr>
        <w:pStyle w:val="Bezodstpw"/>
        <w:spacing w:lineRule="auto" w:line="240"/>
        <w:rPr/>
      </w:pPr>
      <w:r>
        <w:rPr/>
        <w:t>Na podstawie art. 20 ust. 1 ustawy z dnia 8 marca 1990 r. o samorządzie gminnym (Dz. U. z 2021 r. poz. 1372) oraz par. 26 ust. 1 i par. 27 ust.1 Statutu Gminy Sadki (Uchwała Nr VIII/18/2019 z dnia 25 kwietnia 2019 r. w sprawie Statutu Gminy opublikowana w Dz.Urz. Woj. Kuj.-Pom. z 2019 r. poz. 2683) XXXVIII sesję otworzył i jej przewodniczył Przewodniczący Rady Gminy Andrzej Niedbała.</w:t>
      </w:r>
    </w:p>
    <w:p>
      <w:pPr>
        <w:pStyle w:val="Bezodstpw"/>
        <w:spacing w:lineRule="auto" w:line="240"/>
        <w:rPr/>
      </w:pPr>
      <w:r>
        <w:rPr/>
      </w:r>
    </w:p>
    <w:p>
      <w:pPr>
        <w:pStyle w:val="Bezodstpw"/>
        <w:spacing w:lineRule="auto" w:line="240"/>
        <w:rPr/>
      </w:pPr>
      <w:r>
        <w:rPr/>
        <w:t>Przewodniczący Rady Gminy Andrzej Niedbała poinformował, że na listę mówców zgłosiły się następujące osoby:</w:t>
      </w:r>
    </w:p>
    <w:p>
      <w:pPr>
        <w:pStyle w:val="Bezodstpw"/>
        <w:spacing w:lineRule="auto" w:line="240"/>
        <w:rPr/>
      </w:pPr>
      <w:r>
        <w:rPr/>
        <w:t>- Jacek Perdoch – Prezes Związku Kombatantów RP i Byłych Więźniów Politycznych Zarządu Koła w Sadkach</w:t>
      </w:r>
    </w:p>
    <w:p>
      <w:pPr>
        <w:pStyle w:val="Bezodstpw"/>
        <w:spacing w:lineRule="auto" w:line="240"/>
        <w:rPr/>
      </w:pPr>
      <w:r>
        <w:rPr/>
        <w:t>- Zygmunt Fajtanowski – Prezes GLZS w Sadkach</w:t>
      </w:r>
    </w:p>
    <w:p>
      <w:pPr>
        <w:pStyle w:val="Bezodstpw"/>
        <w:spacing w:lineRule="auto" w:line="240"/>
        <w:rPr/>
      </w:pPr>
      <w:r>
        <w:rPr/>
        <w:t>Lista mówców została zamknięta.</w:t>
      </w:r>
    </w:p>
    <w:p>
      <w:pPr>
        <w:pStyle w:val="Bezodstpw"/>
        <w:spacing w:lineRule="auto" w:line="240"/>
        <w:rPr/>
      </w:pPr>
      <w:r>
        <w:rPr/>
      </w:r>
    </w:p>
    <w:p>
      <w:pPr>
        <w:pStyle w:val="Bezodstpw"/>
        <w:spacing w:lineRule="auto" w:line="240"/>
        <w:rPr/>
      </w:pPr>
      <w:r>
        <w:rPr/>
        <w:t>ad. 2</w:t>
      </w:r>
    </w:p>
    <w:p>
      <w:pPr>
        <w:pStyle w:val="Bezodstpw"/>
        <w:spacing w:lineRule="auto" w:line="240"/>
        <w:rPr/>
      </w:pPr>
      <w:r>
        <w:rPr/>
        <w:t xml:space="preserve">Przewodniczący Rady Gminy Andrzej Niedbała przedstawił następujący porządek obrad: </w:t>
      </w:r>
    </w:p>
    <w:p>
      <w:pPr>
        <w:pStyle w:val="Bezodstpw"/>
        <w:numPr>
          <w:ilvl w:val="0"/>
          <w:numId w:val="2"/>
        </w:numPr>
        <w:rPr/>
      </w:pPr>
      <w:r>
        <w:rPr/>
        <w:t>Otwarcie sesji.</w:t>
      </w:r>
    </w:p>
    <w:p>
      <w:pPr>
        <w:pStyle w:val="Bezodstpw"/>
        <w:numPr>
          <w:ilvl w:val="0"/>
          <w:numId w:val="2"/>
        </w:numPr>
        <w:rPr/>
      </w:pPr>
      <w:r>
        <w:rPr/>
        <w:t>Przyjęcie zmian porządku obrad.</w:t>
      </w:r>
    </w:p>
    <w:p>
      <w:pPr>
        <w:pStyle w:val="Bezodstpw"/>
        <w:numPr>
          <w:ilvl w:val="0"/>
          <w:numId w:val="2"/>
        </w:numPr>
        <w:rPr/>
      </w:pPr>
      <w:r>
        <w:rPr/>
        <w:t>Rozpatrzenie zgłoszonych uwag do protokołu z poprzedniej sesji.</w:t>
      </w:r>
    </w:p>
    <w:p>
      <w:pPr>
        <w:pStyle w:val="Bezodstpw"/>
        <w:numPr>
          <w:ilvl w:val="0"/>
          <w:numId w:val="2"/>
        </w:numPr>
        <w:rPr/>
      </w:pPr>
      <w:r>
        <w:rPr/>
        <w:t>Sprawozdanie Wójta z wykonania uchwał między sesjami.</w:t>
      </w:r>
    </w:p>
    <w:p>
      <w:pPr>
        <w:pStyle w:val="Bezodstpw"/>
        <w:numPr>
          <w:ilvl w:val="0"/>
          <w:numId w:val="2"/>
        </w:numPr>
        <w:rPr/>
      </w:pPr>
      <w:r>
        <w:rPr/>
        <w:t>Informacja o realizacji budżetu Gminy Sadki za I półrocze 2021 roku.</w:t>
      </w:r>
    </w:p>
    <w:p>
      <w:pPr>
        <w:pStyle w:val="Bezodstpw"/>
        <w:numPr>
          <w:ilvl w:val="0"/>
          <w:numId w:val="2"/>
        </w:numPr>
        <w:rPr/>
      </w:pPr>
      <w:r>
        <w:rPr/>
        <w:t>Podjęcie uchwały w sprawie wprowadzenia zmian do budżetu Gminy Sadki na 2021 rok.</w:t>
      </w:r>
    </w:p>
    <w:p>
      <w:pPr>
        <w:pStyle w:val="Bezodstpw"/>
        <w:numPr>
          <w:ilvl w:val="0"/>
          <w:numId w:val="2"/>
        </w:numPr>
        <w:rPr/>
      </w:pPr>
      <w:r>
        <w:rPr/>
        <w:t xml:space="preserve">Podjęcie uchwały </w:t>
      </w:r>
      <w:r>
        <w:rPr>
          <w:bCs/>
        </w:rPr>
        <w:t>zmieniającej uchwałę w sprawie uchwalenia Wieloletniej Prognozy Finansowej Gminy Sadki na lata 2021–2026.</w:t>
      </w:r>
    </w:p>
    <w:p>
      <w:pPr>
        <w:pStyle w:val="Bezodstpw"/>
        <w:numPr>
          <w:ilvl w:val="0"/>
          <w:numId w:val="2"/>
        </w:numPr>
        <w:spacing w:lineRule="auto" w:line="240"/>
        <w:rPr/>
      </w:pPr>
      <w:r>
        <w:rPr/>
        <w:t>Sprawy różne, wolne wnioski.</w:t>
      </w:r>
    </w:p>
    <w:p>
      <w:pPr>
        <w:pStyle w:val="Bezodstpw"/>
        <w:numPr>
          <w:ilvl w:val="0"/>
          <w:numId w:val="2"/>
        </w:numPr>
        <w:rPr/>
      </w:pPr>
      <w:r>
        <w:rPr/>
        <w:t>Zamknięcie sesji.</w:t>
      </w:r>
    </w:p>
    <w:p>
      <w:pPr>
        <w:pStyle w:val="Bezodstpw"/>
        <w:spacing w:lineRule="auto" w:line="240"/>
        <w:rPr/>
      </w:pPr>
      <w:r>
        <w:rPr/>
      </w:r>
    </w:p>
    <w:p>
      <w:pPr>
        <w:pStyle w:val="Bezodstpw"/>
        <w:spacing w:lineRule="auto" w:line="240"/>
        <w:rPr/>
      </w:pPr>
      <w:r>
        <w:rPr/>
        <w:t>Przewodniczący Rady Gminy Andrzej Niedbała powiedział, że wobec braku wniosków w sprawie zmiany porządku obrad stwierdza, że porządek obrad został przyjęty.</w:t>
      </w:r>
    </w:p>
    <w:p>
      <w:pPr>
        <w:pStyle w:val="Bezodstpw"/>
        <w:spacing w:lineRule="auto" w:line="240"/>
        <w:rPr/>
      </w:pPr>
      <w:r>
        <w:rPr/>
      </w:r>
    </w:p>
    <w:p>
      <w:pPr>
        <w:pStyle w:val="Bezodstpw"/>
        <w:spacing w:lineRule="auto" w:line="240"/>
        <w:rPr/>
      </w:pPr>
      <w:r>
        <w:rPr/>
        <w:t>ad. 3</w:t>
      </w:r>
    </w:p>
    <w:p>
      <w:pPr>
        <w:pStyle w:val="Bezodstpw"/>
        <w:spacing w:lineRule="auto" w:line="240"/>
        <w:rPr/>
      </w:pPr>
      <w:r>
        <w:rPr/>
        <w:t xml:space="preserve">Przewodniczący Rady Gminy Andrzej Niedbała powiedział, że </w:t>
      </w:r>
      <w:r>
        <w:rPr>
          <w:color w:val="000000"/>
        </w:rPr>
        <w:t>z protokołem z XXXVII sesji odbytej w dniu 26 sierpnia 2021 r. zapoznał się osobiście oraz stwierdził, że został sporządzony prawidłowo i odzwierciedla przebieg XXXVII sesji Rady Gminy Sadki. Do protokołu nie zgłoszono uwag. W związku z powyższym Protokół Nr XXXVII/2021 uważa za przyjęty.</w:t>
      </w:r>
    </w:p>
    <w:p>
      <w:pPr>
        <w:pStyle w:val="Bezodstpw"/>
        <w:spacing w:lineRule="auto" w:line="240"/>
        <w:rPr/>
      </w:pPr>
      <w:r>
        <w:rPr/>
        <w:t>ad. 4</w:t>
      </w:r>
    </w:p>
    <w:p>
      <w:pPr>
        <w:pStyle w:val="Bezodstpw"/>
        <w:spacing w:lineRule="auto" w:line="240"/>
        <w:rPr/>
      </w:pPr>
      <w:r>
        <w:rPr/>
        <w:t>Wójt Dariusz Gryniewicz poinformował o działalności w okresie międzysesyjnym. Powiedział, że:</w:t>
      </w:r>
    </w:p>
    <w:p>
      <w:pPr>
        <w:pStyle w:val="Bezodstpw"/>
        <w:spacing w:lineRule="auto" w:line="240"/>
        <w:rPr/>
      </w:pPr>
      <w:r>
        <w:rPr/>
        <w:t>28 sierpnia uczestniczył w Gminno-Parafialnych Dożynkach w Sadkach. Przy okazji serdecznie dziękuje wszystkim radnym, mieszkańcom, sołtysom, który tak licznie uczestniczyli.</w:t>
      </w:r>
    </w:p>
    <w:p>
      <w:pPr>
        <w:pStyle w:val="Bezodstpw"/>
        <w:spacing w:lineRule="auto" w:line="240"/>
        <w:rPr/>
      </w:pPr>
      <w:r>
        <w:rPr/>
        <w:t>30 i 31 sierpnia uczestniczył w konferencji „Dobry klimat dla województwa kujawsko-pomorskiego”.</w:t>
      </w:r>
    </w:p>
    <w:p>
      <w:pPr>
        <w:pStyle w:val="Bezodstpw"/>
        <w:spacing w:lineRule="auto" w:line="240"/>
        <w:rPr/>
      </w:pPr>
      <w:r>
        <w:rPr/>
        <w:t>2 września wraz z panem Skarbnikiem udał się do Inowrocławia na podpisanie aktu notarialnego, na podstawie którego zawiązano wraz z innymi samorządami Społeczną Inicjatywę Mieszkaniową KZN Bydgoszcz spółka z o.o.</w:t>
      </w:r>
    </w:p>
    <w:p>
      <w:pPr>
        <w:pStyle w:val="Bezodstpw"/>
        <w:spacing w:lineRule="auto" w:line="240"/>
        <w:rPr/>
      </w:pPr>
      <w:r>
        <w:rPr/>
        <w:t>4 września z inicjatywy Biblioteki Gminnej w Sadkach brał udział w narodowym czytaniu.</w:t>
      </w:r>
    </w:p>
    <w:p>
      <w:pPr>
        <w:pStyle w:val="Bezodstpw"/>
        <w:spacing w:lineRule="auto" w:line="240"/>
        <w:rPr/>
      </w:pPr>
      <w:r>
        <w:rPr/>
        <w:t>8 września odbyło się spotkanie z panem Zastępcą Burmistrza Wyrzyska Jackiem Wiśniewskim, panem Łuką-Przewodniczącym Rady Miasta i Gminy Wyrzysk wraz z rolnikami z miejscowości Jadwiżyn, na którym była poruszana kwestia zamknięcia przejazdu kolejowego, z którego korzystają mieszkańcy Jadwiżyna.</w:t>
      </w:r>
    </w:p>
    <w:p>
      <w:pPr>
        <w:pStyle w:val="Bezodstpw"/>
        <w:spacing w:lineRule="auto" w:line="240"/>
        <w:rPr/>
      </w:pPr>
      <w:r>
        <w:rPr/>
        <w:t>16 i 17 września wraz z panem Sekretarzem uczestniczył w Forum Unii Miasteczek Polskich. Był tam też panel dot. kwestii uruchomienia linii autobusowych.</w:t>
      </w:r>
    </w:p>
    <w:p>
      <w:pPr>
        <w:pStyle w:val="Bezodstpw"/>
        <w:spacing w:lineRule="auto" w:line="240"/>
        <w:rPr/>
      </w:pPr>
      <w:r>
        <w:rPr/>
        <w:t>20 września spotkał się z panem Dariuszem Boczkowskim z Enea Oświetlenie w sprawie bieżących kwestii związanych z oświetleniem gminy.</w:t>
      </w:r>
    </w:p>
    <w:p>
      <w:pPr>
        <w:pStyle w:val="Bezodstpw"/>
        <w:spacing w:lineRule="auto" w:line="240"/>
        <w:rPr/>
      </w:pPr>
      <w:r>
        <w:rPr/>
        <w:t xml:space="preserve">21 września wręczył medale trzem długoletnim małżeństwom za 50-letnie pozycie małżeńskie. </w:t>
      </w:r>
    </w:p>
    <w:p>
      <w:pPr>
        <w:pStyle w:val="Bezodstpw"/>
        <w:spacing w:lineRule="auto" w:line="240"/>
        <w:rPr/>
      </w:pPr>
      <w:r>
        <w:rPr/>
        <w:t>27 września uczestniczył w posiedzeniu Komisji Infrastruktury Technicznej i Finansów i Komisji Rewizyjnej.</w:t>
      </w:r>
    </w:p>
    <w:p>
      <w:pPr>
        <w:pStyle w:val="Bezodstpw"/>
        <w:spacing w:lineRule="auto" w:line="240"/>
        <w:rPr/>
      </w:pPr>
      <w:r>
        <w:rPr/>
        <w:t>Następnie powiedział, że na zeszłej sesji pojawił się wniosek pani radnej Marioli Białczyk dot. udostępnienia przejścia przez boisko. Następnie Wójt wyjaśnił, ze kilka miesięcy temu zrobiliśmy rewitalizację boiska, która kosztowała sporo. Jest z nami pan Prezes GLZS i te zmiany, które nastąpiły są bardzo widoczne i można powiedzieć, że zespół ma pasmo sukcesów, w odróżnieniu do tego co się działo w poprzednim okresie. To też duża zasługa pana Prezesa i z tego miejsca serdecznie mu dziękuje. Wcześniej GLZS Sadki były kojarzone głównie z hokejowymi wynikami. Trzeba było znaleźć tutaj „złoty środek”. Ma świadomość tego, że wybudowały się dwa markety, część mieszka w takim miejscu, że to przejście przez boisko, szczególnie dla osób starszych było dużym udogodnieniem. Za chwilę też bank tam będzie przeniesiony. W związku z tym to przejście zostało udostępnione od godz. 7</w:t>
      </w:r>
      <w:r>
        <w:rPr>
          <w:vertAlign w:val="superscript"/>
        </w:rPr>
        <w:t xml:space="preserve">00 </w:t>
      </w:r>
      <w:r>
        <w:rPr/>
        <w:t>do 18</w:t>
      </w:r>
      <w:r>
        <w:rPr>
          <w:vertAlign w:val="superscript"/>
        </w:rPr>
        <w:t>00</w:t>
      </w:r>
      <w:r>
        <w:rPr/>
        <w:t>. Boisko, kiedy robiło się ciemno było areną dla tych wszystkich, którzy postanowili robić sobie tam imprezy. W dzień niektórzy też to traktują jako wybiegi dla psów, które kopia doły. Nie możemy dopuścić do tego żebyśmy przekazywali pieniądze, żeby to boisko spełniało standardy, żeby zespół mógł nie tylko ćwiczyć ale rozgrywać mecze i było niszczone Polecił na obu stronach umieścić napisy dot. godzin otwarcia, zakazu wstępu ze zwierzętami i zakazu wstępu na murawę. Powiadomił też służby porządkowe i wydał Straży Gminnej konkretne polecenia. Nie ma takiej możliwości technicznej, żeby przez cały czas ktoś tam stał i pilnował. Apel do wszystkich mieszkańców, żeby uszanować te zalecenia. Dodał, że przymierzamy się do tego żeby zrobić tam taki korytarz jaki jest między boiskiem a cmentarzem.</w:t>
      </w:r>
    </w:p>
    <w:p>
      <w:pPr>
        <w:pStyle w:val="Bezodstpw"/>
        <w:spacing w:lineRule="auto" w:line="240"/>
        <w:rPr/>
      </w:pPr>
      <w:r>
        <w:rPr/>
        <w:t xml:space="preserve">Powiedział też, że cały czas rozeznają kwestie poruszoną na poprzedniej sesji dot. dojazdów i zasięga wiedzy jak to wygląda. Gmina Sadki kwestie transportowe ma dość dobrze rozwiązane. W miejscowościach przy krajowej „dziesiątce” jest dobrze rozwiązany, w części południowej gminy jest linia kolejowa. Natomiast takie miejscowości jak Dębionek, Dębionek-Formoza, Radzicz, Liszkówko, to miejsca, gdzie tego transportu brakuje. Kilka lat temu była inicjatywa wciągnięcia trzech gmin i zrobienia trasy powiatowej ale dotacja na tamten czas była tak marna, że uruchomienie takiej linii powodowałoby, że gmina musiałaby dopłacać ok. 200 tys. zł rocznie. Podejmował ten temat na zebraniach i nie było specjalnie zainteresowanych. Natomiast dzisiaj ta dopłata jest większa, nie mniej jednak dowiedział się w Urzędzie Wojewódzkim, że pewne pieniądze na te dopłaty są do końca tego roku. Czy one będą od 1 stycznia to nie wiadomo. </w:t>
      </w:r>
    </w:p>
    <w:p>
      <w:pPr>
        <w:pStyle w:val="Bezodstpw"/>
        <w:spacing w:lineRule="auto" w:line="240"/>
        <w:rPr/>
      </w:pPr>
      <w:r>
        <w:rPr/>
      </w:r>
    </w:p>
    <w:p>
      <w:pPr>
        <w:pStyle w:val="Bezodstpw"/>
        <w:spacing w:lineRule="auto" w:line="240"/>
        <w:rPr/>
      </w:pPr>
      <w:r>
        <w:rPr/>
        <w:t xml:space="preserve">Następnie Wójt Dariusz Gryniewicz odczytał sprawozdanie z wykonania uchwał między sesjami. Sprawozdanie z wykonania uchwał w załączeniu do nin. Protokołu. </w:t>
      </w:r>
    </w:p>
    <w:p>
      <w:pPr>
        <w:pStyle w:val="Bezodstpw"/>
        <w:spacing w:lineRule="auto" w:line="240"/>
        <w:rPr/>
      </w:pPr>
      <w:r>
        <w:rPr/>
        <w:t>Wykaz podjętych zarządzeń w załączeniu.</w:t>
      </w:r>
    </w:p>
    <w:p>
      <w:pPr>
        <w:pStyle w:val="Bezodstpw"/>
        <w:spacing w:lineRule="auto" w:line="240"/>
        <w:rPr/>
      </w:pPr>
      <w:r>
        <w:rPr/>
      </w:r>
    </w:p>
    <w:p>
      <w:pPr>
        <w:pStyle w:val="Bezodstpw"/>
        <w:spacing w:lineRule="auto" w:line="240"/>
        <w:rPr/>
      </w:pPr>
      <w:r>
        <w:rPr/>
        <w:t>Radny Michał Olejniczak poprosił o dwa zdania więcej na temat oświetlenia gminy.</w:t>
      </w:r>
    </w:p>
    <w:p>
      <w:pPr>
        <w:pStyle w:val="Bezodstpw"/>
        <w:spacing w:lineRule="auto" w:line="240"/>
        <w:rPr/>
      </w:pPr>
      <w:r>
        <w:rPr/>
      </w:r>
    </w:p>
    <w:p>
      <w:pPr>
        <w:pStyle w:val="Bezodstpw"/>
        <w:spacing w:lineRule="auto" w:line="240"/>
        <w:rPr/>
      </w:pPr>
      <w:r>
        <w:rPr/>
        <w:t>Wójt Dariusz Gryniewicz odpowiedział, że spotkanie dotyczyło kwestii związanej z doświetleniem punktów na krajowej „dziesiątce”, czyli dokładnie trzech przejść. Jakiś czas temu były środki na to zabezpieczone ale równolegle w GDDKiA wprowadzili jakiś 4-letni program, polegający na tym, że oni będą tym inicjatorem, a nie gmina czy Enea Oświetlenie. Enea Oświetlenie przygotowała się do tego procesu, ponieważ dostała wstępną zgodę, żeby zrobić to oświetlenie. Nagle Krajowa Dyrekcja Dróg i Autostrad cofnęła zgodę na zajęcie pasa ruchu dla Enei. Próbujemy się umówić z panem Wicedyrektorem. Będziemy dogadywać się co do tego. W momencie kiedy nie udostępnią pasa drogowego, do czego mają prawo, to te środki, które mamy na to przeznaczone będziemy przeznaczali na doświetlenie innych punktów w gminie.</w:t>
      </w:r>
    </w:p>
    <w:p>
      <w:pPr>
        <w:pStyle w:val="Bezodstpw"/>
        <w:spacing w:lineRule="auto" w:line="240"/>
        <w:rPr/>
      </w:pPr>
      <w:r>
        <w:rPr/>
      </w:r>
    </w:p>
    <w:p>
      <w:pPr>
        <w:pStyle w:val="Bezodstpw"/>
        <w:spacing w:lineRule="auto" w:line="240"/>
        <w:rPr/>
      </w:pPr>
      <w:r>
        <w:rPr/>
        <w:t>Radny Łukasz Palacz zapytał o których przejściach mówimy.</w:t>
      </w:r>
    </w:p>
    <w:p>
      <w:pPr>
        <w:pStyle w:val="Bezodstpw"/>
        <w:spacing w:lineRule="auto" w:line="240"/>
        <w:rPr/>
      </w:pPr>
      <w:r>
        <w:rPr/>
      </w:r>
    </w:p>
    <w:p>
      <w:pPr>
        <w:pStyle w:val="Bezodstpw"/>
        <w:spacing w:lineRule="auto" w:line="240"/>
        <w:rPr/>
      </w:pPr>
      <w:r>
        <w:rPr/>
        <w:t>Wójt Dariusz Gryniewicz odpowiedział, że jeszcze ustalają. Dokumentacja jest zrobiona. Dokładnie wie pan Krystian Stępniewski. Na pewno koło szkoły i w samym centrum Sadek.</w:t>
      </w:r>
    </w:p>
    <w:p>
      <w:pPr>
        <w:pStyle w:val="Bezodstpw"/>
        <w:spacing w:lineRule="auto" w:line="240"/>
        <w:rPr/>
      </w:pPr>
      <w:r>
        <w:rPr/>
      </w:r>
    </w:p>
    <w:p>
      <w:pPr>
        <w:pStyle w:val="Bezodstpw"/>
        <w:spacing w:lineRule="auto" w:line="240"/>
        <w:rPr/>
      </w:pPr>
      <w:r>
        <w:rPr/>
        <w:t>Radny Łukasz Palacz zapytał czy monitoring na boisku jest sprawny.</w:t>
      </w:r>
    </w:p>
    <w:p>
      <w:pPr>
        <w:pStyle w:val="Bezodstpw"/>
        <w:spacing w:lineRule="auto" w:line="240"/>
        <w:rPr/>
      </w:pPr>
      <w:r>
        <w:rPr/>
      </w:r>
    </w:p>
    <w:p>
      <w:pPr>
        <w:pStyle w:val="Bezodstpw"/>
        <w:spacing w:lineRule="auto" w:line="240"/>
        <w:rPr/>
      </w:pPr>
      <w:r>
        <w:rPr/>
        <w:t>Wójt Dariusz Gryniewicz powiedział, że odpowie na przerwie.</w:t>
      </w:r>
    </w:p>
    <w:p>
      <w:pPr>
        <w:pStyle w:val="Bezodstpw"/>
        <w:spacing w:lineRule="auto" w:line="240"/>
        <w:rPr/>
      </w:pPr>
      <w:r>
        <w:rPr/>
      </w:r>
    </w:p>
    <w:p>
      <w:pPr>
        <w:pStyle w:val="Bezodstpw"/>
        <w:spacing w:lineRule="auto" w:line="240"/>
        <w:rPr/>
      </w:pPr>
      <w:r>
        <w:rPr/>
        <w:t xml:space="preserve">ad. 5 </w:t>
      </w:r>
    </w:p>
    <w:p>
      <w:pPr>
        <w:pStyle w:val="Bezodstpw"/>
        <w:rPr/>
      </w:pPr>
      <w:r>
        <w:rPr/>
        <w:t>Skarbnik Gminy Maciej Maciejewski dokonał wprowadzenia do Informacji o realizacji budżetu Gminy Sadki za I półrocze 2021 roku. Następnie odczytał Uchwałę Nr 7/I/2021 Składu Orzekającego Nr 3 Regionalnej izby obrachunkowej w Bydgoszczy z dnia 2 września 2021 r. w sprawie: wydania opinii o przedłożonej przez Wójta Gminy sadki informacji o przebiegu wykonania budżetu Gminy za I półrocze 2021 r.</w:t>
      </w:r>
    </w:p>
    <w:p>
      <w:pPr>
        <w:pStyle w:val="Bezodstpw"/>
        <w:rPr/>
      </w:pPr>
      <w:r>
        <w:rPr/>
      </w:r>
    </w:p>
    <w:p>
      <w:pPr>
        <w:pStyle w:val="Bezodstpw"/>
        <w:rPr/>
      </w:pPr>
      <w:r>
        <w:rPr/>
        <w:t>Radna Hanna Czelińska zapytała czy w I półroczu 2021 r. pozyskaliśmy jakieś środki transportowe, tak jak było to w latach ubiegłych.</w:t>
      </w:r>
    </w:p>
    <w:p>
      <w:pPr>
        <w:pStyle w:val="Bezodstpw"/>
        <w:rPr/>
      </w:pPr>
      <w:r>
        <w:rPr/>
      </w:r>
    </w:p>
    <w:p>
      <w:pPr>
        <w:pStyle w:val="Bezodstpw"/>
        <w:rPr/>
      </w:pPr>
      <w:r>
        <w:rPr/>
        <w:t>Skarbnik Gminy Maciej Maciejewski odpowiedział, że informacja o mieniu komunalnym jest w wykonaniu rocznym. Całość mienia pozyskanego, wszystkie ruchy są przedstawiane za okres roczny.</w:t>
      </w:r>
    </w:p>
    <w:p>
      <w:pPr>
        <w:pStyle w:val="Bezodstpw"/>
        <w:rPr/>
      </w:pPr>
      <w:r>
        <w:rPr/>
      </w:r>
    </w:p>
    <w:p>
      <w:pPr>
        <w:pStyle w:val="Bezodstpw"/>
        <w:rPr/>
      </w:pPr>
      <w:r>
        <w:rPr/>
        <w:t>Radna Hanna Czelińska powiedziała, że chodzi tylko o środki transportowe.</w:t>
      </w:r>
    </w:p>
    <w:p>
      <w:pPr>
        <w:pStyle w:val="Bezodstpw"/>
        <w:rPr/>
      </w:pPr>
      <w:r>
        <w:rPr/>
      </w:r>
    </w:p>
    <w:p>
      <w:pPr>
        <w:pStyle w:val="Bezodstpw"/>
        <w:rPr/>
      </w:pPr>
      <w:r>
        <w:rPr/>
        <w:t>Skarbnik Gminy Maciej Maciejewski odpowiedział, że środki transportowe są tak samo mieniem komunalnym i robi się to w układzie rocznym, a nie półrocznym.</w:t>
      </w:r>
    </w:p>
    <w:p>
      <w:pPr>
        <w:pStyle w:val="Bezodstpw"/>
        <w:rPr/>
      </w:pPr>
      <w:r>
        <w:rPr/>
      </w:r>
    </w:p>
    <w:p>
      <w:pPr>
        <w:pStyle w:val="Bezodstpw"/>
        <w:rPr/>
      </w:pPr>
      <w:r>
        <w:rPr/>
        <w:t>Radna Hanna Czelińska zapytała czy może pan Skarbnik odpowiedzieć na pytanie czy pozyskaliśmy jakieś środki transportowe w tym półroczu, czy nie.</w:t>
      </w:r>
    </w:p>
    <w:p>
      <w:pPr>
        <w:pStyle w:val="Bezodstpw"/>
        <w:rPr/>
      </w:pPr>
      <w:r>
        <w:rPr/>
      </w:r>
    </w:p>
    <w:p>
      <w:pPr>
        <w:pStyle w:val="Bezodstpw"/>
        <w:rPr/>
      </w:pPr>
      <w:r>
        <w:rPr/>
        <w:t>Skarbnik Gminy Maciej Maciejewski odpowiedział, że w tej chwili nie. Może to powiedzieć w późniejszym okresie, ponieważ to nie jest przedmiotem tej informacji. Nie jest w tej chwili przygotowany i musiałby spojrzeć w dokumenty.</w:t>
      </w:r>
    </w:p>
    <w:p>
      <w:pPr>
        <w:pStyle w:val="Bezodstpw"/>
        <w:spacing w:lineRule="auto" w:line="240"/>
        <w:rPr/>
      </w:pPr>
      <w:r>
        <w:rPr/>
      </w:r>
    </w:p>
    <w:p>
      <w:pPr>
        <w:pStyle w:val="Bezodstpw"/>
        <w:spacing w:lineRule="auto" w:line="240"/>
        <w:rPr/>
      </w:pPr>
      <w:r>
        <w:rPr/>
        <w:t>Wiceprzewodniczący Komisji Rewizyjnej, Radny Wojciech Frąckowiak przedstawił opinię Komisji Rewizyjnej. Powiedział, że opinia jest pozytywna, przy czym za było troje członków, jeden przeciwko.</w:t>
      </w:r>
    </w:p>
    <w:p>
      <w:pPr>
        <w:pStyle w:val="Bezodstpw"/>
        <w:spacing w:lineRule="auto" w:line="240"/>
        <w:rPr/>
      </w:pPr>
      <w:r>
        <w:rPr/>
      </w:r>
    </w:p>
    <w:p>
      <w:pPr>
        <w:pStyle w:val="Bezodstpw"/>
        <w:spacing w:lineRule="auto" w:line="240"/>
        <w:rPr/>
      </w:pPr>
      <w:r>
        <w:rPr/>
        <w:t>W następnym punkcie procedowano projekt uchwały w sprawie wprowadzenia zmian do budżetu Gminy Sadki na 2021 rok.</w:t>
      </w:r>
    </w:p>
    <w:p>
      <w:pPr>
        <w:pStyle w:val="Bezodstpw"/>
        <w:spacing w:lineRule="auto" w:line="240"/>
        <w:rPr/>
      </w:pPr>
      <w:r>
        <w:rPr/>
        <w:t>ad. 6</w:t>
      </w:r>
    </w:p>
    <w:p>
      <w:pPr>
        <w:pStyle w:val="Normal"/>
        <w:jc w:val="both"/>
        <w:rPr>
          <w:rFonts w:cs="Times New Roman"/>
          <w:sz w:val="22"/>
          <w:szCs w:val="22"/>
        </w:rPr>
      </w:pPr>
      <w:r>
        <w:rPr>
          <w:rFonts w:cs="Times New Roman"/>
          <w:sz w:val="22"/>
          <w:szCs w:val="22"/>
        </w:rPr>
        <w:t xml:space="preserve">Skarbnik Gminy Maciej Maciejewski przedstawił proponowane zmiany w budżecie gminy na 2021 rok.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Radny Łukasz Palacz poprosił o omówienie zmian od momentu przekazania materiałów do dzisiaj. Zapytał o te 50 tys. zł z wadium, bo widzi, że jest to wpisane w jednym paragrafie na przebudowę drogi i usługi wynajmu równiarki. A w szczegółowej rozpisce na przebudowę drogi mamy 15 tys. zł, czyli rozumie, że pozostałe 35 tys. zł na wynajęcie równiarki.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karbnik Gminy Maciej Maciejewski odpowiedział, że w rozdziale, a paragrafy są różne. Następnie omówił wprowadzone zmiany. Powiedział też, że jest zwiększenie w rozdziale 60016 o 50 tys. zł z tytułu przepadku wadium. Na podstawie wniosku Wójta i Kierownika Inwestycji te 50 tys. zł zostało przeznaczone w rozdziale 60016- drogownictwo na zadanie „Rozbudowa drogi gminnej ul. Strażacka i Kasztanowa w Sadkach” – 15 tys. zł oraz na usługi związane z równiarkę – 35 tys. zł.</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 powiedziała, że skoro mamy wynająć równiarkę to na jaki okres i skąd.</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karbnik Gminy Maciej Maciejewski odpowiedział, że wypowie się w kwestiach finansowych. Budżet jest aktem rocznym więc datą graniczną zaciągnięcia tego zobowiązania i rozliczenia się jest 31 grudnia, jeżeli to jest dzień roboczy lub wcześniejszy, jeżeli to jest święto. Jeżeli będzie umowa na to zawarta, to data graniczna to koniec grudnia do rozliczenia się.</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 powiedziała, że skoro mamy środki finansowe, to dlaczego mają się zgodzić na wynajem zamiast naprawę naszej. Mamy dużo dróg. Długo czekała na równiarkę, bo kruszywo było zabezpieczone w ubiegłym roku. I żeby nie było jak ze sprzętem z SPZOZ, który jest teraz złomem. Zapytała też czy to prawda, że pan Wójt chce zwolnić pracowników gospodarczych. Oni mają swoje sprawy, swoje rodziny. Pan Wójt mówi, że sprawy kadrowe to jego sprawa. Wynajęcie równiarki to dodatkowe obciążenie. Chciałaby zwrócić uwagę na jednego z pracowników, który jest w trudniej sytuacji osobistej. Zgoda na te zmiany to dodatkowe obciążenie budżetu.</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że tak jak pani Radna wspomniała, sprawy kadrowe są wyłącznie w kompetencji Wójta i nie będzie się ustosunkowywał do tego. Z tego co wie to pani Radna czy też Pani mąż też prowadzi firmę i z tego co słyszał nie ma takich dylematów moralnych, w które pani Radna próbuje go w tym momencie wpędzić. Pani Radna zasiadała w Społecznej Radzie ZOZ, a w tej chwili Pani wypomina Wójtowi to, że nie chciał sprzedać sprzętu. Nie to, że nie chciał ale nie mógł i prosi nie manipulować informacją. Nie mógł sprzedać sprzętu, ponieważ był praktycznie od początku zabezpieczony przez komornika. Widzi, że chyba było dużą pomyłką, że panią Radną kiedykolwiek powołali do Społecznej Rady ZOZ, bo była Pani jedna z tych osób, które nie dopilnowały, że powstały tam takie przekręty finansowe do roku 2013. A druga rzecz to nie za bardzo rozumie Pani mechanizmy, które rządzą likwidacją, do której ta nieudolność doprowadziła. Nie jesteśmy też prywatną firmą. Jeżeli zakupujemy jakiś sprzęt, a nie stać nas na to żeby kupić nowy, to zdarza się, że stary sprzęt jest wadliwy. Mimo wysyłania monitu firma, która jest zobligowana w ramach gwarancji naprawić to, miga się i twierdzi, że już właściwie nie istnieje. My jako samorząd musimy wyczerpać wszelkie środki prawne, a to niestety trwa, żeby swoich racji dochodzić. Mamy świadomość tego, że drogi wyglądają tak jak wyglądają. Za chwilę będą wyglądały jeszcze gorzej, bo będą wykopki. Stąd też przeznaczenie środków na to, żeby zapewnić komfort na drogach gminnych, które będą wymagały naprawy. Na Komisjach, na których pani Radna była obecna, tłumaczył, że sytuacja jest wymuszona nie przez nas ale zmusza nas do podchodzenia do spraw finansowych i kadrowych nie tak jak było kiedyś, tylko do ścisłej kalkulacji co nam się opłac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zapytał o 10 tys. zł, które zostało zabezpieczone na naprawę sprzętu tzw. gospodarczego. Co to jest za naprawa? Następnie zapytał czy jeżeli tworzymy umowy na długoterminowy wynajem, to płacimy za godziny faktycznej pracy, czy za godziny, w których ten sprzęt jest do naszej dyspozycji, a np. czeka na dostawę kruszywa. Pytanie do pana Wójta czy z tych 35 tys. zł, które mamy przeznaczone na wynajem nie moglibyśmy tej równiarki naprawić i jeżeli uda nam się uzyskać tą naprawę gwarancyjną żądać zwrotu kosztów, które ponieśliśm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karbnik Gminy Maciej Maciejewski odpowiedział, że sprzęty różne się nam psują. Będzie to na naprawę ciągnika, kosiarek i innych sprzętów. Kierownik to zabezpieczył może na poczet jakichś kolejnych napraw, które ewentualnie wyskoczą, a wymagają także zmian i posiadania środków. Co do umowy, to umowy jeszcze nie ma. Referat, który merytorycznie za to odpowiada pewnie robi rozeznanie ofertowe na tą równiarkę. Nie może wcześniej zacząć działań jeżeli nie mamy na to środków.</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zapytał jak było do tej por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karbnik Gminy Maciej Maciejewski odpowiedział, że do tej pory nie wynajmowaliśmy równiark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powiedział, że wynajmowaliśmy inny sprzę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Skarbnik Gminy Maciej Maciejewski odpowiedział, że nie równiarkę. Pan Radny pyta konkretnie o równiarkę. Będzie rozpytanie ofertowe więc pewnie będzie w przyszłości więcej szczegółów na ten temat. </w:t>
      </w:r>
    </w:p>
    <w:p>
      <w:pPr>
        <w:pStyle w:val="Normal"/>
        <w:jc w:val="both"/>
        <w:rPr>
          <w:rFonts w:cs="Times New Roman"/>
          <w:sz w:val="22"/>
          <w:szCs w:val="22"/>
        </w:rPr>
      </w:pPr>
      <w:r>
        <w:rPr>
          <w:rFonts w:cs="Times New Roman"/>
          <w:sz w:val="22"/>
          <w:szCs w:val="22"/>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wprowadzenia zmian do budżetu Gminy Sadki na 2021 rok.</w:t>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1</w:t>
      </w:r>
    </w:p>
    <w:p>
      <w:pPr>
        <w:pStyle w:val="Bezodstpw"/>
        <w:spacing w:lineRule="auto" w:line="240"/>
        <w:rPr/>
      </w:pPr>
      <w:r>
        <w:rPr/>
        <w:t>- głosy przeciw 2</w:t>
      </w:r>
    </w:p>
    <w:p>
      <w:pPr>
        <w:pStyle w:val="Bezodstpw"/>
        <w:spacing w:lineRule="auto" w:line="240"/>
        <w:rPr/>
      </w:pPr>
      <w:r>
        <w:rPr/>
        <w:t>- głosy wstrzymujące się 1</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II/42/2021</w:t>
      </w:r>
      <w:r>
        <w:rPr/>
        <w:t xml:space="preserve"> została przyjęta (uchwała w załączeniu).</w:t>
      </w:r>
    </w:p>
    <w:p>
      <w:pPr>
        <w:pStyle w:val="Bezodstpw"/>
        <w:spacing w:lineRule="auto" w:line="240"/>
        <w:rPr/>
      </w:pPr>
      <w:r>
        <w:rPr/>
      </w:r>
    </w:p>
    <w:p>
      <w:pPr>
        <w:pStyle w:val="Bezodstpw"/>
        <w:rPr/>
      </w:pPr>
      <w:r>
        <w:rPr/>
        <w:t xml:space="preserve">W następnym punkcie procedowano projekt uchwały </w:t>
      </w:r>
      <w:r>
        <w:rPr>
          <w:bCs/>
        </w:rPr>
        <w:t>zmieniającej uchwałę w sprawie uchwalenia Wieloletniej Prognozy Finansowej Gminy Sadki na lata 2021–2026.</w:t>
      </w:r>
    </w:p>
    <w:p>
      <w:pPr>
        <w:pStyle w:val="Bezodstpw"/>
        <w:spacing w:lineRule="auto" w:line="240"/>
        <w:rPr/>
      </w:pPr>
      <w:r>
        <w:rPr/>
        <w:t>ad. 7</w:t>
      </w:r>
    </w:p>
    <w:p>
      <w:pPr>
        <w:pStyle w:val="Bezodstpw"/>
        <w:spacing w:lineRule="auto" w:line="240"/>
        <w:rPr/>
      </w:pPr>
      <w:r>
        <w:rPr/>
        <w:t>Skarbnik Gminy Maciej Maciejewski przedstawił proponowane zmiany w WPF.</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Radny Michał Olejniczak zapytał czy już coś wiadomo na temat sprzedaży wysypiska w Ostrówcu.</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karbnik Gminy Maciej Maciejewski odpowiedział, że zostało wydane zarządzenie odnośnie sprzedaży wysypiska. Termin do składania oferentów jest chyba do połowy października. Całość zarządzenia jest na BIP Urzędu, a także pojawiło się w prasie lokalnej.</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powiedział, że ten temat był już wcześniej omawiany jakie są przyczyny związane z takim właśnie ruchem. Wysypisko to zostało zamknięte i gmina jest obarczona pokryciem kosztów rekultywacji więc sprzedaż jest najlepszym rozwiązaniem. A na pewno najlepszym rozwiązaniem pod kątem finansowym, bo jakakolwiek dzierżawa nakłada na nas odpowiedzialność i zatrudnienie pracownika, który by sprawdzał co tam jest wożone.</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rPr/>
      </w:pPr>
      <w:r>
        <w:rPr/>
        <w:t xml:space="preserve">Wiceprzewodniczący Rady Gminy Andrzej Bilicki odczytał projekt uchwały </w:t>
      </w:r>
      <w:r>
        <w:rPr>
          <w:bCs/>
        </w:rPr>
        <w:t>zmieniającej uchwałę w sprawie uchwalenia Wieloletniej Prognozy Finansowej Gminy Sadki na lata 2021–2026.</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2</w:t>
      </w:r>
    </w:p>
    <w:p>
      <w:pPr>
        <w:pStyle w:val="Bezodstpw"/>
        <w:spacing w:lineRule="auto" w:line="240"/>
        <w:rPr/>
      </w:pPr>
      <w:r>
        <w:rPr/>
        <w:t>- głosy przeciw 1</w:t>
      </w:r>
    </w:p>
    <w:p>
      <w:pPr>
        <w:pStyle w:val="Bezodstpw"/>
        <w:spacing w:lineRule="auto" w:line="240"/>
        <w:rPr/>
      </w:pPr>
      <w:r>
        <w:rPr/>
        <w:t>- głosy wstrzymujące się 1</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II/43/2021</w:t>
      </w:r>
      <w:r>
        <w:rPr/>
        <w:t xml:space="preserve"> została przyjęta (uchwała w załączeniu).</w:t>
      </w:r>
    </w:p>
    <w:p>
      <w:pPr>
        <w:pStyle w:val="Bezodstpw"/>
        <w:spacing w:lineRule="auto" w:line="240"/>
        <w:rPr>
          <w:rFonts w:eastAsia="Calibri"/>
        </w:rPr>
      </w:pPr>
      <w:r>
        <w:rPr>
          <w:rFonts w:eastAsia="Calibri"/>
        </w:rPr>
      </w:r>
    </w:p>
    <w:p>
      <w:pPr>
        <w:pStyle w:val="Bezodstpw"/>
        <w:spacing w:lineRule="auto" w:line="240"/>
        <w:rPr>
          <w:bCs/>
        </w:rPr>
      </w:pPr>
      <w:r>
        <w:rPr>
          <w:lang w:eastAsia="zxx" w:bidi="zxx"/>
        </w:rPr>
        <w:t>ad. 8</w:t>
      </w:r>
    </w:p>
    <w:p>
      <w:pPr>
        <w:pStyle w:val="Bezodstpw"/>
        <w:spacing w:lineRule="auto" w:line="240"/>
        <w:rPr/>
      </w:pPr>
      <w:r>
        <w:rPr/>
        <w:t>Sprawy różne, wolne wnioski.</w:t>
      </w:r>
    </w:p>
    <w:p>
      <w:pPr>
        <w:pStyle w:val="Bezodstpw"/>
        <w:spacing w:lineRule="auto" w:line="240"/>
        <w:rPr/>
      </w:pPr>
      <w:r>
        <w:rPr/>
      </w:r>
    </w:p>
    <w:p>
      <w:pPr>
        <w:pStyle w:val="Bezodstpw"/>
        <w:spacing w:lineRule="auto" w:line="240"/>
        <w:rPr/>
      </w:pPr>
      <w:r>
        <w:rPr/>
        <w:t xml:space="preserve">Prezes Związku Kombatantów RP i Byłych Więźniów Politycznych Zarządu Koła w Sadkach Jacek Perdoch powiedział, że jego funkcja polega na tym, że opiekuje się kombatantami i załatwia niektóre sprawy. Jego praca nie jest wynagradzana. Jest społeczna, zaszczytna, tym ludziom to się należy. Cokolwiek chce zrobić musi powiadomić Zarząd w Bydgoszczy. Czy chce zebrać jakieś środki, czy dofinansowanie, to jest ustalane w Zarządzie. Ostatnio poprosił i zapytał pana Wójta czy może uzyskać środki z poszczególnych sołectw. Za późno się zgłosił, ale jeszcze były trzy zebrania i pan Wójt poprosił, żeby tam się udać. W Łodzi nie był, ale był w Sadkach i przedstawił prośbę w imieniu kombatantów. Pani Sołtys Hanna Czelińska przedstawiła sprawę i poprosiła o przegłosowanie. Również zgłosił się do pani Sołtys Mrozowa, która również przedstawiła prośbę i mieszkańcy zgodzili się by dać te środki. Zarząd bardzo dziękuje mieszkańcom, którzy tak głosowali. Składany budżet prze panią Sołtys nie został przyjęty. Urzędnik kazał odrzucić ten punkt i powiedział, że takie środki nie są do rozdawania. Ma zorganizować zabawę i tam pozbierać. To jest bardzo dobry pomysł. By prosił, żeby zorganizowała tą zabawę, a on że swoją grupa wsparcia przyjedzie na wózkach inwalidzkich, na balkonikach, o kulach, o laskach i z woreczkiem z boku. Tak kazał mu przekazać Zarząd. Powiedział, że bardzo mu przykro, że pan Wójt ma takich urzędników. Wszelkie odpowiedzi nie dla niego, tylko prosi składać do Urzędu Związku w Bydgoszczy. On nie przyjmuje nic, bo mu nie wolno. Prosi, żeby pan Wójt przekazał co sądzi. On uważa, że taki pracownik nie nadaje się w naszej Gminie. On zapomniał kto wyzwolił, za co się wykształcił, że miał spokojną młodość. Prosi, aby tych środków nie przyjąć i żeby pan Wójt wynajął nauczyciela i niech tego urzędnika historii nauczy. Bardzo mu przykro, bo pan Wójt był za, podpowiedział, ale niestety ma pan Wójt takich urzędników, że potraktowali Związek, tych więźniów, te dzieci Potulic po chamsku. Oni do różnych urzędów zwracali. Jeszcze nikt tak nie potraktował ich. </w:t>
      </w:r>
    </w:p>
    <w:p>
      <w:pPr>
        <w:pStyle w:val="Bezodstpw"/>
        <w:spacing w:lineRule="auto" w:line="240"/>
        <w:rPr/>
      </w:pPr>
      <w:r>
        <w:rPr/>
      </w:r>
    </w:p>
    <w:p>
      <w:pPr>
        <w:pStyle w:val="Bezodstpw"/>
        <w:spacing w:lineRule="auto" w:line="240"/>
        <w:rPr/>
      </w:pPr>
      <w:r>
        <w:rPr/>
        <w:t>Prezes GLZS Zygmunt Fajtanowski powiedział, że ma wraz z Zarządem kilka wniosków do poruszenia i prosi o ich pozytywne rozpatrzenie. Prosi radnych o niezmniejszanie kwoty na Klub na 2022 r., a wręcz przeciwnie prosi o dołożenie środków. Paliwo idzie do góry, a wiąże się z tym dojazd chłopaków na mecze. Nie stać ich na wynajem busów bo są za drogie. Zarząd płaci kilometrówkę i samochodami osobowymi jeżdżą na mecze. Wracając do wypowiedzi pana Wójta o tym, że Klub osiąga wyniki powiedział, że to nie jest tylko jego zasługa, ale całego Zarządu, trenera, a najbardziej samych zawodników. Sędziowie z roku na rok pobierają coraz większe kwoty. Jest trzech sędziów. Starają się pozyskiwać środki zewnętrzne, ale firmy odmawiają tłumacząc się Covidem. Sam obszedł całą gminę prawie i dostał od kolegów, znajomych parę złotych, które dokłada do Klubu. Prosi o zwiększenie na 2022 r. kwoty na Klub. Drugi wniosek – prosi pana Wójta i Radę o doświetlenie stadionu. Latem jest pół biedy. Jesienią nie ma szans trenowania na naszym stadionie. Chłopaki trenują na „Orliku”. To się wiąże z większym narażeniem na kontuzje. Jest to też małe boisko. Trzeci wniosek dot. otwarcia boiska. Pani Radna prosiła, żeby zrobić przejście. Na całym świecie ośrodki sportowe są zamknięte. Pan Wójt sam powiedział, że odbywały się libacje alkoholowe, niszczenie siedzisk dla zawodników. Osobiście dwa, trzy razy w tygodniu chodził sprzątać stadion, bo zostawiano bałagan. Gdy obrzucono budynek gminy butelkami po alkoholu, to zdecydowano się zamknąć. Nie było tu marketów i chodzono na zakupy innymi drogami. Jak została otwarta furtka już widzi psy biegające. Były przypadki, że poryty był stadion i dziury po kolana. Psy załatwiały swoje potrzeby na stadionie. Prosi to jakoś rozwiązać. Pan Wójt mówił o jakimś korytarzu. Jest miejsce i można zrobić, ale to by musiało być utwardzone i ogrodzone. Jeszcze trzeba by zrobić tzw. piłkochwyty, bo jeśli ktoś przechodzący dostanie piłką w głowę, to kto będzie za to odpowiadał. Zapytał też Wójta czy będą mieli obsługę stadionu do końca tego roku, na następny rok. Pan Andrzej kosi, robi linie, zawiesza siatki. To jest bardzo potrzebny pracownik Klubowi. Prosi też rozwiązać problem z wodą. Pan Wójt na rozpoczęciu sesji pochwalił. Trzeba dbać o ten stadion. Płyta zaczynała się robić żółta. Wyło ponad 10 tys. zł wyłożone na renowację. Sam podlewał tą murawę, żeby była do grania, ale miał wytykane przez ludzi kto za to będzie płacił. Powiedział też o sytuacji, gdzie zawodnicy sami dowieźli lampy, żeby oświetlić stadion i dokończyć mecz. To jest Klub gminny. Sadki mają bardzo ładny stadion i prosi te wnioski przyjąć i pozytywnie rozpatrzyć.</w:t>
      </w:r>
    </w:p>
    <w:p>
      <w:pPr>
        <w:pStyle w:val="Bezodstpw"/>
        <w:spacing w:lineRule="auto" w:line="240"/>
        <w:rPr/>
      </w:pPr>
      <w:r>
        <w:rPr/>
      </w:r>
    </w:p>
    <w:p>
      <w:pPr>
        <w:pStyle w:val="Bezodstpw"/>
        <w:spacing w:lineRule="auto" w:line="240"/>
        <w:rPr/>
      </w:pPr>
      <w:r>
        <w:rPr/>
        <w:t xml:space="preserve">Wójt Dariusz Gryniewicz pogratulował nowej pani Sołtys miejscowości Łodzia. Następnie odniósł się do zgłoszonych spraw. Po pierwsze ustosunkował się do wypowiedzi pana Perdocha. Tak jak pan Prezes wspominał spotkali się i rozmawiali na temat tej pomocy. Mówili jeszcze o jednej opcji, a mianowicie uczestnictwa w konkursach dla stowarzyszeń. Wójt dodał, że tam złożył pewną obietnicę. Natomiast co do wypowiedzi jednego z pracowników, to będzie musiał wyciągnąć konsekwencje, ponieważ rozumie, że ktoś może mieć wątpliwości ale raz wyrażonych słów nie da się cofnąć. Z tego miejsca chciał przeprosić, ponieważ jest kierownikiem jednostki. Będzie musiał wyciągnąć konsekwencje od tego pracownika, bo odmowa była przekazana w formie bezczelnej. Zanim coś się powie, to trzeba pomyśleć nad szerszym kontekstem, a przede wszystkim nad - nie materią - ale osobami, o których się mówi, dla których pewne rzeczy mają być zorganizowane. W związku z tym z tego miejsca bardzo przeprasza za zaistniałą sytuację. Gwarantuje, że to się nie powtórzy. Tym bardziej, że tutaj nie mówimy o jakichś dużych środkach, a bez wątpienia trzeba pamiętać o tych, dzięki którym tak naprawdę dzisiaj jesteśmy. Tych osób niestety w sposób naturalny jest coraz mniej i już po wielu z nich została tylko i aż pamięć. I to dobra pamięć. Pewnie za jakiś czas po wszystkich kombatantach zostanie tylko pamięć, którą winniśmy kultywować. Po trzykroć jeszcze raz przeprasza za zaistniałą sytuację. </w:t>
      </w:r>
    </w:p>
    <w:p>
      <w:pPr>
        <w:pStyle w:val="Bezodstpw"/>
        <w:spacing w:lineRule="auto" w:line="240"/>
        <w:rPr/>
      </w:pPr>
      <w:r>
        <w:rPr/>
        <w:t>Następnie Wójt odniósł się do wypowiedzi Prezesa GLZS. Powiedział, że jest kwestia przejścia przez boisko jest niestety wymuszona infrastrukturą, która kiedyś powstała i nadal powstają nowe obiekty. Wystarczy zobaczyć co się stało w trakcie ostatnich kilku miesięcy. Ten ruch stał się bardziej wzmożony. Również zmieniły się potrzeby mieszkańców. Są osoby, które chcą dojść do obiektów publicznych, ale nie ma niestety innej drogi. Jest może alternatywna, która jest dłuższa. Prosi wejść w skórę osób, które mają lat siedemdziesiąt, osiemdziesiąt, zamieszkują na ul. Mickiewicza i od niej odbiegających. Wie kto w tych domach mieszka i widzi taką potrzebę. Dlatego też znaleźliśmy wspólny środek. Nie ma takiego płotu, którego by wandal nie przeskoczył. Na pewno będzie konieczność monitoringu. Jeżeli chodzi o oświetlenie, to oczywiście Wójt ma duże kompetencje jeżeli chodzi o dysponowanie finansami, ale nie o to chodzi. Oczywiście obowiązkiem i dobrym zwyczajem Wójta jest to,  żeby konsultować też z Radą pewne wydatki i pewne proporcje jeżeli chodzi o wydatki na sport, kulturę i rozmaite inwestycje drogowe. I to jest ten moment kiedy składamy budżet i o budżecie dyskutujemy. Rada składa się z mieszkańców gminy i z różnych zakątków gminy. Są różne priorytety. Jeżeli w tej chwili pan Prezes oczekuje, że będzie cokolwiek obiecał, że będzie doświetlenie stadionu, czy jakiekolwiek jeszcze inne inwestycje, nie może tego obiecać, ponieważ w tym momencie jest konieczna dyskusja z większością Rady. Nie mniej jednak, jeżeli może wyrazić swoje zdanie, jest jak najbardziej za tym, żeby finansować. Był taki moment kiedy mówiło się o tym czy w ogóle utrzymywać ten zespół. Sam to mówił i się tego nie wypiera. Trwało to miesiącami i nie pamięta czy informował jakie były perturbacje. Był jeden trener, później był drugi trener. Był jeden prezes, nie sprawdził się. Kolejny prezes nie sprawdził się i dopiero dzisiaj są wyniki. Na pewno będzie apelował do radnych, aby w miarę możliwości i środków nie tłamsić tego co zostało do tej pory osiągnięte, bo najgorzej jest kogoś zniechęcić. Dodał, że jego zdanie jest takie, że warto dotować sport, warto dotować w miarę możliwości tych młodych ludzi, żeby się nie zniechęcili. Niczego obiecać nie może. Będą to dyskusje dotyczące tegorocznego budżetu.</w:t>
      </w:r>
    </w:p>
    <w:p>
      <w:pPr>
        <w:pStyle w:val="Bezodstpw"/>
        <w:spacing w:lineRule="auto" w:line="240"/>
        <w:rPr/>
      </w:pPr>
      <w:r>
        <w:rPr/>
      </w:r>
    </w:p>
    <w:p>
      <w:pPr>
        <w:pStyle w:val="Bezodstpw"/>
        <w:spacing w:lineRule="auto" w:line="240"/>
        <w:rPr/>
      </w:pPr>
      <w:r>
        <w:rPr/>
        <w:t xml:space="preserve">Radna Mariola Białczyk powiedziała, że odpowie panu Prezesowi bo odnosiła takie wrażenie jakby zechciała to otworzyć. Chciała przypomnieć, że prośbę o to by udostępnić wniosła w imieniu starszych osób, które bardzo prosiły. Jest przekonana, że osoby, które o to prosiły na pewno nie wpłyną na dewastację tego ośrodka. Rozumie, że dla zespołu zamknięcie jest ważne, bo ono jak gdyby powoduje, że nie nastąpią żadne zniszczenia. Prawdą jest też chyba to, że jeżeli ktoś będzie chciał, to do dewastacji pewnych dojdzie. Ma nadzieję, że każdy się dostosuje do tego co będzie wywieszone. Cieszy się, że jest ta możliwość otwarcia i ma nadzieję, że każdy jeszcze po usłyszeniu apelu pana Prezesa, zastosuje się do tego, aby to było tylko przejście, które pomoże, a nie przejście, które w czymkolwiek zaszkodzi. </w:t>
      </w:r>
    </w:p>
    <w:p>
      <w:pPr>
        <w:pStyle w:val="Bezodstpw"/>
        <w:spacing w:lineRule="auto" w:line="240"/>
        <w:rPr/>
      </w:pPr>
      <w:r>
        <w:rPr/>
      </w:r>
    </w:p>
    <w:p>
      <w:pPr>
        <w:pStyle w:val="Bezodstpw"/>
        <w:spacing w:lineRule="auto" w:line="240"/>
        <w:rPr/>
      </w:pPr>
      <w:r>
        <w:rPr/>
        <w:t>Prezes GLZS Zygmunt Fajtanowski powiedział, że mogliby się zgodzić na to przejście jeżeli to będzie odgrodzone od płyty stadionu, będzie zrobiony chodnik i jeszcze piłkochwyty. Jeżeli starsza osoba albo dziecko dostanie piłką w głowę i się przewróci, straci przytomność albo trafi do szpitala, to kto za to odpowie.</w:t>
      </w:r>
    </w:p>
    <w:p>
      <w:pPr>
        <w:pStyle w:val="Bezodstpw"/>
        <w:spacing w:lineRule="auto" w:line="240"/>
        <w:rPr/>
      </w:pPr>
      <w:r>
        <w:rPr/>
        <w:t>Radna Mariola Białczyk odpowiedziała, że wyobraża sobie, że żadne osoby, które prosiły o to, nie będą przechodziły w tym momencie, gdy jest trening. Nie wyobraża sobie, że osoby będą przechodziły i zaburzały spokój, kiedy będą prowadzone rozgrywki, czy będą trenować.</w:t>
      </w:r>
    </w:p>
    <w:p>
      <w:pPr>
        <w:pStyle w:val="Bezodstpw"/>
        <w:spacing w:lineRule="auto" w:line="240"/>
        <w:rPr/>
      </w:pPr>
      <w:r>
        <w:rPr/>
      </w:r>
    </w:p>
    <w:p>
      <w:pPr>
        <w:pStyle w:val="Bezodstpw"/>
        <w:spacing w:lineRule="auto" w:line="240"/>
        <w:rPr/>
      </w:pPr>
      <w:r>
        <w:rPr/>
        <w:t>Prezes GLZS Zygmunt Fajtanowski zapytał która osoba siedemdziesięcioletnia pójdzie po tych dziurach. Tam jest bardzo nierówno i można się połamać. Psy tam biegają. Chcemy udogodnić, to trzeba odgrodzić. Następnie poprosił, aby w miarę możliwości usunąć krawężniki na płycie stadionu od strony budynku gminy i od strony cmentarza, bo sędziowie się tego czepiają. Prosi o dosypanie ziemi i dosianie trawy.</w:t>
      </w:r>
    </w:p>
    <w:p>
      <w:pPr>
        <w:pStyle w:val="Bezodstpw"/>
        <w:spacing w:lineRule="auto" w:line="240"/>
        <w:rPr/>
      </w:pPr>
      <w:r>
        <w:rPr/>
      </w:r>
    </w:p>
    <w:p>
      <w:pPr>
        <w:pStyle w:val="Normal"/>
        <w:jc w:val="both"/>
        <w:rPr>
          <w:rFonts w:cs="Times New Roman"/>
          <w:sz w:val="22"/>
          <w:szCs w:val="22"/>
        </w:rPr>
      </w:pPr>
      <w:r>
        <w:rPr>
          <w:rFonts w:cs="Times New Roman"/>
          <w:sz w:val="22"/>
          <w:szCs w:val="22"/>
        </w:rPr>
        <w:t>Radny Wojciech Frąckowiak:</w:t>
      </w:r>
    </w:p>
    <w:p>
      <w:pPr>
        <w:pStyle w:val="Normal"/>
        <w:jc w:val="both"/>
        <w:rPr/>
      </w:pPr>
      <w:r>
        <w:rPr>
          <w:rFonts w:cs="Times New Roman"/>
          <w:sz w:val="22"/>
          <w:szCs w:val="22"/>
        </w:rPr>
        <w:t>- zapytał w imieniu mieszkańców czy w tym roku będzie wywózka wielkogabarytów. Rozumie, że można odwieźć do Ostrówca dwa razy w miesiącu, ale nie wszyscy mają samochody i mają to czym dowieźć.</w:t>
      </w:r>
    </w:p>
    <w:p>
      <w:pPr>
        <w:pStyle w:val="Normal"/>
        <w:jc w:val="both"/>
        <w:rPr>
          <w:rFonts w:cs="Times New Roman"/>
          <w:sz w:val="22"/>
          <w:szCs w:val="22"/>
        </w:rPr>
      </w:pPr>
      <w:r>
        <w:rPr>
          <w:rFonts w:cs="Times New Roman"/>
          <w:sz w:val="22"/>
          <w:szCs w:val="22"/>
        </w:rPr>
        <w:t>- w imieniu rolników nie tylko ze Śmielina, ale z terenu gminy Sadki, którzy pytają czy gmina nie mogłaby zawrzeć umowy z jakąś firmą, która odbiera folię rolniczą. Na dzień dzisiejszy z tą folią jest ogromny problem. Wiadomo, że to jest odpłatne, ale żeby była taka firma, do której można się zwróci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iceprzewodniczący Rady Gminy Andrzej Bilicki:</w:t>
      </w:r>
    </w:p>
    <w:p>
      <w:pPr>
        <w:pStyle w:val="Normal"/>
        <w:jc w:val="both"/>
        <w:rPr/>
      </w:pPr>
      <w:r>
        <w:rPr>
          <w:rFonts w:cs="Times New Roman"/>
          <w:sz w:val="22"/>
          <w:szCs w:val="22"/>
        </w:rPr>
        <w:t>- prośba do pana Przewodniczącego o wysłanie zaproszenia do spółki KPWiK w Szubinie i zaproszenie pana Badury, aby przybliżył cele i plany spółki, bo mamy już taką ogromną „dziurę”. Może na sesję październikową lub listopadową.</w:t>
      </w:r>
    </w:p>
    <w:p>
      <w:pPr>
        <w:pStyle w:val="Normal"/>
        <w:jc w:val="both"/>
        <w:rPr/>
      </w:pPr>
      <w:r>
        <w:rPr>
          <w:rFonts w:cs="Times New Roman"/>
          <w:sz w:val="22"/>
          <w:szCs w:val="22"/>
        </w:rPr>
        <w:t xml:space="preserve">- powiedział, że dostaje informacje od okolicznych rolników, którzy mają łąki przy Noteci, że pojawiły się znowu wilki. Wiedzą, że wilki, bo są truchła zwierząt: koziołków, saren porozszarpywane. Myśli, że to też nasz problem, bo zwierzyna płowa wróciła do lasów i znowu zostanie zdziesiątkowana. Nie wie co z tym zrobi Dyrekcja Lasów Państwowych. </w:t>
      </w:r>
    </w:p>
    <w:p>
      <w:pPr>
        <w:pStyle w:val="Normal"/>
        <w:jc w:val="both"/>
        <w:rPr>
          <w:rFonts w:cs="Times New Roman"/>
          <w:sz w:val="22"/>
          <w:szCs w:val="22"/>
        </w:rPr>
      </w:pPr>
      <w:r>
        <w:rPr>
          <w:rFonts w:cs="Times New Roman"/>
          <w:sz w:val="22"/>
          <w:szCs w:val="22"/>
        </w:rPr>
        <w:t>- w ubiegłym roku zwrócił się do pana Dyrektora Lamprechta z prośbą o inspekcję dróg powiatowych i gminnych w trakcie kampanii cukrowniczej, bo są one rozjeżdżane przez samochody. Prośba, żeby zobaczyć jak wyglądają pobocza. Wie, że oni płacą podatki, są użytkownikami drogi i mają prawo jeździć, ale jeździć tak, aby nie niszczyć dróg.</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zapytał czy to pracownik gminy zmienił ustalenia zebrania sołeckiego. Następnie zapytał czy na boisku mimo zapalonych lamp było ciemno, czy one nie były zapalone.</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rezes GLZS Zygmunt Fajtanowski odpowiedział, że były zapalone, ale jest za słaba moc i nic to nie daj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w:t>
      </w:r>
    </w:p>
    <w:p>
      <w:pPr>
        <w:pStyle w:val="Normal"/>
        <w:jc w:val="both"/>
        <w:rPr>
          <w:rFonts w:cs="Times New Roman"/>
          <w:sz w:val="22"/>
          <w:szCs w:val="22"/>
        </w:rPr>
      </w:pPr>
      <w:r>
        <w:rPr>
          <w:rFonts w:cs="Times New Roman"/>
          <w:sz w:val="22"/>
          <w:szCs w:val="22"/>
        </w:rPr>
        <w:t>- wracając do wypowiedzi pana Prezesa GLZS, to pan Prezes nie wspomniał, że koszt oświetlenia boiska sportowego w Sadkach to jest ponad 10 tys. zł i też uważa, że tą inwestycję trzeba zrobić.</w:t>
      </w:r>
    </w:p>
    <w:p>
      <w:pPr>
        <w:pStyle w:val="Normal"/>
        <w:jc w:val="both"/>
        <w:rPr>
          <w:rFonts w:cs="Times New Roman"/>
          <w:sz w:val="22"/>
          <w:szCs w:val="22"/>
        </w:rPr>
      </w:pPr>
      <w:r>
        <w:rPr>
          <w:rFonts w:cs="Times New Roman"/>
          <w:sz w:val="22"/>
          <w:szCs w:val="22"/>
        </w:rPr>
        <w:t>- chciałaby zgłosić brak oświetlenia na ul. Mickiewicza i Kasztanowej od przedwczoraj,</w:t>
      </w:r>
    </w:p>
    <w:p>
      <w:pPr>
        <w:pStyle w:val="Normal"/>
        <w:jc w:val="both"/>
        <w:rPr>
          <w:rFonts w:cs="Times New Roman"/>
          <w:sz w:val="22"/>
          <w:szCs w:val="22"/>
        </w:rPr>
      </w:pPr>
      <w:r>
        <w:rPr>
          <w:rFonts w:cs="Times New Roman"/>
          <w:sz w:val="22"/>
          <w:szCs w:val="22"/>
        </w:rPr>
        <w:t>- powiedziała, że na ubiegłej sesji składała prośbę o ustawienie lustra na ul. Kolejowej od tylnego wjazdu do restauracji pana Patera. Dostała odpowiedź, że to lustro umieścimy na drodze powiatowej. Nie chodzi tutaj o ustawienie lustra na drodze powiatowej. Chodzi o ustawienie tego lustra przy wyjeździe z tyłu, z restauracji pana Patera jeśli jest taka możliwość, bo klientom, którzy korzystają z tego tylnego wyjazdu jest bardzo ciężko wyjechać. Dlatego ponawia prośbę o to lustro.</w:t>
      </w:r>
    </w:p>
    <w:p>
      <w:pPr>
        <w:pStyle w:val="Normal"/>
        <w:jc w:val="both"/>
        <w:rPr>
          <w:rFonts w:cs="Times New Roman"/>
          <w:sz w:val="22"/>
          <w:szCs w:val="22"/>
        </w:rPr>
      </w:pPr>
      <w:r>
        <w:rPr>
          <w:rFonts w:cs="Times New Roman"/>
          <w:sz w:val="22"/>
          <w:szCs w:val="22"/>
        </w:rPr>
        <w:t>- również na zebraniu mieszkańcy prosili czy byłaby możliwość ustawienia lustra na ul. Kmieciaka ze skierowaniem tego lustra na ul. Brzezińskiego, jak i ustawienie lustra przy wyjeździe z ul. Spacerowej przy drodze nr 10.</w:t>
      </w:r>
    </w:p>
    <w:p>
      <w:pPr>
        <w:pStyle w:val="Normal"/>
        <w:jc w:val="both"/>
        <w:rPr>
          <w:rFonts w:cs="Times New Roman"/>
          <w:sz w:val="22"/>
          <w:szCs w:val="22"/>
        </w:rPr>
      </w:pPr>
      <w:r>
        <w:rPr>
          <w:rFonts w:cs="Times New Roman"/>
          <w:sz w:val="22"/>
          <w:szCs w:val="22"/>
        </w:rPr>
        <w:t>- na zebraniu też padały pytania czy można postawić więcej koszy na śmieci w miejscowości Sadki, zwłaszcza na ul. Kościelnej,</w:t>
      </w:r>
    </w:p>
    <w:p>
      <w:pPr>
        <w:pStyle w:val="Normal"/>
        <w:jc w:val="both"/>
        <w:rPr>
          <w:rFonts w:cs="Times New Roman"/>
          <w:sz w:val="22"/>
          <w:szCs w:val="22"/>
        </w:rPr>
      </w:pPr>
      <w:r>
        <w:rPr>
          <w:rFonts w:cs="Times New Roman"/>
          <w:sz w:val="22"/>
          <w:szCs w:val="22"/>
        </w:rPr>
        <w:t>- było też pytanie odnośnie remontu „Poniatówki”. Czy będzie naprawiona, kiedy i czy będzie to siedzibą KGW w Sadkach?</w:t>
      </w:r>
    </w:p>
    <w:p>
      <w:pPr>
        <w:pStyle w:val="Normal"/>
        <w:jc w:val="both"/>
        <w:rPr/>
      </w:pPr>
      <w:r>
        <w:rPr>
          <w:rFonts w:cs="Times New Roman"/>
          <w:sz w:val="22"/>
          <w:szCs w:val="22"/>
        </w:rPr>
        <w:t>- pyta w imieniu mieszkańców kto ma prawo do kostki rozbiórkowej na ul. Kasztanowej i dokąd obecnie ona jest wywożona. Mogłaby być to wywożone na nasze drogi rozkruszona, czy nawet w całości na jakieś chodniki położona. Kruszywo w sołectwie jest już rozwiezione ale jest prośba, aby dowieźć kruszywo na ul. Miłosza w Sadkach.</w:t>
      </w:r>
    </w:p>
    <w:p>
      <w:pPr>
        <w:pStyle w:val="Normal"/>
        <w:jc w:val="both"/>
        <w:rPr>
          <w:rFonts w:cs="Times New Roman"/>
          <w:sz w:val="22"/>
          <w:szCs w:val="22"/>
        </w:rPr>
      </w:pPr>
      <w:r>
        <w:rPr>
          <w:rFonts w:cs="Times New Roman"/>
          <w:sz w:val="22"/>
          <w:szCs w:val="22"/>
        </w:rPr>
        <w:t>Dodała, że reszty wniosków mieszkańców nie będzie poruszała, ponieważ jest to zapisane w protokole z</w:t>
      </w:r>
    </w:p>
    <w:p>
      <w:pPr>
        <w:pStyle w:val="Normal"/>
        <w:jc w:val="both"/>
        <w:rPr>
          <w:rFonts w:cs="Times New Roman"/>
          <w:sz w:val="22"/>
          <w:szCs w:val="22"/>
        </w:rPr>
      </w:pPr>
      <w:r>
        <w:rPr>
          <w:rFonts w:cs="Times New Roman"/>
          <w:sz w:val="22"/>
          <w:szCs w:val="22"/>
        </w:rPr>
        <w:t>zebrania wiejskieg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Tomasz Wiśniewski powiedział, że ostatnio na sesji zadał panu Wójtowi pytanie i dostał odpowiedź, że ul. Susały została wykonana zgodnie z projektem. Nie chodziło mu o tą drogę, ale o pozostałą część, gdzie nie  była kanalizacja założon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Michał Olejniczak, odnosząc do wypowiedzi Radnej Czelińskiej, powiedział że na tą chwilę nie można zrobić zmian w budżecie. Rozmawiał z panem Prezesem, bo dzwonił. Do 30 września muszą złożyć wnioski. Na przykład Dębowo miało zebranie 1 września.  Na obecną chwilę nie mogą nic. Pan radny Palacz ma poniekąd rację, że decyzja należy do zebrania wiejskiego, ale jeszcze nad tym sprawuje pieczę Wójt i Skarbnik. Są rzeczy, których nie możemy przyjąć np. wycieczki, które zrobi sołectwo. Skarbnik nie może przyjąć ze względu na to, że nie ma zwrotu. Są ustalenia wewnętrzne z Wójtem, Skarbnikiem. Są rzeczy, które można i takie, których faktycznie nie możn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na niektóre zgłoszone sprawy. Jeśli chodzi o wielkogabaryty, to w listopadzie będą wywożone. Co do folii, to rolnicy powinni traktować, to jako koszt uzyskania przychodu. My nie jesteśmy instytucją charytatywną, która do wszystkiego będzie dopłacała. Jako gmina nie mamy wpływu na ceny śmieci i z czego gmina ma dopłacać do śmieci, czy do folii rolniczych. Następnie powiedział, że po raz kolejny prosi, żeby nie mówić o tych lustrach, koszach, chodnikach na sesji. Odnośnie „Poniatowki”, to pojawiła się możliwość dotacji i będziemy składać wniosek o jej rewitalizację i terenu. Jeśli chodzi o kostkę, to my przekazujemy plac budowy. Odpowiedź będzie na piśmie, bo trzeba przejrzeć umow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 powiedziała, że jeśli jest kostka i są potrzeby w sołectwie, to dobrze by było ją zagospodarować. Potrzeba jest na ul. Miłosza, bo tam buduje się rodzina z dzieckiem na wózku.</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y Wojciech Frąckowiak powiedział, że nie chodziło mu o to, żeby dopłacać rolnikom, ale żeby była firma i żeby rolnicy wiedzieli gdzie mają tą folię odstawiać, a sami zapłacą.</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że jako gmina nie możemy pośredniczyć i prosi dowiadywać się w Referacie Rolnictwa. Natomiast sytuacja dot. kostki będzie rozpoznan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 poprosiła, żeby szybko to zrobić i jeżeli jest możliwość to pozyskać dla sołectw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że jeśli to jest gminne to wróc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Mariola Białczyk zapytała czy nie moglibyśmy powrócić do próby postawienia sygnalizacji świetlnej w Sadkach. W wielu miejscowościach mniejszych niż nasza stoi sygnalizacja świetlna. Gdyby u nas były chociaż dwa miejsca: przy szkole i w centrum. Wie, że były próby podejmowane i była odpowiedź negatywna, ale może warto by było jeszcze raz wystosować pismo i zapytać czy jest taka możliwość. Przejazd przez naszą wieś jest bardzo niebezpieczn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że możemy ponowić wniosek.</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rezes Jacek Perdoch odnosząc się do wypowiedzi radnego Olejniczaka, że nie można zmienić budżetu powiedział, że ten się myli. Dodał, że w Dębowie jest najwięcej dzieci Potulic.</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y Michał Olejniczak powiedział, że nie widzi żadnego problemu. Mogą dać 500 zł, ale na obecną chwilę nic nie mogą zmieni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ołtys Czesław Gagajek powiedział, że nie należy wpuszczać na boisko nikogo, nie robić przejść i siatek, bo są inne potrzeby. Trzeba popatrzeć na Dębionek, Liszkówko itd. To zostawić sportowcom, a zastanowić się nad tymi, którzy nigdzie nie mogą dojechać.</w:t>
      </w:r>
    </w:p>
    <w:p>
      <w:pPr>
        <w:pStyle w:val="Bezodstpw"/>
        <w:rPr>
          <w:rFonts w:cs="Times New Roman"/>
          <w:sz w:val="22"/>
          <w:szCs w:val="22"/>
        </w:rPr>
      </w:pPr>
      <w:r>
        <w:rPr>
          <w:rFonts w:cs="Times New Roman"/>
          <w:sz w:val="22"/>
          <w:szCs w:val="22"/>
        </w:rPr>
      </w:r>
    </w:p>
    <w:p>
      <w:pPr>
        <w:pStyle w:val="Bezodstpw"/>
        <w:spacing w:lineRule="auto" w:line="240"/>
        <w:rPr/>
      </w:pPr>
      <w:r>
        <w:rPr/>
      </w:r>
    </w:p>
    <w:p>
      <w:pPr>
        <w:pStyle w:val="Bezodstpw"/>
        <w:spacing w:lineRule="auto" w:line="240"/>
        <w:rPr/>
      </w:pPr>
      <w:r>
        <w:rPr/>
        <w:t>ad. 9</w:t>
      </w:r>
    </w:p>
    <w:p>
      <w:pPr>
        <w:pStyle w:val="Bezodstpw"/>
        <w:spacing w:lineRule="auto" w:line="240"/>
        <w:rPr/>
      </w:pPr>
      <w:r>
        <w:rPr/>
        <w:t>W związku z wyczerpaniem porządku obrad  Przewodniczący Rady Gminy Andrzej Niedbała podziękował wszystkim za udział i zakończył XXXVIII sesję Rady Gminy Sadki.</w:t>
      </w:r>
    </w:p>
    <w:p>
      <w:pPr>
        <w:pStyle w:val="Bezodstpw"/>
        <w:spacing w:lineRule="auto" w:line="240"/>
        <w:rPr/>
      </w:pPr>
      <w:r>
        <w:rPr/>
      </w:r>
    </w:p>
    <w:p>
      <w:pPr>
        <w:pStyle w:val="Bezodstpw"/>
        <w:spacing w:lineRule="auto" w:line="240"/>
        <w:rPr/>
      </w:pPr>
      <w:r>
        <w:rPr/>
        <w:t xml:space="preserve">Nagranie audiowizualne XXXVIII sesji dostępne jest na stronie </w:t>
      </w:r>
      <w:hyperlink r:id="rId3">
        <w:r>
          <w:rPr>
            <w:rStyle w:val="InternetLink"/>
          </w:rPr>
          <w:t>www.bip.sadki.pl</w:t>
        </w:r>
      </w:hyperlink>
      <w:r>
        <w:rPr/>
        <w:t xml:space="preserve"> w zakładce Rada Gminy oraz na stronie internetowej Gminy Sadki </w:t>
      </w:r>
      <w:hyperlink r:id="rId4">
        <w:r>
          <w:rPr>
            <w:rStyle w:val="InternetLink"/>
          </w:rPr>
          <w:t>www.sadki.pl</w:t>
        </w:r>
      </w:hyperlink>
      <w:r>
        <w:rPr/>
        <w:t xml:space="preserve">. </w:t>
      </w:r>
    </w:p>
    <w:p>
      <w:pPr>
        <w:pStyle w:val="Bezodstpw"/>
        <w:spacing w:lineRule="auto" w:line="240"/>
        <w:rPr/>
      </w:pPr>
      <w:r>
        <w:rPr/>
      </w:r>
    </w:p>
    <w:p>
      <w:pPr>
        <w:pStyle w:val="Bezodstpw"/>
        <w:spacing w:lineRule="auto" w:line="240"/>
        <w:rPr/>
      </w:pPr>
      <w:r>
        <w:rPr/>
      </w:r>
    </w:p>
    <w:p>
      <w:pPr>
        <w:pStyle w:val="Bezodstpw"/>
        <w:spacing w:lineRule="auto" w:line="240"/>
        <w:rPr/>
      </w:pPr>
      <w:r>
        <w:rPr/>
      </w:r>
    </w:p>
    <w:p>
      <w:pPr>
        <w:pStyle w:val="Bezodstpw"/>
        <w:spacing w:lineRule="auto" w:line="240"/>
        <w:rPr/>
      </w:pPr>
      <w:r>
        <w:rPr/>
        <w:t>Protokołowała:</w:t>
        <w:tab/>
        <w:tab/>
        <w:tab/>
        <w:tab/>
        <w:t>Przewodniczący Rady Gminy</w:t>
      </w:r>
    </w:p>
    <w:p>
      <w:pPr>
        <w:pStyle w:val="Bezodstpw"/>
        <w:spacing w:lineRule="auto" w:line="240"/>
        <w:rPr/>
      </w:pPr>
      <w:r>
        <w:rPr/>
      </w:r>
    </w:p>
    <w:p>
      <w:pPr>
        <w:pStyle w:val="Bezodstpw"/>
        <w:spacing w:lineRule="auto" w:line="240"/>
        <w:rPr/>
      </w:pPr>
      <w:r>
        <w:rPr/>
        <w:t>Dorota Maćkowiak</w:t>
        <w:tab/>
        <w:tab/>
        <w:tab/>
        <w:tab/>
        <w:t xml:space="preserve">   mgr inż. Andrzej Niedbała</w:t>
      </w:r>
    </w:p>
    <w:sectPr>
      <w:footerReference w:type="default" r:id="rId5"/>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style>
  <w:style w:type="character" w:styleId="WW8Num16z0">
    <w:name w:val="WW8Num16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hyperlink" Target="http://www.bip.sadki.pl/" TargetMode="External"/><Relationship Id="rId4" Type="http://schemas.openxmlformats.org/officeDocument/2006/relationships/hyperlink" Target="http://www.sad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22:00Z</dcterms:created>
  <dc:creator>admin</dc:creator>
  <dc:description/>
  <cp:keywords/>
  <dc:language>en-US</dc:language>
  <cp:lastModifiedBy>Dorota Maćkowiak</cp:lastModifiedBy>
  <cp:lastPrinted>2021-07-22T12:11:00Z</cp:lastPrinted>
  <dcterms:modified xsi:type="dcterms:W3CDTF">2021-10-22T10:49:00Z</dcterms:modified>
  <cp:revision>820</cp:revision>
  <dc:subject/>
  <dc:title/>
</cp:coreProperties>
</file>