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40"/>
        <w:jc w:val="center"/>
        <w:rPr>
          <w:b/>
          <w:b/>
        </w:rPr>
      </w:pPr>
      <w:r>
        <w:rPr>
          <w:b/>
        </w:rPr>
        <w:t>P R O T O K Ó Ł   NR  XXXVII/2021</w:t>
      </w:r>
    </w:p>
    <w:p>
      <w:pPr>
        <w:pStyle w:val="Bezodstpw"/>
        <w:spacing w:lineRule="auto" w:line="240"/>
        <w:jc w:val="center"/>
        <w:rPr>
          <w:b/>
          <w:b/>
        </w:rPr>
      </w:pPr>
      <w:r>
        <w:rPr>
          <w:b/>
        </w:rPr>
        <w:t>Z  XXXVII SESJI  RADY  GMINY  SADKI</w:t>
      </w:r>
    </w:p>
    <w:p>
      <w:pPr>
        <w:pStyle w:val="Bezodstpw"/>
        <w:spacing w:lineRule="auto" w:line="240"/>
        <w:rPr>
          <w:b/>
          <w:b/>
        </w:rPr>
      </w:pPr>
      <w:r>
        <w:rPr>
          <w:b/>
        </w:rPr>
      </w:r>
    </w:p>
    <w:p>
      <w:pPr>
        <w:pStyle w:val="Bezodstpw"/>
        <w:spacing w:lineRule="auto" w:line="240"/>
        <w:rPr/>
      </w:pPr>
      <w:r>
        <w:rPr/>
        <w:t>XXXVII sesja Rady Gminy Sadki odbyła się w dniu 26 sierpnia 2021 r. w godz. 11</w:t>
      </w:r>
      <w:r>
        <w:rPr>
          <w:vertAlign w:val="superscript"/>
        </w:rPr>
        <w:t>00</w:t>
      </w:r>
      <w:r>
        <w:rPr/>
        <w:t xml:space="preserve"> – 13</w:t>
      </w:r>
      <w:r>
        <w:rPr>
          <w:vertAlign w:val="superscript"/>
        </w:rPr>
        <w:t>40</w:t>
      </w:r>
      <w:r>
        <w:rPr/>
        <w:t xml:space="preserve"> w sali nr 1 Gminnego Centrum Administracyjno-Kulturalnego w Sadkach.</w:t>
      </w:r>
    </w:p>
    <w:p>
      <w:pPr>
        <w:pStyle w:val="Bezodstpw"/>
        <w:spacing w:lineRule="auto" w:line="240"/>
        <w:rPr/>
      </w:pPr>
      <w:r>
        <w:rPr/>
      </w:r>
    </w:p>
    <w:p>
      <w:pPr>
        <w:pStyle w:val="Bezodstpw"/>
        <w:spacing w:lineRule="auto" w:line="240"/>
        <w:rPr/>
      </w:pPr>
      <w:r>
        <w:rPr/>
        <w:t>Prowadzenie sesji: Andrzej Niedbała - Przewodniczący Rady Gminy</w:t>
      </w:r>
    </w:p>
    <w:p>
      <w:pPr>
        <w:pStyle w:val="Bezodstpw"/>
        <w:spacing w:lineRule="auto" w:line="240"/>
        <w:rPr/>
      </w:pPr>
      <w:r>
        <w:rPr/>
        <w:t>Protokolant sesji: Dorota Maćkowiak – Inspektor</w:t>
      </w:r>
    </w:p>
    <w:p>
      <w:pPr>
        <w:pStyle w:val="Normal"/>
        <w:jc w:val="both"/>
        <w:rPr>
          <w:rFonts w:cs="Times New Roman"/>
          <w:sz w:val="22"/>
          <w:szCs w:val="22"/>
        </w:rPr>
      </w:pPr>
      <w:r>
        <w:rPr>
          <w:rFonts w:cs="Times New Roman"/>
          <w:sz w:val="22"/>
          <w:szCs w:val="22"/>
        </w:rPr>
      </w:r>
    </w:p>
    <w:p>
      <w:pPr>
        <w:pStyle w:val="Bezodstpw"/>
        <w:spacing w:lineRule="auto" w:line="240"/>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spacing w:lineRule="auto" w:line="240"/>
        <w:rPr/>
      </w:pPr>
      <w:r>
        <w:rPr/>
        <w:t xml:space="preserve">Następnie przypominał, że trwa stan epidemii dlatego dzisiejsza sesja odbywa się również przy zachowaniu wszystkich rekomendowanych przez Ministra Zdrowia środków bezpieczeństwa i procedur.     </w:t>
      </w:r>
    </w:p>
    <w:p>
      <w:pPr>
        <w:pStyle w:val="Normal"/>
        <w:jc w:val="both"/>
        <w:rPr>
          <w:rFonts w:cs="Times New Roman"/>
          <w:color w:val="000000"/>
          <w:sz w:val="22"/>
          <w:szCs w:val="22"/>
        </w:rPr>
      </w:pPr>
      <w:r>
        <w:rPr>
          <w:rFonts w:cs="Times New Roman"/>
          <w:color w:val="000000"/>
          <w:sz w:val="22"/>
          <w:szCs w:val="22"/>
        </w:rPr>
      </w:r>
    </w:p>
    <w:p>
      <w:pPr>
        <w:pStyle w:val="Bezodstpw"/>
        <w:spacing w:lineRule="auto" w:line="240"/>
        <w:rPr/>
      </w:pPr>
      <w:r>
        <w:rPr/>
        <w:t>Lista obecności radnych stanowi załącznik do nin. protokołu.</w:t>
      </w:r>
    </w:p>
    <w:p>
      <w:pPr>
        <w:pStyle w:val="Bezodstpw"/>
        <w:spacing w:lineRule="auto" w:line="240"/>
        <w:rPr/>
      </w:pPr>
      <w:r>
        <w:rPr/>
      </w:r>
    </w:p>
    <w:p>
      <w:pPr>
        <w:pStyle w:val="Bezodstpw"/>
        <w:spacing w:lineRule="auto" w:line="240"/>
        <w:rPr/>
      </w:pPr>
      <w:r>
        <w:rPr/>
        <w:t>Na podstawie art. 20 ust. 1 ustawy z dnia 8 marca 1990 r. o samorządzie gminnym (Dz. U. z 2021 r. poz.1372) oraz par. 26 ust. 1 i par. 27 ust.1 Statutu Gminy Sadki (Uchwała Nr VIII/18/2019 z dnia 25 kwietnia 2019 r. w sprawie Statutu Gminy opublikowana w Dz.Urz. Woj. Kuj.-Pom. z 2019 r. poz. 2683) XXXVII sesję otworzył i jej przewodniczył Przewodniczący Rady Gminy Andrzej Niedbała.</w:t>
      </w:r>
    </w:p>
    <w:p>
      <w:pPr>
        <w:pStyle w:val="Bezodstpw"/>
        <w:spacing w:lineRule="auto" w:line="240"/>
        <w:rPr/>
      </w:pPr>
      <w:r>
        <w:rPr/>
      </w:r>
    </w:p>
    <w:p>
      <w:pPr>
        <w:pStyle w:val="Bezodstpw"/>
        <w:spacing w:lineRule="auto" w:line="240"/>
        <w:rPr/>
      </w:pPr>
      <w:r>
        <w:rPr/>
        <w:t>ad. 2</w:t>
      </w:r>
    </w:p>
    <w:p>
      <w:pPr>
        <w:pStyle w:val="Bezodstpw"/>
        <w:spacing w:lineRule="auto" w:line="240"/>
        <w:rPr/>
      </w:pPr>
      <w:r>
        <w:rPr/>
        <w:t xml:space="preserve">Przewodniczący Rady Gminy Andrzej Niedbała przedstawił następujący porządek obrad: </w:t>
      </w:r>
    </w:p>
    <w:p>
      <w:pPr>
        <w:pStyle w:val="Bezodstpw"/>
        <w:numPr>
          <w:ilvl w:val="0"/>
          <w:numId w:val="2"/>
        </w:numPr>
        <w:spacing w:lineRule="auto" w:line="240"/>
        <w:rPr/>
      </w:pPr>
      <w:r>
        <w:rPr/>
        <w:t>Otwarcie sesji.</w:t>
      </w:r>
    </w:p>
    <w:p>
      <w:pPr>
        <w:pStyle w:val="Bezodstpw"/>
        <w:numPr>
          <w:ilvl w:val="0"/>
          <w:numId w:val="2"/>
        </w:numPr>
        <w:spacing w:lineRule="auto" w:line="240"/>
        <w:rPr/>
      </w:pPr>
      <w:r>
        <w:rPr/>
        <w:t>Przyjęcie zmian porządku obrad.</w:t>
      </w:r>
    </w:p>
    <w:p>
      <w:pPr>
        <w:pStyle w:val="Bezodstpw"/>
        <w:numPr>
          <w:ilvl w:val="0"/>
          <w:numId w:val="2"/>
        </w:numPr>
        <w:spacing w:lineRule="auto" w:line="240"/>
        <w:rPr/>
      </w:pPr>
      <w:r>
        <w:rPr/>
        <w:t>Rozpatrzenie zgłoszonych uwag do protokołu z poprzedniej sesji.</w:t>
      </w:r>
    </w:p>
    <w:p>
      <w:pPr>
        <w:pStyle w:val="Bezodstpw"/>
        <w:numPr>
          <w:ilvl w:val="0"/>
          <w:numId w:val="2"/>
        </w:numPr>
        <w:spacing w:lineRule="auto" w:line="240"/>
        <w:rPr/>
      </w:pPr>
      <w:r>
        <w:rPr/>
        <w:t>Sprawozdanie Wójta z wykonania uchwał między sesjami.</w:t>
      </w:r>
    </w:p>
    <w:p>
      <w:pPr>
        <w:pStyle w:val="Bezodstpw"/>
        <w:numPr>
          <w:ilvl w:val="0"/>
          <w:numId w:val="2"/>
        </w:numPr>
        <w:spacing w:lineRule="auto" w:line="240"/>
        <w:rPr/>
      </w:pPr>
      <w:r>
        <w:rPr/>
        <w:t>Podjęcie uchwały w sprawie wprowadzenia zmian do budżetu Gminy Sadki na 2021 rok.</w:t>
      </w:r>
    </w:p>
    <w:p>
      <w:pPr>
        <w:pStyle w:val="Bezodstpw"/>
        <w:numPr>
          <w:ilvl w:val="0"/>
          <w:numId w:val="2"/>
        </w:numPr>
        <w:spacing w:lineRule="auto" w:line="240"/>
        <w:rPr/>
      </w:pPr>
      <w:r>
        <w:rPr/>
        <w:t xml:space="preserve">Podjęcie uchwały </w:t>
      </w:r>
      <w:r>
        <w:rPr>
          <w:bCs/>
        </w:rPr>
        <w:t>w sprawie przyznania dotacji na dofinansowanie konserwacji obiektu zabytkowego wpisanego do rejestru zabytków.</w:t>
      </w:r>
    </w:p>
    <w:p>
      <w:pPr>
        <w:pStyle w:val="Bezodstpw"/>
        <w:numPr>
          <w:ilvl w:val="0"/>
          <w:numId w:val="2"/>
        </w:numPr>
        <w:spacing w:lineRule="auto" w:line="240"/>
        <w:rPr/>
      </w:pPr>
      <w:r>
        <w:rPr/>
        <w:t xml:space="preserve">Podjęcie uchwały w sprawie </w:t>
      </w:r>
      <w:r>
        <w:rPr>
          <w:bCs/>
        </w:rPr>
        <w:t>przyjęcia Regulaminu dostarczania wody i odprowadzania ścieków na terenie Gminy Sadki.</w:t>
      </w:r>
    </w:p>
    <w:p>
      <w:pPr>
        <w:pStyle w:val="Bezodstpw"/>
        <w:numPr>
          <w:ilvl w:val="0"/>
          <w:numId w:val="2"/>
        </w:numPr>
        <w:spacing w:lineRule="auto" w:line="240"/>
        <w:rPr/>
      </w:pPr>
      <w:r>
        <w:rPr/>
        <w:t xml:space="preserve">Podjęcie uchwały w sprawie </w:t>
      </w:r>
      <w:r>
        <w:rPr>
          <w:bCs/>
        </w:rPr>
        <w:t>określenia szczegółowego trybu i harmonogramu opracowania projektu Strategii Rozwoju Gminy Sadki na lata 2021-2030, w tym trybu konsultacji, o których mowa w art. 6 ust. 3 ustawy z dnia 6 grudnia 2006 r. o zasadach prowadzenia polityki rozwoju.</w:t>
      </w:r>
    </w:p>
    <w:p>
      <w:pPr>
        <w:pStyle w:val="Bezodstpw"/>
        <w:numPr>
          <w:ilvl w:val="0"/>
          <w:numId w:val="2"/>
        </w:numPr>
        <w:spacing w:lineRule="auto" w:line="240"/>
        <w:rPr/>
      </w:pPr>
      <w:r>
        <w:rPr/>
        <w:t xml:space="preserve">Podjęcie uchwały w sprawie </w:t>
      </w:r>
      <w:r>
        <w:rPr>
          <w:rFonts w:eastAsia="Calibri"/>
        </w:rPr>
        <w:t>określenia średniej ceny jednostki paliwa</w:t>
      </w:r>
      <w:r>
        <w:rPr/>
        <w:t xml:space="preserve"> </w:t>
      </w:r>
      <w:r>
        <w:rPr>
          <w:rFonts w:eastAsia="Calibri"/>
        </w:rPr>
        <w:t xml:space="preserve">w Gminie Sadki, </w:t>
        <w:br/>
        <w:t>w roku szkolnym 2021/2022.</w:t>
      </w:r>
    </w:p>
    <w:p>
      <w:pPr>
        <w:pStyle w:val="Bezodstpw"/>
        <w:numPr>
          <w:ilvl w:val="0"/>
          <w:numId w:val="2"/>
        </w:numPr>
        <w:spacing w:lineRule="auto" w:line="240"/>
        <w:rPr/>
      </w:pPr>
      <w:r>
        <w:rPr>
          <w:rFonts w:eastAsia="Calibri"/>
        </w:rPr>
        <w:t>Informacja dyrektora szkoły o przygotowaniu placówek oświatowych do rozpoczęcia roku szkolnego 2021/2022 oraz dyrektora przedszkola o sytuacji</w:t>
      </w:r>
      <w:r>
        <w:rPr/>
        <w:t xml:space="preserve"> </w:t>
      </w:r>
      <w:r>
        <w:rPr>
          <w:rFonts w:eastAsia="Calibri"/>
        </w:rPr>
        <w:t>w przedszkolu i filiach.</w:t>
      </w:r>
    </w:p>
    <w:p>
      <w:pPr>
        <w:pStyle w:val="Bezodstpw"/>
        <w:numPr>
          <w:ilvl w:val="0"/>
          <w:numId w:val="2"/>
        </w:numPr>
        <w:spacing w:lineRule="auto" w:line="240"/>
        <w:rPr/>
      </w:pPr>
      <w:r>
        <w:rPr/>
        <w:t>Sprawy różne, wolne wnioski.</w:t>
      </w:r>
    </w:p>
    <w:p>
      <w:pPr>
        <w:pStyle w:val="Bezodstpw"/>
        <w:numPr>
          <w:ilvl w:val="0"/>
          <w:numId w:val="2"/>
        </w:numPr>
        <w:spacing w:lineRule="auto" w:line="240"/>
        <w:rPr/>
      </w:pPr>
      <w:r>
        <w:rPr/>
        <w:t>Zamknięcie sesji.</w:t>
      </w:r>
    </w:p>
    <w:p>
      <w:pPr>
        <w:pStyle w:val="Bezodstpw"/>
        <w:spacing w:lineRule="auto" w:line="240"/>
        <w:rPr/>
      </w:pPr>
      <w:r>
        <w:rPr/>
        <w:t>Przewodniczący Rady Gminy Andrzej Niedbała powiedział, że wobec braku wniosków w sprawie zmiany porządku obrad stwierdza, że porządek obrad został przyjęty. Następnie zapytał czy radni wyrażają zgodę aby pkt 10 przenieść po pkt 4, czyli po sprawozdaniu Wójta. Jest to prośba pań Dyrektor Szkoły Podstawowej i Przedszkola.</w:t>
      </w:r>
    </w:p>
    <w:p>
      <w:pPr>
        <w:pStyle w:val="Bezodstpw"/>
        <w:spacing w:lineRule="auto" w:line="240"/>
        <w:rPr/>
      </w:pPr>
      <w:r>
        <w:rPr/>
      </w:r>
    </w:p>
    <w:p>
      <w:pPr>
        <w:pStyle w:val="Bezodstpw"/>
        <w:spacing w:lineRule="auto" w:line="240"/>
        <w:rPr/>
      </w:pPr>
      <w:r>
        <w:rPr/>
        <w:t>Radny wyrazili zgodę.</w:t>
      </w:r>
    </w:p>
    <w:p>
      <w:pPr>
        <w:pStyle w:val="Bezodstpw"/>
        <w:spacing w:lineRule="auto" w:line="240"/>
        <w:rPr/>
      </w:pPr>
      <w:r>
        <w:rPr/>
      </w:r>
    </w:p>
    <w:p>
      <w:pPr>
        <w:pStyle w:val="Bezodstpw"/>
        <w:spacing w:lineRule="auto" w:line="240"/>
        <w:rPr/>
      </w:pPr>
      <w:r>
        <w:rPr/>
        <w:t>ad. 3</w:t>
      </w:r>
    </w:p>
    <w:p>
      <w:pPr>
        <w:pStyle w:val="Bezodstpw"/>
        <w:spacing w:lineRule="auto" w:line="240"/>
        <w:rPr/>
      </w:pPr>
      <w:r>
        <w:rPr/>
        <w:t xml:space="preserve">Przewodniczący Rady Gminy Andrzej Niedbała powiedział, że </w:t>
      </w:r>
      <w:r>
        <w:rPr>
          <w:color w:val="000000"/>
        </w:rPr>
        <w:t>z protokołem z XXXVI sesji odbytej w dniu 24 czerwca 2021 r. zapoznał się osobiście oraz stwierdził, że został sporządzony prawidłowo i odzwierciedla przebieg XXXVI sesji Rady Gminy Sadki . Do protokołu nie zgłoszono uwag. W związku z powyższym Protokół Nr XXXVI/2021 uważa za przyjęty.</w:t>
      </w:r>
    </w:p>
    <w:p>
      <w:pPr>
        <w:pStyle w:val="Bezodstpw"/>
        <w:spacing w:lineRule="auto" w:line="240"/>
        <w:rPr/>
      </w:pPr>
      <w:r>
        <w:rPr/>
        <w:t>ad. 4</w:t>
      </w:r>
    </w:p>
    <w:p>
      <w:pPr>
        <w:pStyle w:val="Bezodstpw"/>
        <w:spacing w:lineRule="auto" w:line="240"/>
        <w:rPr/>
      </w:pPr>
      <w:r>
        <w:rPr/>
        <w:t>Wójt Dariusz Gryniewicz poinformował o działalności w okresie międzysesyjnym. Powiedział, że:</w:t>
      </w:r>
    </w:p>
    <w:p>
      <w:pPr>
        <w:pStyle w:val="Bezodstpw"/>
        <w:spacing w:lineRule="auto" w:line="240"/>
        <w:rPr/>
      </w:pPr>
      <w:r>
        <w:rPr/>
        <w:t>25 czerwca był na zakończeniu roku szkolnego w Szkole Podstawowej w Sadkach,</w:t>
      </w:r>
    </w:p>
    <w:p>
      <w:pPr>
        <w:pStyle w:val="Bezodstpw"/>
        <w:spacing w:lineRule="auto" w:line="240"/>
        <w:rPr/>
      </w:pPr>
      <w:r>
        <w:rPr/>
        <w:t>10 lipca uczestniczył w pikniku na boisku w Sadkach,</w:t>
      </w:r>
    </w:p>
    <w:p>
      <w:pPr>
        <w:pStyle w:val="Bezodstpw"/>
        <w:spacing w:lineRule="auto" w:line="240"/>
        <w:rPr/>
      </w:pPr>
      <w:r>
        <w:rPr/>
        <w:t>11 lipca udał się do Dębowa, gdzie byliśmy współorganizatorem koncertu organowego,</w:t>
      </w:r>
    </w:p>
    <w:p>
      <w:pPr>
        <w:pStyle w:val="Bezodstpw"/>
        <w:spacing w:lineRule="auto" w:line="240"/>
        <w:rPr/>
      </w:pPr>
      <w:r>
        <w:rPr/>
        <w:t>12 lipca odbył spotkanie w Zarządzie Dróg Powiatowych,</w:t>
      </w:r>
    </w:p>
    <w:p>
      <w:pPr>
        <w:pStyle w:val="Bezodstpw"/>
        <w:spacing w:lineRule="auto" w:line="240"/>
        <w:rPr/>
      </w:pPr>
      <w:r>
        <w:rPr/>
        <w:t>13 lipca spotkanie w sprawie rozbudowy Przedszkola,</w:t>
      </w:r>
    </w:p>
    <w:p>
      <w:pPr>
        <w:pStyle w:val="Bezodstpw"/>
        <w:spacing w:lineRule="auto" w:line="240"/>
        <w:rPr/>
      </w:pPr>
      <w:r>
        <w:rPr/>
        <w:t>16 lipca uczestniczył w inauguracji Akademii Rozwoju Kulinarnego w Nakle nad Notecią oraz w Zjeździe Oddziału Gminnego ZOSP RP w Bninie,</w:t>
      </w:r>
    </w:p>
    <w:p>
      <w:pPr>
        <w:pStyle w:val="Bezodstpw"/>
        <w:spacing w:lineRule="auto" w:line="240"/>
        <w:rPr/>
      </w:pPr>
      <w:r>
        <w:rPr/>
        <w:t>21 lipca spotkanie z Zastępcą Urzędu Statystycznego w sprawie spisu,</w:t>
      </w:r>
    </w:p>
    <w:p>
      <w:pPr>
        <w:pStyle w:val="Bezodstpw"/>
        <w:spacing w:lineRule="auto" w:line="240"/>
        <w:rPr/>
      </w:pPr>
      <w:r>
        <w:rPr/>
        <w:t>26 lipca odbyło się spotkanie z panem Wojewodą, a właściwie inauguracja akcji związanej ze szczepieniami. Apel o szczepienie się. Następnie odbyło się podpisanie umowy na  remont ulic Strażacka i Kasztanowa.</w:t>
      </w:r>
    </w:p>
    <w:p>
      <w:pPr>
        <w:pStyle w:val="Bezodstpw"/>
        <w:spacing w:lineRule="auto" w:line="240"/>
        <w:rPr/>
      </w:pPr>
      <w:r>
        <w:rPr/>
        <w:t>19 sierpnia odbyło się niespodziewane spotkanie z Premierem Mateuszem Morawieckim dot. Nowego Ładu.</w:t>
      </w:r>
    </w:p>
    <w:p>
      <w:pPr>
        <w:pStyle w:val="Bezodstpw"/>
        <w:spacing w:lineRule="auto" w:line="240"/>
        <w:rPr/>
      </w:pPr>
      <w:r>
        <w:rPr/>
        <w:t>20 sierpnia uroczystość 70-lecia KGW Łodzia w Świetlicy Wiejskiej,</w:t>
      </w:r>
    </w:p>
    <w:p>
      <w:pPr>
        <w:pStyle w:val="Bezodstpw"/>
        <w:spacing w:lineRule="auto" w:line="240"/>
        <w:rPr/>
      </w:pPr>
      <w:r>
        <w:rPr/>
        <w:t>25 sierpnia uczestniczył w Komisji stałej przy Radzie Gminy Sadki. Tego dnia też dokonał wręczenia aktów mianowania dwóm paniom nauczycielkom.</w:t>
      </w:r>
    </w:p>
    <w:p>
      <w:pPr>
        <w:pStyle w:val="Bezodstpw"/>
        <w:spacing w:lineRule="auto" w:line="240"/>
        <w:rPr/>
      </w:pPr>
      <w:r>
        <w:rPr/>
      </w:r>
    </w:p>
    <w:p>
      <w:pPr>
        <w:pStyle w:val="Bezodstpw"/>
        <w:spacing w:lineRule="auto" w:line="240"/>
        <w:rPr/>
      </w:pPr>
      <w:r>
        <w:rPr/>
        <w:t xml:space="preserve">Następnie Wójt Dariusz Gryniewicz odczytał sprawozdanie z wykonania uchwał między sesjami. Sprawozdanie z wykonania uchwał w załączeniu do nin. Protokołu. </w:t>
      </w:r>
    </w:p>
    <w:p>
      <w:pPr>
        <w:pStyle w:val="Bezodstpw"/>
        <w:spacing w:lineRule="auto" w:line="240"/>
        <w:rPr/>
      </w:pPr>
      <w:r>
        <w:rPr/>
        <w:t>Wykaz podjętych zarządzeń w załączeniu.</w:t>
      </w:r>
    </w:p>
    <w:p>
      <w:pPr>
        <w:pStyle w:val="Bezodstpw"/>
        <w:spacing w:lineRule="auto" w:line="240"/>
        <w:rPr/>
      </w:pPr>
      <w:r>
        <w:rPr/>
      </w:r>
    </w:p>
    <w:p>
      <w:pPr>
        <w:pStyle w:val="Bezodstpw"/>
        <w:spacing w:lineRule="auto" w:line="240"/>
        <w:rPr/>
      </w:pPr>
      <w:r>
        <w:rPr/>
        <w:t>Radny Michał Olejniczak powiedział, że pan Wójt mówił, że 10 lipca uczestniczył w pikniku w Sadkach. Pytanie kto był organizatorem tego pikniku, sołectwo czy ośrodek kultury?</w:t>
      </w:r>
    </w:p>
    <w:p>
      <w:pPr>
        <w:pStyle w:val="Bezodstpw"/>
        <w:spacing w:lineRule="auto" w:line="240"/>
        <w:rPr/>
      </w:pPr>
      <w:r>
        <w:rPr/>
      </w:r>
    </w:p>
    <w:p>
      <w:pPr>
        <w:pStyle w:val="Bezodstpw"/>
        <w:spacing w:lineRule="auto" w:line="240"/>
        <w:rPr/>
      </w:pPr>
      <w:r>
        <w:rPr/>
        <w:t>Wójt Dariusz Gryniewicz odpowiedział, że z tego co pamięta to GOK.</w:t>
      </w:r>
    </w:p>
    <w:p>
      <w:pPr>
        <w:pStyle w:val="Bezodstpw"/>
        <w:spacing w:lineRule="auto" w:line="240"/>
        <w:rPr/>
      </w:pPr>
      <w:r>
        <w:rPr/>
      </w:r>
    </w:p>
    <w:p>
      <w:pPr>
        <w:pStyle w:val="Bezodstpw"/>
        <w:spacing w:lineRule="auto" w:line="240"/>
        <w:rPr/>
      </w:pPr>
      <w:r>
        <w:rPr/>
        <w:t>Radny Michał Olejniczak powiedział, że szkoda, że ich sołectwo nic nie wiedziało o tym, bo nie było żadnych plakatów i nikt ich nie poinformował. Następnie powiedział, ze ma pytania a propos Zarządzenia nr 36.2021 i 40.2021. Czy tutaj o jakieś konkretne działki chodzi?</w:t>
      </w:r>
    </w:p>
    <w:p>
      <w:pPr>
        <w:pStyle w:val="Bezodstpw"/>
        <w:spacing w:lineRule="auto" w:line="240"/>
        <w:rPr/>
      </w:pPr>
      <w:r>
        <w:rPr/>
      </w:r>
    </w:p>
    <w:p>
      <w:pPr>
        <w:pStyle w:val="Bezodstpw"/>
        <w:spacing w:lineRule="auto" w:line="240"/>
        <w:rPr/>
      </w:pPr>
      <w:r>
        <w:rPr/>
        <w:t>Sekretarz Gminy Andrzej Wiekierak odpowiedział, że chodzi o 8 działek składających się na teren w Ostrówcu. Tam były prowadzone czynności związane z uporządkowaniem sytuacji geodezyjnej tych działek. Jak się zmieniły użytki postanowiliśmy jeszcze raz wycenić tą nieruchomość. Cena wzrosła poprzez te działania Urzędu i ponowiono te czynności za obecnego stanu geodezyjnego.</w:t>
      </w:r>
    </w:p>
    <w:p>
      <w:pPr>
        <w:pStyle w:val="Bezodstpw"/>
        <w:spacing w:lineRule="auto" w:line="240"/>
        <w:rPr/>
      </w:pPr>
      <w:r>
        <w:rPr/>
      </w:r>
    </w:p>
    <w:p>
      <w:pPr>
        <w:pStyle w:val="Bezodstpw"/>
        <w:spacing w:lineRule="auto" w:line="240"/>
        <w:rPr/>
      </w:pPr>
      <w:r>
        <w:rPr/>
        <w:t>Radny Michał Olejniczak zapytał czy chodzi o wysypisko.</w:t>
      </w:r>
    </w:p>
    <w:p>
      <w:pPr>
        <w:pStyle w:val="Bezodstpw"/>
        <w:spacing w:lineRule="auto" w:line="240"/>
        <w:rPr/>
      </w:pPr>
      <w:r>
        <w:rPr/>
      </w:r>
    </w:p>
    <w:p>
      <w:pPr>
        <w:pStyle w:val="Bezodstpw"/>
        <w:spacing w:lineRule="auto" w:line="240"/>
        <w:rPr/>
      </w:pPr>
      <w:r>
        <w:rPr/>
        <w:t>Sekretarz Gminy Andrzej Wiekierak odpowiedział, że tak.</w:t>
      </w:r>
    </w:p>
    <w:p>
      <w:pPr>
        <w:pStyle w:val="Bezodstpw"/>
        <w:spacing w:lineRule="auto" w:line="240"/>
        <w:rPr/>
      </w:pPr>
      <w:r>
        <w:rPr/>
      </w:r>
    </w:p>
    <w:p>
      <w:pPr>
        <w:pStyle w:val="Bezodstpw"/>
        <w:spacing w:lineRule="auto" w:line="240"/>
        <w:rPr/>
      </w:pPr>
      <w:r>
        <w:rPr/>
        <w:t>Radna Hanna Czelińska poprosiła o dwa, trzy zdania więcej o rozbudowie Przedszkola. Co to było za spotkanie i czy już coś wiadomo więcej?</w:t>
      </w:r>
    </w:p>
    <w:p>
      <w:pPr>
        <w:pStyle w:val="Bezodstpw"/>
        <w:spacing w:lineRule="auto" w:line="240"/>
        <w:rPr/>
      </w:pPr>
      <w:r>
        <w:rPr/>
      </w:r>
    </w:p>
    <w:p>
      <w:pPr>
        <w:pStyle w:val="Bezodstpw"/>
        <w:spacing w:lineRule="auto" w:line="240"/>
        <w:rPr/>
      </w:pPr>
      <w:r>
        <w:rPr/>
        <w:t>Wójt Dariusz Gryniewicz odpowiedział, że było to spotkanie czysto robocze. Tu jest kwestia jak by to miało wyglądać technicznie. To jest inwestycja na przyszły rok.</w:t>
      </w:r>
    </w:p>
    <w:p>
      <w:pPr>
        <w:pStyle w:val="Bezodstpw"/>
        <w:spacing w:lineRule="auto" w:line="240"/>
        <w:rPr/>
      </w:pPr>
      <w:r>
        <w:rPr/>
      </w:r>
    </w:p>
    <w:p>
      <w:pPr>
        <w:pStyle w:val="Bezodstpw"/>
        <w:spacing w:lineRule="auto" w:line="240"/>
        <w:rPr/>
      </w:pPr>
      <w:r>
        <w:rPr/>
        <w:t>Radny Krzysztof Palacz powiedział, że docierają do nich informacje, niestety drogą pantoflową,  o kształcie, a przede wszystkim technologii, w której ma być ewentualnie prowadzona rozbudowa tego Przedszkola. Te informacje, które docierają trochę go zaskakują i niepokoją. Jeżeli to prawda, to nie bardzo widzi to Przedszkole w systemie modułowym, dostawione do istniejącego budynku. Ale jeżeli to jest jeszcze wstępnie, to chciałby zapytać czy będziemy to jeszcze omawiać, konsultować i czy Rada dowie się o różnego rodzaju koncepcjach zaproponowanych przez projektanta.</w:t>
      </w:r>
    </w:p>
    <w:p>
      <w:pPr>
        <w:pStyle w:val="Bezodstpw"/>
        <w:spacing w:lineRule="auto" w:line="240"/>
        <w:rPr/>
      </w:pPr>
      <w:r>
        <w:rPr/>
      </w:r>
    </w:p>
    <w:p>
      <w:pPr>
        <w:pStyle w:val="Bezodstpw"/>
        <w:spacing w:lineRule="auto" w:line="240"/>
        <w:rPr/>
      </w:pPr>
      <w:r>
        <w:rPr/>
        <w:t>Wójt Dariusz Gryniewicz odpowiedział, że będą jeszcze konsultacje w tym temacie.</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ad. 10</w:t>
      </w:r>
    </w:p>
    <w:p>
      <w:pPr>
        <w:pStyle w:val="Bezodstpw"/>
        <w:spacing w:lineRule="auto" w:line="240"/>
        <w:rPr/>
      </w:pPr>
      <w:r>
        <w:rPr>
          <w:rFonts w:eastAsia="Calibri"/>
        </w:rPr>
        <w:t>Dyrektor Szkoły Podstawowej w Sadkach Lidia Serwińska przedstawiła informację o przygotowaniu placówki do roku szkolnego 2021/2022 (informacja w załączeniu).</w:t>
      </w:r>
    </w:p>
    <w:p>
      <w:pPr>
        <w:pStyle w:val="Bezodstpw"/>
        <w:spacing w:lineRule="auto" w:line="240"/>
        <w:rPr>
          <w:rFonts w:eastAsia="Calibri"/>
        </w:rPr>
      </w:pPr>
      <w:r>
        <w:rPr>
          <w:rFonts w:eastAsia="Calibri"/>
        </w:rPr>
      </w:r>
    </w:p>
    <w:p>
      <w:pPr>
        <w:pStyle w:val="Bezodstpw"/>
        <w:spacing w:lineRule="auto" w:line="240"/>
        <w:rPr/>
      </w:pPr>
      <w:r>
        <w:rPr>
          <w:rFonts w:eastAsia="Calibri"/>
        </w:rPr>
        <w:t>Radny Krzysztof Palacz zapytał czy wszystko co pani Dyrektor zaplanowała jeżeli chodzi o organizację i ewentualne aneksowanie i jeżeli chodzi o zajęcia dostała, czy niestety nie na wszystko starczyło pieniędzy. Zapytał też czy ma pani Dyrektor podpisaną umowę z jakimś przedsiębiorstwem komunalnym wywożącym śmieci i ile to nas będzie kosztowało.</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Dyrektor Lidia Serwińska odpowiedziała, że już był pierwszy rachunek. 1.100 zł miesięcznie płacą za wywóz śmieci w dwóch placówkach.</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y Krzysztof Palacz zapytał czy ZUK Świecie.</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Dyrektor Lidia Serwińska odpowiedziała, że tak. Odpowiadając na drugie pytanie powiedziała, że mieli na początku problemy z zajęciami wyrównawczymi. Zabrakło pieniędzy na te zajęcia. Obniżono ich ilość ale teraz mają 195 godzin tych zajęć więc nie będzie problemu jeżeli chodzi o pomoc dzieciom, które mają trudności w nauce.</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y Łukasz Palacz zapytał o największe potrzeby, bolączki. Słyszy, że baza lokalowa, żeby się powiększyła.</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Dyrektor Lidia Serwińska odpowiedziała, że baza lokalowa jest dla niej najważniejsza. Taki wstępny pomysł był, ale nie wie czy da się go zrealizować. W łączniku między starym a nowym budynkiem chcieliby stworzyć jedną salę lekcyjną. Nie wie czy to jest możliwe jeżeli chodzi o Sanepid i nadzór budowlany. Na przyszłość musi zostać rozbudowana szkoła. W ubiegłym oku jeden oddział miał zajęcia w remizie strażackiej, ale nie ze względu na bazę lokalową tylko ze względu na trwającą epidemię. Potrzeba cztery, pięć sal lekcyjnych, żeby móc pracować, żeby dzieci z edukacji wczesnoszkolnej mogły uczyć się w jednym pomieszczeniu</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y Łukasz Palacz zapytał czy wyprowadzenie oddziałów przedszkolnych z budynku poprawiło by w sposób znaczny.</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 xml:space="preserve">Dyrektor Lidia Serwińska odpowiedziała, że w znaczny nie. Mają sentyment do tych oddziałów przedszkolnych i chciałaby, żeby one w szkole zostały. </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 xml:space="preserve">Dyrektor Przedszkola Gminy Sadki Dorota Wiśniewska przedstawiła informację o przygotowaniu placówki do roku szkolnego 2021/2022 (informacja w załączeniu). Następnie zaprosiła Radnych na przegląd, wizytację placówek. </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y Krzysztof Palacz powiedział, że panu Dyrektor mówi o wymianie elementów komina, czyli część zostaje. Zapytał czy to od strony technicznej jest na tyle dobre, że w przyszłym roku znowu nie będziemy rozbierać i zakładać nowego. Następnie zapytał czy pani Dyrektor przewiduje wymianę pieca c.o. w Dębionku.</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Dyrektor Przedszkola Gminy Sadki Dorota Wiśniewska odpowiedziała, że kotłownia nie należy do jej kompetencji i jest to inwestycja gminy. Przy współpracy z panem Kierownikiem będzie wymiana. Są protokoły, wszystko będzie zrobione zgodnie z wytycznymi. Będzie wymiana elementów komina i gwarantuje, że nie będziemy musieli za rok martwić się o nowe elementy. Nowy piec w kotłowni również będzie. Po konsultacjach mają już wycenę i myśli, że w najbliższym czasie będzie kotłownia wyremontowana i zakupiony będzie nowy kocioł.</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y Krzysztof Palacz zapytał w jakim systemie i czy przed sezonem.</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Dyrektor Przedszkola Dorota Wiśniewska odpowiedziała, że ekogroszek i przed sezonem. Piec V klasy. Dodała, że miała zrobiony wstępny audyt przez firmę. W najbliższej przyszłości chcą jeszcze przy grzejnikach założyć Danfosy, żeby była regulacja.</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y Łukasz Palacz zapytał o potrzeby oraz poprosił o jakieś dwa słowa względem planowanej przebudowy i potrzebach z nią związanych.</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Dyrektor Przedszkola Dorota Wiśniewska odpowiedziała, że potrzeby wszystkie są realizowane. Następnie powiedziała, że chciałaby podziękować za współpracę z organem prowadzącym, która jest na wysokim poziomie. Przedszkole się rozwija. Dostali decyzję ze Straży Pożarnej. Realizują wszystko to co do nich należy. Na chwilę obecną jedynie mogą pomyśleć o placu zabaw. Nie jest jeszcze w najgorszym stanie, aczkolwiek w niedalekiej przyszłości fajnie byłoby robić. Odnośnie przebudowy Przedszkola powiedziała, że są w kontakcie z panem Wójtem, panem Sekretarzem, panem Skarbnikiem i panem z inwestycji. Odbyły się już spotkania. Ma jakąś wizję na Przedszkole, natomiast wszystko będzie uzależnione od tego jakie są fundusze. Skupmy się na tym jakie powierzchnie i jaka ilość dzieci. Warto by jednak pomyśleć, żeby to Przedszkole było jednak na Kościelnej, ponieważ jest to kompleks. Rodzice mają sentyment do tego Przedszkola i ona ze swojej strony jako dyrektor będzie dbała o tą placówkę, żeby była rodzinna atmosfera. Przede wszystkim kieruje się bezpieczeństwem dziecka. Uważa, że tam właśnie jest miejsce, gdzie to bezpieczeństwo mogą dzieciom zaoferować. Plany są odnośnie rozbudowy, ale tak jak pan Wójt powiedział, będą razem rozmawiać.</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y Łukasz Palacz powiedział, że właśnie dlatego pyta, bo cały czas słyszą o planach, a nie słyszą do tej pory żadnej konkretnej koncepcji.</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Dyrektor Przedszkola Dorota Wiśniewska odpowiedziała, że koncepcji jest bardzo dużo. W głowie jest tysiąc pomysłów, tylko najpierw trzeba sobie wszystko ustalić.</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y Michał Olejniczak powiedział, że korzystając z okazji, że jest pani Dyrektor Szkoły Podstawowej w Sadkach, z panią sołtys Broniewa chcą podziękować za pomoc w organizacji Dożynek i pozwolenie na skorzystanie ze szkoły.</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y Krzysztof Palacz zapytał czy jest obsada za nauczycielkę, która odeszła w ostatnim czasie.</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Dyrektor Przedszkola Dorota Wiśniewska odpowiedziała, że tak. Dzisiaj były zajęcia adaptacyjne i nauczyciel, który jeszcze nie jest zatrudniony przyszedł  na wolontariat. Dodała, że ma kadrę i zapewnioną organizację od 1 września.</w:t>
      </w:r>
    </w:p>
    <w:p>
      <w:pPr>
        <w:pStyle w:val="Bezodstpw"/>
        <w:spacing w:lineRule="auto" w:line="240"/>
        <w:rPr>
          <w:rFonts w:eastAsia="Calibri"/>
        </w:rPr>
      </w:pPr>
      <w:r>
        <w:rPr>
          <w:rFonts w:eastAsia="Calibri"/>
        </w:rPr>
      </w:r>
    </w:p>
    <w:p>
      <w:pPr>
        <w:pStyle w:val="Bezodstpw"/>
        <w:spacing w:lineRule="auto" w:line="240"/>
        <w:rPr>
          <w:rFonts w:eastAsia="Calibri"/>
        </w:rPr>
      </w:pPr>
      <w:r>
        <w:rPr>
          <w:rFonts w:eastAsia="Calibri"/>
        </w:rPr>
        <w:t>Radny Krzysztof Palacz powiedział, że bardzo się cieszy i przypomina, że na wolontariat też jest potrzebna umowa.</w:t>
      </w:r>
    </w:p>
    <w:p>
      <w:pPr>
        <w:pStyle w:val="Bezodstpw"/>
        <w:spacing w:lineRule="auto" w:line="240"/>
        <w:rPr>
          <w:rFonts w:eastAsia="Calibri"/>
        </w:rPr>
      </w:pPr>
      <w:r>
        <w:rPr>
          <w:rFonts w:eastAsia="Calibri"/>
        </w:rPr>
      </w:r>
    </w:p>
    <w:p>
      <w:pPr>
        <w:pStyle w:val="Bezodstpw"/>
        <w:spacing w:lineRule="auto" w:line="240"/>
        <w:rPr/>
      </w:pPr>
      <w:r>
        <w:rPr>
          <w:rFonts w:eastAsia="Calibri"/>
        </w:rPr>
        <w:t>Dyrektor Przedszkola Dorota Wiśniewska odpowiedziała, że tak, wie o tym.</w:t>
      </w:r>
    </w:p>
    <w:p>
      <w:pPr>
        <w:pStyle w:val="Bezodstpw"/>
        <w:spacing w:lineRule="auto" w:line="240"/>
        <w:rPr>
          <w:rFonts w:eastAsia="Calibri"/>
        </w:rPr>
      </w:pPr>
      <w:r>
        <w:rPr>
          <w:rFonts w:eastAsia="Calibri"/>
        </w:rPr>
      </w:r>
    </w:p>
    <w:p>
      <w:pPr>
        <w:pStyle w:val="Bezodstpw"/>
        <w:spacing w:lineRule="auto" w:line="240"/>
        <w:rPr/>
      </w:pPr>
      <w:r>
        <w:rPr/>
        <w:t>Przewodniczący Rady Gminy Andrzej Niedbała  zapytał czy radni wyrażają zgodę, aby w tym momencie sesji udzielić głosu Likwidatorowi SP ZOZ Przychodni w Sadkach Bartłomiejowi Krakowskiemu.</w:t>
      </w:r>
    </w:p>
    <w:p>
      <w:pPr>
        <w:pStyle w:val="Bezodstpw"/>
        <w:spacing w:lineRule="auto" w:line="240"/>
        <w:rPr/>
      </w:pPr>
      <w:r>
        <w:rPr/>
      </w:r>
    </w:p>
    <w:p>
      <w:pPr>
        <w:pStyle w:val="Bezodstpw"/>
        <w:spacing w:lineRule="auto" w:line="240"/>
        <w:rPr/>
      </w:pPr>
      <w:r>
        <w:rPr/>
        <w:t>Radni wyrazili zgodę.</w:t>
      </w:r>
    </w:p>
    <w:p>
      <w:pPr>
        <w:pStyle w:val="Bezodstpw"/>
        <w:spacing w:lineRule="auto" w:line="240"/>
        <w:rPr/>
      </w:pPr>
      <w:r>
        <w:rPr/>
      </w:r>
    </w:p>
    <w:p>
      <w:pPr>
        <w:pStyle w:val="Bezodstpw"/>
        <w:spacing w:lineRule="auto" w:line="240"/>
        <w:rPr/>
      </w:pPr>
      <w:r>
        <w:rPr/>
        <w:t xml:space="preserve">Likwidator Bartłomiej Krakowski powiedział, że na tą chwilę do zamknięcia likwidacji czeka na odpowiedź MEDICUS sp. z o.o., Enea sp. z o.o. z siedzibą w Poznaniu, Urzędu Skarbowego. I zdaje się, że jeszcze z Vitalabo jeszcze nie dotarła odpowiedź. Odpowiedzi są znane. Vitalabo i MEDICUS, to są takie dwa podmioty duże, które pilnowały terminów przedawnienia, przerywały je. MEDICUS serią zawezwań do próby ugodowej przerywał bieg przedawnienia. A z kolei Vitalabo - po prostu proces tak długo trwał, że jeszcze nie ma mowy, żeby ten wyrok się przedawnił. Czeka na decyzję KRS czy będzie potrzebne uzupełnienie sprawozdań finansowych za lata 2015-2021. To na tą chwilę są główne rzeczy, które ma nadzieję zamknąć w jak najszybszym terminie. </w:t>
      </w:r>
    </w:p>
    <w:p>
      <w:pPr>
        <w:pStyle w:val="Bezodstpw"/>
        <w:spacing w:lineRule="auto" w:line="240"/>
        <w:rPr/>
      </w:pPr>
      <w:r>
        <w:rPr/>
      </w:r>
    </w:p>
    <w:p>
      <w:pPr>
        <w:pStyle w:val="Bezodstpw"/>
        <w:spacing w:lineRule="auto" w:line="240"/>
        <w:rPr/>
      </w:pPr>
      <w:r>
        <w:rPr/>
        <w:t>Przewodniczący Rady Gminy Andrzej Niedbała zapytał kiedy pan Likwidator jest w stanie skończyć tą likwidację i jakie będą dla nas jej koszty.</w:t>
      </w:r>
    </w:p>
    <w:p>
      <w:pPr>
        <w:pStyle w:val="Bezodstpw"/>
        <w:spacing w:lineRule="auto" w:line="240"/>
        <w:rPr/>
      </w:pPr>
      <w:r>
        <w:rPr/>
      </w:r>
    </w:p>
    <w:p>
      <w:pPr>
        <w:pStyle w:val="Bezodstpw"/>
        <w:spacing w:lineRule="auto" w:line="240"/>
        <w:rPr/>
      </w:pPr>
      <w:r>
        <w:rPr/>
        <w:t>Likwidator Bartłomiej Krakowski odpowiedział, że nie chce się wypowiadać co do złotówki ze względu na to, że boi się pomylić w odsetkach. Z zebranego materiału dokumentacyjnego wynika, że największe zobowiązania uległy przedawnieniu na tą chwilę. Wobec tego można ostrożnie powiedzieć, że zarezerwowane środki w budżecie gminy starczą na spłacenie pozostałych niespornych, nieprzedawnionych należności SPZOZ. Czeka na te odpowiedzi, szczególnie tą z KRS. Nie chciałby się obudzić po likwidacji z wezwaniem z KRS do uzupełnienia brakujących sprawozdań finansowych, bo za to może ponieść odpowiedzialność, której nie chciałby ponosić.</w:t>
      </w:r>
    </w:p>
    <w:p>
      <w:pPr>
        <w:pStyle w:val="Bezodstpw"/>
        <w:spacing w:lineRule="auto" w:line="240"/>
        <w:rPr/>
      </w:pPr>
      <w:r>
        <w:rPr/>
      </w:r>
    </w:p>
    <w:p>
      <w:pPr>
        <w:pStyle w:val="Bezodstpw"/>
        <w:spacing w:lineRule="auto" w:line="240"/>
        <w:rPr/>
      </w:pPr>
      <w:r>
        <w:rPr/>
        <w:t>Radna Alina Musiał zapytała o dokładną datę.</w:t>
      </w:r>
    </w:p>
    <w:p>
      <w:pPr>
        <w:pStyle w:val="Bezodstpw"/>
        <w:spacing w:lineRule="auto" w:line="240"/>
        <w:rPr/>
      </w:pPr>
      <w:r>
        <w:rPr/>
      </w:r>
    </w:p>
    <w:p>
      <w:pPr>
        <w:pStyle w:val="Bezodstpw"/>
        <w:spacing w:lineRule="auto" w:line="240"/>
        <w:rPr/>
      </w:pPr>
      <w:r>
        <w:rPr/>
        <w:t xml:space="preserve">Likwidator Bartłomiej Krakowski odpowiedział, że czeka na odpowiedzi na listy. Podejrzewa, że Urząd Skarbowy w Nakle niezwłocznie odpowie. Vitalabo z reguły odpowiadało bardzo szybko, a do MEDICISA, jeżeli to będzie zbyt długo trwało, to podjedzie. Dodał, że wobec jednej osoby Sąd Rejonowy w Nakle zarządził wykonanie kary pozbawienia wolności, uprzednio zawieszonej. </w:t>
      </w:r>
    </w:p>
    <w:p>
      <w:pPr>
        <w:pStyle w:val="Bezodstpw"/>
        <w:spacing w:lineRule="auto" w:line="240"/>
        <w:rPr/>
      </w:pPr>
      <w:r>
        <w:rPr/>
      </w:r>
    </w:p>
    <w:p>
      <w:pPr>
        <w:pStyle w:val="Bezodstpw"/>
        <w:spacing w:lineRule="auto" w:line="240"/>
        <w:rPr/>
      </w:pPr>
      <w:r>
        <w:rPr/>
        <w:t>Radna Alina Musiał zapytała czy do końca roku to zamkniemy, czy nadal będziemy w jakimś zawieszeniu.</w:t>
      </w:r>
    </w:p>
    <w:p>
      <w:pPr>
        <w:pStyle w:val="Bezodstpw"/>
        <w:spacing w:lineRule="auto" w:line="240"/>
        <w:rPr/>
      </w:pPr>
      <w:r>
        <w:rPr/>
      </w:r>
    </w:p>
    <w:p>
      <w:pPr>
        <w:pStyle w:val="Bezodstpw"/>
        <w:spacing w:lineRule="auto" w:line="240"/>
        <w:rPr/>
      </w:pPr>
      <w:r>
        <w:rPr/>
        <w:t>Likwidator Bartłomiej Krakowski odpowiedział, że jeżeli nic nowego nie wyjdzie po drodze to zamkniemy. W grudniu albo będzie składał sprawozdanie, albo będzie mówił co nowego wynikło. Ma nadzieję, że to pierwsze.</w:t>
      </w:r>
    </w:p>
    <w:p>
      <w:pPr>
        <w:pStyle w:val="Bezodstpw"/>
        <w:spacing w:lineRule="auto" w:line="240"/>
        <w:rPr/>
      </w:pPr>
      <w:r>
        <w:rPr/>
      </w:r>
    </w:p>
    <w:p>
      <w:pPr>
        <w:pStyle w:val="Bezodstpw"/>
        <w:spacing w:lineRule="auto" w:line="240"/>
        <w:rPr/>
      </w:pPr>
      <w:r>
        <w:rPr/>
        <w:t>W następnym punkcie procedowano projekt uchwały w sprawie wprowadzenia zmian do budżetu Gminy Sadki na 2021 rok.</w:t>
      </w:r>
    </w:p>
    <w:p>
      <w:pPr>
        <w:pStyle w:val="Bezodstpw"/>
        <w:spacing w:lineRule="auto" w:line="240"/>
        <w:rPr/>
      </w:pPr>
      <w:r>
        <w:rPr/>
        <w:t>ad. 5</w:t>
      </w:r>
    </w:p>
    <w:p>
      <w:pPr>
        <w:pStyle w:val="Normal"/>
        <w:jc w:val="both"/>
        <w:rPr>
          <w:rFonts w:cs="Times New Roman"/>
          <w:sz w:val="22"/>
          <w:szCs w:val="22"/>
        </w:rPr>
      </w:pPr>
      <w:r>
        <w:rPr>
          <w:rFonts w:cs="Times New Roman"/>
          <w:sz w:val="22"/>
          <w:szCs w:val="22"/>
        </w:rPr>
        <w:t xml:space="preserve">Skarbnik Gminy Maciej Maciejewski przedstawił proponowane zmiany w budżecie gminy na 2021 rok.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ie zgłoszono pytań.</w:t>
      </w:r>
    </w:p>
    <w:p>
      <w:pPr>
        <w:pStyle w:val="Normal"/>
        <w:jc w:val="both"/>
        <w:rPr>
          <w:rFonts w:cs="Times New Roman"/>
          <w:sz w:val="22"/>
          <w:szCs w:val="22"/>
        </w:rPr>
      </w:pPr>
      <w:r>
        <w:rPr>
          <w:rFonts w:cs="Times New Roman"/>
          <w:sz w:val="22"/>
          <w:szCs w:val="22"/>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wprowadzenia zmian do budżetu Gminy Sadki na 2021 rok.</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2</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I/37/2021</w:t>
      </w:r>
      <w:r>
        <w:rPr/>
        <w:t xml:space="preserve"> została przyjęta (uchwała w załączeniu).</w:t>
      </w:r>
    </w:p>
    <w:p>
      <w:pPr>
        <w:pStyle w:val="Bezodstpw"/>
        <w:spacing w:lineRule="auto" w:line="240"/>
        <w:rPr/>
      </w:pPr>
      <w:r>
        <w:rPr/>
      </w:r>
    </w:p>
    <w:p>
      <w:pPr>
        <w:pStyle w:val="Bezodstpw"/>
        <w:spacing w:lineRule="auto" w:line="240"/>
        <w:rPr/>
      </w:pPr>
      <w:r>
        <w:rPr/>
        <w:t xml:space="preserve">W następnym punkcie procedowano projekt uchwały w sprawie </w:t>
      </w:r>
      <w:r>
        <w:rPr>
          <w:bCs/>
        </w:rPr>
        <w:t>przyznania dotacji na dofinansowanie konserwacji obiektu zabytkowego wpisanego do rejestru zabytków.</w:t>
      </w:r>
    </w:p>
    <w:p>
      <w:pPr>
        <w:pStyle w:val="Bezodstpw"/>
        <w:spacing w:lineRule="auto" w:line="240"/>
        <w:rPr/>
      </w:pPr>
      <w:r>
        <w:rPr/>
        <w:t>ad. 6</w:t>
      </w:r>
    </w:p>
    <w:p>
      <w:pPr>
        <w:pStyle w:val="Bezodstpw"/>
        <w:spacing w:lineRule="auto" w:line="240"/>
        <w:rPr/>
      </w:pPr>
      <w:r>
        <w:rPr/>
        <w:t xml:space="preserve">Sekretarz Gminy Andrzej Wiekierak przedstawił projekt uchwały w sprawie </w:t>
      </w:r>
      <w:r>
        <w:rPr>
          <w:bCs/>
        </w:rPr>
        <w:t>przyznania dotacji na dofinansowanie konserwacji obiektu zabytkowego wpisanego do rejestru zabytków.</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ie zgłoszono pytań.</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 xml:space="preserve">Wiceprzewodniczący Rady Gminy Andrzej Bilicki odczytał projekt uchwały w sprawie </w:t>
      </w:r>
      <w:r>
        <w:rPr>
          <w:bCs/>
        </w:rPr>
        <w:t>przyznania dotacji na dofinansowanie konserwacji obiektu zabytkowego wpisanego do rejestru zabytków.</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I/38/2021</w:t>
      </w:r>
      <w:r>
        <w:rPr/>
        <w:t xml:space="preserve"> została przyjęta (uchwała w załączeniu).</w:t>
      </w:r>
    </w:p>
    <w:p>
      <w:pPr>
        <w:pStyle w:val="Bezodstpw"/>
        <w:spacing w:lineRule="auto" w:line="240"/>
        <w:rPr/>
      </w:pPr>
      <w:r>
        <w:rPr/>
      </w:r>
    </w:p>
    <w:p>
      <w:pPr>
        <w:pStyle w:val="Bezodstpw"/>
        <w:spacing w:lineRule="auto" w:line="240"/>
        <w:rPr/>
      </w:pPr>
      <w:r>
        <w:rPr/>
        <w:t xml:space="preserve">W następnym punkcie procedowano projekt uchwały w sprawie </w:t>
      </w:r>
      <w:r>
        <w:rPr>
          <w:bCs/>
        </w:rPr>
        <w:t>przyjęcia Regulaminu dostarczania wody i odprowadzania ścieków na terenie Gminy Sadki.</w:t>
      </w:r>
    </w:p>
    <w:p>
      <w:pPr>
        <w:pStyle w:val="Bezodstpw"/>
        <w:spacing w:lineRule="auto" w:line="240"/>
        <w:rPr/>
      </w:pPr>
      <w:r>
        <w:rPr/>
        <w:t>ad. 7</w:t>
      </w:r>
    </w:p>
    <w:p>
      <w:pPr>
        <w:pStyle w:val="Bezodstpw"/>
        <w:spacing w:lineRule="auto" w:line="240"/>
        <w:rPr/>
      </w:pPr>
      <w:r>
        <w:rPr/>
        <w:t xml:space="preserve">Sekretarz Gminy Andrzej Wiekierak przedstawił projekt uchwały w sprawie </w:t>
      </w:r>
      <w:r>
        <w:rPr>
          <w:bCs/>
        </w:rPr>
        <w:t>przyjęcia Regulaminu dostarczania wody i odprowadzania ścieków na terenie Gminy Sadk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Krzysztof Palacz powiedział, że projekt regulaminu był już wcześniej analizowany i uzyskał pozytywną opinię. Chciałby tylko zgłosić uwagę na przyszłość. Nie wie czy to jest możliwe od strony formalno-prawnej i nie wie czy Radni zgodzą się z nim ale chciałby, żeby w przyszłości jeżeli może przyjdzie do nowelizacji tego regulaminu, pomyśleć o tym czy można skonstruować tak regulamin, żeby w budynkach podpisywać umowy na pobór wody i odprowadzanie ścieków z indywidualnymi mieszkańcami. W wielu wypadkach stanowi to duży problem dla wspólnot, czy budynków wielorodzinnych, gdzie jest jeden licznik i są problemy z rozliczaniem poszczególnych mieszkańców. Z tego co pamięta w poprzednim regulaminie taka możliwość była. Jeżeli instalacja wodociągowa była tak przeprowadzona, że nie było możliwości do poszczególnych lokali podłączyć przed licznikiem, to byli mieszkańcy rozliczani indywidualnie, a nie jako wspólnota, czy jako blok, czy jako budynek wielorodzinny. W tym regulaminie tego nie ma więc taki postulat, żeby ewentualnie, jeżeli to od strony formalno-prawnej jest możliwe, rozważyć w przyszłości.</w:t>
      </w:r>
    </w:p>
    <w:p>
      <w:pPr>
        <w:pStyle w:val="Bezodstpw"/>
        <w:spacing w:lineRule="auto" w:line="240"/>
        <w:rPr>
          <w:rFonts w:cs="Times New Roman"/>
          <w:sz w:val="22"/>
          <w:szCs w:val="22"/>
        </w:rPr>
      </w:pPr>
      <w:r>
        <w:rPr>
          <w:rFonts w:cs="Times New Roman"/>
          <w:sz w:val="22"/>
          <w:szCs w:val="22"/>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 xml:space="preserve">Wiceprzewodniczący Rady Gminy Andrzej Bilicki odczytał projekt uchwały w sprawie </w:t>
      </w:r>
      <w:r>
        <w:rPr>
          <w:bCs/>
        </w:rPr>
        <w:t>przyjęcia Regulaminu dostarczania wody i odprowadzania ścieków na terenie Gminy Sadki.</w:t>
      </w:r>
    </w:p>
    <w:p>
      <w:pPr>
        <w:pStyle w:val="Bezodstpw"/>
        <w:spacing w:lineRule="auto" w:line="240"/>
        <w:rPr>
          <w:bCs/>
        </w:rPr>
      </w:pPr>
      <w:r>
        <w:rPr>
          <w:bCs/>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I/39/2021</w:t>
      </w:r>
      <w:r>
        <w:rPr/>
        <w:t xml:space="preserve"> została przyjęta (uchwała w załączeniu).</w:t>
      </w:r>
    </w:p>
    <w:p>
      <w:pPr>
        <w:pStyle w:val="Bezodstpw"/>
        <w:spacing w:lineRule="auto" w:line="240"/>
        <w:rPr/>
      </w:pPr>
      <w:r>
        <w:rPr/>
      </w:r>
    </w:p>
    <w:p>
      <w:pPr>
        <w:pStyle w:val="Bezodstpw"/>
        <w:spacing w:lineRule="auto" w:line="240"/>
        <w:rPr>
          <w:bCs/>
        </w:rPr>
      </w:pPr>
      <w:r>
        <w:rPr/>
        <w:t>W następnym punkcie procedowano projekt uchwały dot. przystąpienia do tworzenia Strategii Rozwoju Gminy Sadki.</w:t>
      </w:r>
    </w:p>
    <w:p>
      <w:pPr>
        <w:pStyle w:val="Bezodstpw"/>
        <w:spacing w:lineRule="auto" w:line="240"/>
        <w:rPr/>
      </w:pPr>
      <w:r>
        <w:rPr/>
        <w:t>ad. 8</w:t>
      </w:r>
    </w:p>
    <w:p>
      <w:pPr>
        <w:pStyle w:val="Bezodstpw"/>
        <w:spacing w:lineRule="auto" w:line="240"/>
        <w:rPr/>
      </w:pPr>
      <w:r>
        <w:rPr/>
        <w:t xml:space="preserve">Sekretarz Gminy Andrzej Wiekierak przedstawił projekt uchwały w sprawie </w:t>
      </w:r>
      <w:r>
        <w:rPr>
          <w:bCs/>
        </w:rPr>
        <w:t>określenia szczegółowego trybu i harmonogramu opracowania projektu Strategii Rozwoju Gminy Sadki na lata 2021-2030, w tym trybu konsultacji, o których mowa w art. 6 ust. 3 ustawy z dnia 6 grudnia 2006 r. o zasadach prowadzenia polityki rozwoju.</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Krzysztof Palacz powiedział, że chciałby zwrócić uwagę na fakt, że - mimo, że pan Sekretarz powiedział, że terminy są jeszcze niestabilne - jednak ten harmonogram jest bardzo ścisły. Opracowanie projektu strategii to IV kwartał, a przeprowadzenie konsultacji IV kwartał. Jeżeli projektu potrwa do końca IV kwartału to już konsultacji w IV kwartale nie da się przeprowadzić. Jest tutaj bardzo mało czasu, a konsultacje społeczne powinny być w tej strategii najważniejszym elementem, żeby tą strategię zrobić zgodnie nie tylko z planem, nie tylko na pespektywę następnych lat ale również z uwzględnieniem tego co społeczeństwo na ten temat ma powiedzieć. Taka uwaga, że trochę jest mało czasu na zrobienie rzetelnej analizy potrzeb, które miałyby być zaplanowane na tą dziesięcioletnią perspektywę.</w:t>
      </w:r>
    </w:p>
    <w:p>
      <w:pPr>
        <w:pStyle w:val="Normal"/>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cs="Times New Roman"/>
          <w:sz w:val="22"/>
          <w:szCs w:val="22"/>
        </w:rPr>
        <w:t>Sekretarz Gminy Andrzej Wiekierak odpowiedział, że to są terminy zakładane. W zależności jak sprawnie uda się stworzyć pierwotny dokument, projekt to zakładamy, że być może uda się ogłosić terminy na zapoznanie się z projektem już przed świętami. Stąd zostało to zahaczone o IV kwartał. Natomiast w załączniku jest dopisane, że od IV kwartału do I kwartału czyli będzie to perspektywa mniej więcej czteromiesięczna, bo być może udałoby nam się jeszcze w grudniu ogłosić w tym zakresie, że przystępujemy do konsultowania. Natomiast przewidziane terminy będą już wchodziły na przyszły rok. Dlatego zahaczyliśmy o ten IV kwartał, ale to w domyśle, że najprawdopodobniej jeżeli już, to będzie tylko grudzień, a i tak podejrzewamy, że będzie to dotyczyło głównie I kwartału przyszłego roku. Zobaczymy jak sprawnie pójdzie pozyskiwanie tego materiału i proces tworzenia tego projektu.</w:t>
      </w:r>
    </w:p>
    <w:p>
      <w:pPr>
        <w:pStyle w:val="Bezodstpw"/>
        <w:spacing w:lineRule="auto" w:line="240"/>
        <w:rPr>
          <w:rFonts w:cs="Times New Roman"/>
          <w:sz w:val="22"/>
          <w:szCs w:val="22"/>
        </w:rPr>
      </w:pPr>
      <w:r>
        <w:rPr>
          <w:rFonts w:cs="Times New Roman"/>
          <w:sz w:val="22"/>
          <w:szCs w:val="22"/>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 xml:space="preserve">Wiceprzewodniczący Rady Gminy Andrzej Bilicki odczytał projekt uchwały w sprawie </w:t>
      </w:r>
      <w:r>
        <w:rPr>
          <w:bCs/>
        </w:rPr>
        <w:t>określenia szczegółowego trybu i harmonogramu opracowania projektu Strategii Rozwoju Gminy Sadki na lata 2021-2030, w tym trybu konsultacji, o których mowa w art. 6 ust. 3 ustawy z dnia 6 grudnia 2006 r. o zasadach prowadzenia polityki rozwoju.</w:t>
      </w:r>
      <w:r>
        <w:rPr/>
        <w:t xml:space="preserve"> </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I/40/2021</w:t>
      </w:r>
      <w:r>
        <w:rPr/>
        <w:t xml:space="preserve"> została przyjęta (uchwała w załączeniu).</w:t>
      </w:r>
    </w:p>
    <w:p>
      <w:pPr>
        <w:pStyle w:val="Bezodstpw"/>
        <w:spacing w:lineRule="auto" w:line="240"/>
        <w:rPr/>
      </w:pPr>
      <w:r>
        <w:rPr/>
      </w:r>
    </w:p>
    <w:p>
      <w:pPr>
        <w:pStyle w:val="Bezodstpw"/>
        <w:spacing w:lineRule="auto" w:line="240"/>
        <w:rPr/>
      </w:pPr>
      <w:r>
        <w:rPr/>
        <w:t xml:space="preserve">W następnym punkcie procedowano projekt uchwały w sprawie </w:t>
      </w:r>
      <w:r>
        <w:rPr>
          <w:rFonts w:eastAsia="Calibri"/>
        </w:rPr>
        <w:t>określenia średniej ceny jednostki paliwa</w:t>
      </w:r>
      <w:r>
        <w:rPr/>
        <w:t xml:space="preserve"> </w:t>
      </w:r>
      <w:r>
        <w:rPr>
          <w:rFonts w:eastAsia="Calibri"/>
        </w:rPr>
        <w:t>w Gminie Sadki, w roku szkolnym 2021/2022.</w:t>
      </w:r>
    </w:p>
    <w:p>
      <w:pPr>
        <w:pStyle w:val="Bezodstpw"/>
        <w:spacing w:lineRule="auto" w:line="240"/>
        <w:rPr/>
      </w:pPr>
      <w:r>
        <w:rPr/>
        <w:t>ad. 9</w:t>
      </w:r>
    </w:p>
    <w:p>
      <w:pPr>
        <w:pStyle w:val="Bezodstpw"/>
        <w:spacing w:lineRule="auto" w:line="240"/>
        <w:rPr/>
      </w:pPr>
      <w:r>
        <w:rPr/>
        <w:t xml:space="preserve">Inspektor Alicja Sommertag przedstawiła projekt uchwały w sprawie </w:t>
      </w:r>
      <w:r>
        <w:rPr>
          <w:rFonts w:eastAsia="Calibri"/>
        </w:rPr>
        <w:t>określenia średniej ceny jednostki paliwa</w:t>
      </w:r>
      <w:r>
        <w:rPr/>
        <w:t xml:space="preserve"> </w:t>
      </w:r>
      <w:r>
        <w:rPr>
          <w:rFonts w:eastAsia="Calibri"/>
        </w:rPr>
        <w:t>w Gminie Sadki, w roku szkolnym 2021/2022.</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ie zgłoszono pytań.</w:t>
      </w:r>
    </w:p>
    <w:p>
      <w:pPr>
        <w:pStyle w:val="Bezodstpw"/>
        <w:spacing w:lineRule="auto" w:line="240"/>
        <w:rPr>
          <w:rFonts w:cs="Times New Roman"/>
          <w:sz w:val="22"/>
          <w:szCs w:val="22"/>
        </w:rPr>
      </w:pPr>
      <w:r>
        <w:rPr>
          <w:rFonts w:cs="Times New Roman"/>
          <w:sz w:val="22"/>
          <w:szCs w:val="22"/>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 xml:space="preserve">Wiceprzewodniczący Rady Gminy Andrzej Bilicki odczytał projekt uchwały w sprawie </w:t>
      </w:r>
      <w:r>
        <w:rPr>
          <w:rFonts w:eastAsia="Calibri"/>
        </w:rPr>
        <w:t>określenia średniej ceny jednostki paliwa</w:t>
      </w:r>
      <w:r>
        <w:rPr/>
        <w:t xml:space="preserve"> </w:t>
      </w:r>
      <w:r>
        <w:rPr>
          <w:rFonts w:eastAsia="Calibri"/>
        </w:rPr>
        <w:t>w Gminie Sadki, w roku szkolnym 2021/2022.</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5</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II/31/2021</w:t>
      </w:r>
      <w:r>
        <w:rPr/>
        <w:t xml:space="preserve"> została przyjęta (uchwała w załączeniu).</w:t>
      </w:r>
    </w:p>
    <w:p>
      <w:pPr>
        <w:pStyle w:val="Bezodstpw"/>
        <w:spacing w:lineRule="auto" w:line="240"/>
        <w:rPr>
          <w:rFonts w:eastAsia="Calibri"/>
        </w:rPr>
      </w:pPr>
      <w:r>
        <w:rPr>
          <w:rFonts w:eastAsia="Calibri"/>
        </w:rPr>
      </w:r>
    </w:p>
    <w:p>
      <w:pPr>
        <w:pStyle w:val="Bezodstpw"/>
        <w:spacing w:lineRule="auto" w:line="240"/>
        <w:rPr>
          <w:bCs/>
        </w:rPr>
      </w:pPr>
      <w:r>
        <w:rPr>
          <w:lang w:eastAsia="zxx" w:bidi="zxx"/>
        </w:rPr>
        <w:t>ad. 11</w:t>
      </w:r>
    </w:p>
    <w:p>
      <w:pPr>
        <w:pStyle w:val="Bezodstpw"/>
        <w:spacing w:lineRule="auto" w:line="240"/>
        <w:rPr>
          <w:bCs/>
        </w:rPr>
      </w:pPr>
      <w:r>
        <w:rPr/>
        <w:t>Sprawy różne, wolne wnioski.</w:t>
      </w:r>
    </w:p>
    <w:p>
      <w:pPr>
        <w:pStyle w:val="Bezodstpw"/>
        <w:spacing w:lineRule="auto" w:line="240"/>
        <w:rPr>
          <w:bCs/>
        </w:rPr>
      </w:pPr>
      <w:r>
        <w:rPr>
          <w:bCs/>
        </w:rPr>
      </w:r>
    </w:p>
    <w:p>
      <w:pPr>
        <w:pStyle w:val="Bezodstpw"/>
        <w:spacing w:lineRule="auto" w:line="240"/>
        <w:rPr/>
      </w:pPr>
      <w:r>
        <w:rPr/>
        <w:t>Przewodniczący Rady Gminy Andrzej Niedbała powiedział, że</w:t>
      </w:r>
      <w:r>
        <w:rPr>
          <w:color w:val="000000"/>
        </w:rPr>
        <w:t xml:space="preserve"> w dniu 26 czerwca 2021 r. do biura rady wpłynęło pismo Stowarzyszenia Gmin i Powiatów Wielkopolski w sprawie inicjatywy ustanowienia dnia 27 grudnia świętem państwowym. Do pisma załączona jest deklaracja wsparcia inicjatywy ustanowienia dnia 27 grudnia świętem państwowym. Przypomni tylko, że  tego dnia w 1918 roku rozpoczęło się powstanie wielkopolskie jeden z nielicznych zwycięskich zrywów naszych przodków. Dzięki niemu większość wielkopolski została przyłączona do Rzeczypospolitej Polskiej.  Jeśli ktoś z państwa radnych zechciał by poprzeć tą inicjatywę to deklaracja będzie dostępna w biurze rady. Podpisaną deklarację należy odesłać pocztą tradycyjną na adres Instytutu Pamięci Narodowej Oddział w Poznaniu lub jako skan pocztą elektroniczną na adres: </w:t>
      </w:r>
      <w:hyperlink r:id="rId3">
        <w:r>
          <w:rPr>
            <w:rStyle w:val="InternetLink"/>
            <w:color w:val="000000"/>
          </w:rPr>
          <w:t>rafal.reczek@ipn.gov.pl</w:t>
        </w:r>
      </w:hyperlink>
      <w:r>
        <w:rPr>
          <w:color w:val="000000"/>
        </w:rPr>
        <w:t xml:space="preserve">  w terminie do 31 sierpnia 2021 roku. </w:t>
      </w:r>
    </w:p>
    <w:p>
      <w:pPr>
        <w:pStyle w:val="Bezodstpw"/>
        <w:spacing w:lineRule="auto" w:line="240"/>
        <w:rPr>
          <w:color w:val="000000"/>
        </w:rPr>
      </w:pPr>
      <w:r>
        <w:rPr>
          <w:color w:val="000000"/>
        </w:rPr>
      </w:r>
    </w:p>
    <w:p>
      <w:pPr>
        <w:pStyle w:val="Normal"/>
        <w:jc w:val="both"/>
        <w:rPr>
          <w:rFonts w:cs="Times New Roman"/>
          <w:sz w:val="22"/>
          <w:szCs w:val="22"/>
        </w:rPr>
      </w:pPr>
      <w:r>
        <w:rPr>
          <w:rFonts w:cs="Times New Roman"/>
          <w:sz w:val="22"/>
          <w:szCs w:val="22"/>
        </w:rPr>
        <w:t>Radny Wojciech Frąckowiak:</w:t>
      </w:r>
    </w:p>
    <w:p>
      <w:pPr>
        <w:pStyle w:val="Normal"/>
        <w:jc w:val="both"/>
        <w:rPr>
          <w:rFonts w:cs="Times New Roman"/>
          <w:sz w:val="22"/>
          <w:szCs w:val="22"/>
        </w:rPr>
      </w:pPr>
      <w:r>
        <w:rPr>
          <w:rFonts w:cs="Times New Roman"/>
          <w:sz w:val="22"/>
          <w:szCs w:val="22"/>
        </w:rPr>
        <w:t>- zapytał czy jest coś robione w sprawie ścieżki pieszo-rowerowej Śmielin-Sadki. Przeglądając dokumenty z zebrań wiejskich stwierdził, że dokumentacja była już robiona. Mieszkańcy się irytują, bo nie jest dotrzymywane słowo. Ta ścieżka pieszo-rowerowa bardzo by się przydała.</w:t>
      </w:r>
    </w:p>
    <w:p>
      <w:pPr>
        <w:pStyle w:val="Normal"/>
        <w:jc w:val="both"/>
        <w:rPr>
          <w:rFonts w:cs="Times New Roman"/>
          <w:sz w:val="22"/>
          <w:szCs w:val="22"/>
        </w:rPr>
      </w:pPr>
      <w:r>
        <w:rPr>
          <w:rFonts w:cs="Times New Roman"/>
          <w:sz w:val="22"/>
          <w:szCs w:val="22"/>
        </w:rPr>
        <w:t>- zapytał jak wygląda sprawa kruszywa. Będzie zebranie wiejskie i co ma powiedzieć mieszkańcom. W tym roku na ich drogach nie było równiarki.</w:t>
      </w:r>
    </w:p>
    <w:p>
      <w:pPr>
        <w:pStyle w:val="Normal"/>
        <w:jc w:val="both"/>
        <w:rPr>
          <w:rFonts w:cs="Times New Roman"/>
          <w:sz w:val="22"/>
          <w:szCs w:val="22"/>
        </w:rPr>
      </w:pPr>
      <w:r>
        <w:rPr>
          <w:rFonts w:cs="Times New Roman"/>
          <w:sz w:val="22"/>
          <w:szCs w:val="22"/>
        </w:rPr>
        <w:t>- następnie powiedział, że panie z KGW są bardzo zniesmaczone. Dożynki Gminne to jest święto naszej lokalnej społeczności, mieszkańców Gminy Sadki. A na tym święcie będzie się promować KGW w Kowalewku. Coś tu jest nie tak. Panie z KGW w Śmielinie nie wiedziały o czymś takim. I nie tylko panie ze Śmielina.</w:t>
      </w:r>
    </w:p>
    <w:p>
      <w:pPr>
        <w:pStyle w:val="Normal"/>
        <w:jc w:val="both"/>
        <w:rPr>
          <w:rFonts w:cs="Times New Roman"/>
          <w:sz w:val="22"/>
          <w:szCs w:val="22"/>
        </w:rPr>
      </w:pPr>
      <w:r>
        <w:rPr>
          <w:rFonts w:cs="Times New Roman"/>
          <w:sz w:val="22"/>
          <w:szCs w:val="22"/>
        </w:rPr>
        <w:t>- odnośnie telefonu o spotkaniu sołtysów powiedział, że dobre obyczaje powinny być takie, że jest zawiadomienie pisemne z tygodniowym wyprzedzeniem. Zapytał też czy można to przełożyć na następny tydzień.</w:t>
      </w:r>
    </w:p>
    <w:p>
      <w:pPr>
        <w:pStyle w:val="Normal"/>
        <w:jc w:val="both"/>
        <w:rPr>
          <w:rFonts w:cs="Times New Roman"/>
          <w:sz w:val="22"/>
          <w:szCs w:val="22"/>
        </w:rPr>
      </w:pPr>
      <w:r>
        <w:rPr>
          <w:rFonts w:cs="Times New Roman"/>
          <w:sz w:val="22"/>
          <w:szCs w:val="22"/>
        </w:rPr>
        <w:t>- czy można zastanowić się na tzw. witaczami. W gminie Sadki potrzebne są trzy przy wjazdach.</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odpowiedział, że jeśli chodzi o sprawy techniczne to pan Radny otrzyma odpowiedź na piśmie. A propos Dożynek, wczoraj na Komisji była dyskusja i z jednym z sołtysów też indywidualnie rozmawiał. To jest stek przekłamań. Jest ogłoszony fundusz, rządowy program 8 tys. zł dla KGW, które zorganizują szczepienia. Niekoniecznie szczepienia na Dożynkach. 8 tys. zł to jest w przypadku niektórych sołectw prawie połowa funduszu sołeckiego. I czego się dowiaduję z ARiMR. Pierwsze przekłamanie, że panie nic nie wiedziały. Otóż pan z Agencji Restrukturyzacji zadzwonił do każdej z pań i usłyszał, że nie wiedzą jak to zrobić i nie są zainteresowane. Byłem ogromnie zdziwiony, ponieważ to jest duża kwota, którą można wykorzystać. To, że przyjeżdżają do nas goście na Dożynki, to jest chyba zupełnie naturalne. Następnie poruszył też temat turnieju sołectw, którego sołtysi nie chciel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Wojciech Frąckowiak zapytał czy gmina nie mogła tego rozpropagowa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odpowiedział, że jest to program nie gminny, tylko rządowy. Propaguje to Agencja Restrukturyzacji.</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Radny Michał Olejniczak powiedział, że był w GOK zgłosić wieniec i chleb do konkursu. Zadał pytanie czy ten chleb robi sołectwo czy koła gospodyń, to usłyszał, że koła gospodyń się w tym roku nie wystawiają.     Dębowo raczej by się nie wystawiało z tym festynem a propos tych szczepień. Zrobiły błąd, bo mogliśmy się podpiąć pod dożynki, które były organizowane na terenie Dębowa i jako koło gospodyń to by pasowało. Tylko zadziwia go jeden fakt. Jest na stronie GOK i KGW Kowalewko zaprasza festyn. Festyn, który jest zarazem dopięty do Dożynek Gminnych. Z budżetów sołeckich zabezpieczamy pieniądze po 300 zł, niektórzy po 200 zł. GOK płaci za festyn, a ktoś się „wzbogaci” i dlaczego nie było pozwolone  „wzbogacić się” KGW z naszego terenu.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ójt Dariusz Gryniewicz powiedział, że już to wyjaśniał.</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Michał Olejniczak powiedział, że tutaj pan Wójt ma rację, że Koła wiedziały, że mogą zorganizować festyny, bo faktycznie przewodnicząca Koła w Dębowie informowała go, że mogą zorganizować i 8 tys. zł otrzymają. To oni wiedzą, ale nikt nie powiedział, że można podpiąć to pod Dożynki Gminne i tu rozumie to zbulwersowanie innych. Rozumie pana Wójta ale jeśli mu ktoś mówi, że KGW nie uczestniczą w tym roku ze względów technicznych, to dla niego jest odpowiedź konkretn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zapytał kto pani Radnemu to powiedział, czy pani Dyrektor.</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Michał Olejniczak powiedział, że pracownik.</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powiedział, że niech rozmawia z dyrekcją, a nie kimś kto nie jest decyzyjn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Hanna Czelińska powiedziała, że wie od pań z KGW, że wystąpi u nas na Dożynkach KGW Kowalewko. Nie bardzo wie o co chodzi z tym wystąpieniem, z tymi szczepieniami. Też niemile są zaskoczone panie z KGW, że akurat Kowalewko będzie się promowała na naszych Dożynkach. Popiera przedmówców. Panie z KGW Sadki wystąpiły z tym projektem i otrzymają te 8 tys. zł, ale mają inną datę ustaloną. Podejrzewa, że gdyby wiedziały, że mogą podpiąć się pod Dożynki, to zrobiłyby to pod Dożynkami. Następnie zapytała co Kowalewko będzie tutaj u nas robiło. Nie można mówić za wszystkie KGW. KGW się wystawia na tych Dożynkach. Pan Wójt nie może też mówić, że nie chcemy turnieju sołectw. To była krótka rozmowa, gdzie na zebraniu było bodajże pięciu sołtysów. Mieliśmy zrobić jeszcze spotkanie i porozmawiać ze wszystkimi sołtysami jaka jest decyzja. Pan Wójt obiecał kolejne spotkanie i, że będziemy rozmawiać o Dożynkach i turnieju sołectw. Myśli, że turniej sołectw nie jest jeszcze przekreślon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powiedział, że w momencie kiedy dzwonił pan z ARiMR i poinformował, że jest taka możliwość żadne z KGW na terenie Sadek nie było zainteresowane. Dożynek nie organizuje się z dnia na dzień. Wielu sołtysów i radnych nie zdaje sobie sprawy jakie to jest przedsięwzięcie i jakim dobrym fachowcem jest pani Iwona Biniak, która nagle się stała ofiarą. Jeżeli nie było żadnych Kół zainteresowanych wejściem w to bo nie wiedzą jak to zrobić albo nie są zainteresowane, to te szczepienia zrobiło inne Koło. Nie będzie się promowało niczym innym jak tym co jest w regulaminie. Jeżeli nagle zainteresowane są inne Koła można zrobić piknik, można się podczepić pod Święto Jabłka.</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a Hanna Czelińska powiedziała, że tak czy tak KGW będzie się promowało na naszej gminie i z naszej kasy zrobią ten festy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zapytał dlaczego z naszej kas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a Hanna Czelińska odpowiedziała, że z naszej kasy, bo Dożynki organizuje GOK.</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powiedział, że będą organizowane szczepienia. Nikt na etapie organizowania Dożynek nie chciał się tego podjąć więc oni się tego podejmują. Co do spotkania sołtysów to słusznie pani Radna zauważyła. Nie wie kiedy mamy wybrać termin bo do południa nie pasuje, po południu nie pasuje. Już bodajże było drugie spotkanie po pandemii i frekwencja była żenująca. Potem pretensje, że są niezorientowani, że czegoś nie wiedzą.</w:t>
      </w:r>
    </w:p>
    <w:p>
      <w:pPr>
        <w:pStyle w:val="Normal"/>
        <w:jc w:val="both"/>
        <w:rPr>
          <w:rFonts w:cs="Times New Roman"/>
          <w:sz w:val="22"/>
          <w:szCs w:val="22"/>
        </w:rPr>
      </w:pPr>
      <w:r>
        <w:rPr>
          <w:rFonts w:cs="Times New Roman"/>
          <w:sz w:val="22"/>
          <w:szCs w:val="22"/>
        </w:rPr>
        <w:t>Radny Wojciech Frąckowiak powiedział, ze sołtysi powinni być wcześniej powiadamiani, a nie na ostatni dzień.</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powiedział, że to spotkanie jest na wniosek pana Skarbnika w związku z funduszem sołeckim.</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Michał Olejniczak powiedział, że pan Skarbnik wspominał, że będzie spotkanie a propos podziału funduszy sołeckich. Tylko nie oszukujmy się, decyzje o przydzielonych funduszach sołeckich dostaliśmy i już bodajże w lipcu. I faktycznie wczoraj dostaliśmy telefo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powiedział, że trzeba pamiętać o tym, że też jest sezon urlopowy. Poruszył też sprawę OSP. Było Święto Wojska Polskiego. Był nowy Prezes, z którym dopiero można zawrzeć dialog. Byli strażacy z Bnina, którzy są tradycyjnie. I potem dlaczego nie promuje się OSP w Sadkach? Bo nie są zainteresowani, bo nie chcą brać udziału. Nie ma inicjatywy oddolnej. To idzie w kierunku nienawiści i podzielenia, niż zrobienia czegoś wspólni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Michał Piszczek odniósł się do tego co pan Wójt powiedział. Ustalenia Prezesa i Komendanta Gminnego były takie, że każde święto państwowe, czy kościelne obsługuje inna jednostka OSP. Wyznaczona była OSP z Bnina do reprezentowania z naszej gminy OSP. Mieli być ze sztandarem. Zmiana decyzji była. Musieli wciągać flagę na maszt. Ustalenia są międzyzwiązkowe. Jeżeli ktoś jeszcze wcina się między ich działania to jest nieładnie. Wszyscy mówią o szczepieniach, o promocji KGW z Kowalewka. Zapyta odnośnie pokazu jednostki z Kowalewka, który ma tutaj się odbyć. Wczoraj było na Komisjach, że OSP ma nowy samochód, może się pokazać na terenie gminy. Są dwie jednostki, które są w KSRG. Chętnie by też na pewno uczestniczyli w takich pokazach, by się promowali, ale o niczym nie zostali poinformowani. Nic nie było ze strony pana Wójta, jako gospodarza. Zwyczaj jest taki, że gospodarz sobie zaprasza na imprez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odpowiedział, że zaprasza się gości z zewnątrz, a oni są swoi. To  jest oddolna inicjatywa. Zapytał czy ma kogoś zmuszać, komuś narzucać. Jeżeli ktoś chce się zaprezentować, to miejsca jest dosyć. Możecie nawet swoich gość z zewnątrz zaprosić. Dodał, że czeka na inicjatywę radnych. Następnie poruszył problemy związane z organizacją wcześniej turnieju sołectw.</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Michał Piszczek powiedział, że pan Wójt mówił, że przygotowanie Dożynek to nie jest z dnia na dzień, tylko długo etapowy program przygotowania. Z tego co się orientuje żaden z przedstawicieli Zarządu Gminnego OSP nie brał udziału w takim spotkaniu, nie padła propozycja uczestnicze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Hanna Czelińska:</w:t>
      </w:r>
    </w:p>
    <w:p>
      <w:pPr>
        <w:pStyle w:val="Normal"/>
        <w:jc w:val="both"/>
        <w:rPr/>
      </w:pPr>
      <w:r>
        <w:rPr>
          <w:rFonts w:cs="Times New Roman"/>
          <w:sz w:val="22"/>
          <w:szCs w:val="22"/>
        </w:rPr>
        <w:t>- powiedziała, że na ostatniej sesji zwróciła się z prośbą, żeby wystąpić do Zarządu Dróg Powiatowych i Generalnej Dyrekcji Dróg Krajowych i Autostrad w sprawie chodników. Nie uzyskała żadnej informacji i brak realizacji tych punktów. Ponawia prośbę i prosi o zwrócenie się ponownie o budowę chodnika przy wjeździe na ul. Wyrzyską i z drugiej strony na ul. Tomyślaka oraz o doświetlenie przejścia dla pieszych  w centrum Sadek na ul. Wyrzyskiej oraz przejścia przystanku przy drodze krajowej nr 10.</w:t>
      </w:r>
    </w:p>
    <w:p>
      <w:pPr>
        <w:pStyle w:val="Normal"/>
        <w:jc w:val="both"/>
        <w:rPr/>
      </w:pPr>
      <w:r>
        <w:rPr>
          <w:rFonts w:cs="Times New Roman"/>
          <w:sz w:val="22"/>
          <w:szCs w:val="22"/>
        </w:rPr>
        <w:t>- następnie poruszyła sprawę masztu telefonii komórkowej przy ul. Kolejowej w Sadkach. Mieszkańcy boją się o swoje zdrowie. Czy można się zwrócić do telefonii komórkowej i czy Urząd Gminy może zarządzić kontrolę zewnętrzną wpływu na zdrowie i życie mieszkańców.</w:t>
      </w:r>
    </w:p>
    <w:p>
      <w:pPr>
        <w:pStyle w:val="Normal"/>
        <w:jc w:val="both"/>
        <w:rPr/>
      </w:pPr>
      <w:r>
        <w:rPr>
          <w:rFonts w:cs="Times New Roman"/>
          <w:sz w:val="22"/>
          <w:szCs w:val="22"/>
        </w:rPr>
        <w:t>- zapytała o oświetlenie naszej gminy. W ubiegłym roku był plan. Czy na ten rok jest plan i czy jest ujęta ul. Kolejowa?</w:t>
      </w:r>
    </w:p>
    <w:p>
      <w:pPr>
        <w:pStyle w:val="Normal"/>
        <w:jc w:val="both"/>
        <w:rPr>
          <w:rFonts w:cs="Times New Roman"/>
          <w:sz w:val="22"/>
          <w:szCs w:val="22"/>
        </w:rPr>
      </w:pPr>
      <w:r>
        <w:rPr>
          <w:rFonts w:cs="Times New Roman"/>
          <w:sz w:val="22"/>
          <w:szCs w:val="22"/>
        </w:rPr>
        <w:t>- na ul. Kolejowej przy wyjeździe z restauracji „Rarytas” należy ustawić lustro,</w:t>
      </w:r>
    </w:p>
    <w:p>
      <w:pPr>
        <w:pStyle w:val="Normal"/>
        <w:jc w:val="both"/>
        <w:rPr>
          <w:rFonts w:cs="Times New Roman"/>
          <w:sz w:val="22"/>
          <w:szCs w:val="22"/>
        </w:rPr>
      </w:pPr>
      <w:r>
        <w:rPr>
          <w:rFonts w:cs="Times New Roman"/>
          <w:sz w:val="22"/>
          <w:szCs w:val="22"/>
        </w:rPr>
        <w:t>- sprawa przesunięcia spotkania sołtysów na inny termin,</w:t>
      </w:r>
    </w:p>
    <w:p>
      <w:pPr>
        <w:pStyle w:val="Normal"/>
        <w:jc w:val="both"/>
        <w:rPr>
          <w:rFonts w:cs="Times New Roman"/>
          <w:sz w:val="22"/>
          <w:szCs w:val="22"/>
        </w:rPr>
      </w:pPr>
      <w:r>
        <w:rPr>
          <w:rFonts w:cs="Times New Roman"/>
          <w:sz w:val="22"/>
          <w:szCs w:val="22"/>
        </w:rPr>
        <w:t>- czy równiarka będzie naprawiona, czy sprzedana i tak samo ciągnik?</w:t>
      </w:r>
    </w:p>
    <w:p>
      <w:pPr>
        <w:pStyle w:val="Normal"/>
        <w:jc w:val="both"/>
        <w:rPr>
          <w:rFonts w:cs="Times New Roman"/>
          <w:sz w:val="22"/>
          <w:szCs w:val="22"/>
        </w:rPr>
      </w:pPr>
      <w:r>
        <w:rPr>
          <w:rFonts w:cs="Times New Roman"/>
          <w:sz w:val="22"/>
          <w:szCs w:val="22"/>
        </w:rPr>
        <w:t>- sprawa ścieżki pieszo-rowerowej Sadki-Śmielin. Były plany jej budowy.</w:t>
      </w:r>
    </w:p>
    <w:p>
      <w:pPr>
        <w:pStyle w:val="Normal"/>
        <w:jc w:val="both"/>
        <w:rPr>
          <w:rFonts w:cs="Times New Roman"/>
          <w:sz w:val="22"/>
          <w:szCs w:val="22"/>
        </w:rPr>
      </w:pPr>
      <w:r>
        <w:rPr>
          <w:rFonts w:cs="Times New Roman"/>
          <w:sz w:val="22"/>
          <w:szCs w:val="22"/>
        </w:rPr>
        <w:t>- czy będą progi zwalniające na ul. Kolejowej?</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Krzysztof Palacz powiedział, że mieszkańcy Dębionka zwrócili się w sprawie komunikacji autobusowej. Pismo-petycję osobiście dowiózł 19 lipca br. do biura podawczego Urzędu. Zdaje sobie sprawę, że komunikacja nie należy do zadań gminy ale mieszkańcy się o to dopytują. Pytają czy pan Wójt w tej kwestii coś zrobił i czy odpowiedział. Minęło 1,5 miesiąca i odpowiedzi nie ma. Dodał, że nie oczekuje od pana Wójta odpowiedzi, że autobus z Nakła do Dębionka będzie jeździł, czy też nie. Nawet w tej petycji mieszkańcy uznali, że to nie jest sprawa gminy. Natomiast wypadałoby odpowiedzieć ludziom, mieszkańcom gminy i wyborcom pana Wójt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odpowiedział, że na techniczne rzeczy odpowiedź będzie na piśmie. Natomiast odpowiadając radnemu Krzysztofowi Palaczowi powiedział, że jest taka tendencja, że likwiduje się nierentowne linie. Następnie przypomniał inicjatywę, która powstała kilka lat temu dot. utworzenia linii autobusowej międzygminnej, z której gminy się wycofały. Dodał, że będzie odpowiedź na tą petycję ale nie ma nadziei na utworzenie lini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Krzysztof Palacz powiedział, że należało udzielić odpowiedzi na petycję. Pod petycją podpisały się 73 osoby i uznają, że pan Wójt ich zlekceważył.</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odpowiedział, że myśli, że pan Radny zmanipulował mieszkańców, bo o tym słyszał.</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a Mariola Białczyk:</w:t>
      </w:r>
    </w:p>
    <w:p>
      <w:pPr>
        <w:pStyle w:val="Normal"/>
        <w:jc w:val="both"/>
        <w:rPr/>
      </w:pPr>
      <w:r>
        <w:rPr>
          <w:rFonts w:cs="Times New Roman"/>
          <w:sz w:val="22"/>
          <w:szCs w:val="22"/>
        </w:rPr>
        <w:t>- przekazała prośbę mieszkańców aby udostępnić przejście przez boisko. Byłoby bliżej do Urzędu Gminy i marketów,</w:t>
      </w:r>
    </w:p>
    <w:p>
      <w:pPr>
        <w:pStyle w:val="Normal"/>
        <w:jc w:val="both"/>
        <w:rPr>
          <w:rFonts w:cs="Times New Roman"/>
          <w:sz w:val="22"/>
          <w:szCs w:val="22"/>
        </w:rPr>
      </w:pPr>
      <w:r>
        <w:rPr>
          <w:rFonts w:cs="Times New Roman"/>
          <w:sz w:val="22"/>
          <w:szCs w:val="22"/>
        </w:rPr>
        <w:t>- powiedziała, że utworzenie ścieżki pieszo-rowerowej Sadki-Śmielin byłoby bardzo potrzebn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Tomasz Wiśniewski powiedział, że ul. Susały nie była skończona, bo nie było kanalizacji. Zapytał kiedy ten odcinek 50 m będzie dokończon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Michał Olejniczak zapytał czy ktoś będzie na miejsce kierowcy autobusu, który odszedł na emeryturę i kto będzie dzieci dowoził do szkoł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ójt Dariusz Gryniewicz odpowiedział, że PK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ołtys Marek Trojanek:</w:t>
      </w:r>
    </w:p>
    <w:p>
      <w:pPr>
        <w:pStyle w:val="Normal"/>
        <w:jc w:val="both"/>
        <w:rPr>
          <w:rFonts w:cs="Times New Roman"/>
          <w:sz w:val="22"/>
          <w:szCs w:val="22"/>
        </w:rPr>
      </w:pPr>
      <w:r>
        <w:rPr>
          <w:rFonts w:cs="Times New Roman"/>
          <w:sz w:val="22"/>
          <w:szCs w:val="22"/>
        </w:rPr>
        <w:t>- zapytał co z utwardzeniem dróg i co z równiarką oraz co w związku z tym z funduszami sołeckimi, które wiszą i coś z tym trzeba zrobić. W wiosce jest duży problem z drogami.</w:t>
      </w:r>
    </w:p>
    <w:p>
      <w:pPr>
        <w:pStyle w:val="Normal"/>
        <w:jc w:val="both"/>
        <w:rPr>
          <w:rFonts w:cs="Times New Roman"/>
          <w:sz w:val="22"/>
          <w:szCs w:val="22"/>
        </w:rPr>
      </w:pPr>
      <w:r>
        <w:rPr>
          <w:rFonts w:cs="Times New Roman"/>
          <w:sz w:val="22"/>
          <w:szCs w:val="22"/>
        </w:rPr>
        <w:t>- następnie poruszył temat związany ze zbliżającym się sezonem grzewczym i z zanieczyszczaniem powietrza.  Wjeżdżając do Sadek widać największych trucicieli. Gmina nic nie robi i w niczym nie pomaga.</w:t>
      </w:r>
    </w:p>
    <w:p>
      <w:pPr>
        <w:pStyle w:val="Normal"/>
        <w:jc w:val="both"/>
        <w:rPr>
          <w:rFonts w:cs="Times New Roman"/>
          <w:sz w:val="22"/>
          <w:szCs w:val="22"/>
        </w:rPr>
      </w:pPr>
      <w:r>
        <w:rPr>
          <w:rFonts w:cs="Times New Roman"/>
          <w:sz w:val="22"/>
          <w:szCs w:val="22"/>
        </w:rPr>
        <w:t>- poruszył też temat odbioru folii rolniczej. Powiedział, że nie jest to zorganizowane.</w:t>
      </w:r>
    </w:p>
    <w:p>
      <w:pPr>
        <w:pStyle w:val="Normal"/>
        <w:jc w:val="both"/>
        <w:rPr>
          <w:rFonts w:cs="Times New Roman"/>
          <w:sz w:val="22"/>
          <w:szCs w:val="22"/>
        </w:rPr>
      </w:pPr>
      <w:r>
        <w:rPr>
          <w:rFonts w:cs="Times New Roman"/>
          <w:sz w:val="22"/>
          <w:szCs w:val="22"/>
        </w:rPr>
      </w:r>
    </w:p>
    <w:p>
      <w:pPr>
        <w:pStyle w:val="Bezodstpw"/>
        <w:spacing w:lineRule="auto" w:line="240"/>
        <w:rPr/>
      </w:pPr>
      <w:r>
        <w:rPr/>
        <w:t>Przewodniczący Rady Gminy Andrzej Niedbała powiedział, że</w:t>
      </w:r>
      <w:r>
        <w:rPr>
          <w:color w:val="000000"/>
        </w:rPr>
        <w:t xml:space="preserve"> w dniu 19 sierpnia br. Wójt Gminy Sadki przekazał Zarządzenie Nr 44.2021 w sprawie przedstawienia informacji o przebiegu wykonania budżetu Gminy Sadki za I półrocze 2021 r., Informację o przebiegu wykonania budżetu Gminy Sadki za I półrocze 2021 roku, Informację o przebiegu wykonania planu finansowego Gminnej Biblioteki Publicznej w Sadkach za I półrocze 2021 roku, Informacje o przebiegu wykonania planu finansowego Gminnego Ośrodka Kultury w Sadkach za 2021 rok, Informację o przebiegu wykonania planu finansowego SP ZOZ Gminna Przychodnia w Sadkach w likwidacji za I półrocze 2021 roku.</w:t>
      </w:r>
    </w:p>
    <w:p>
      <w:pPr>
        <w:pStyle w:val="Bezodstpw"/>
        <w:spacing w:lineRule="auto" w:line="240"/>
        <w:rPr>
          <w:color w:val="000000"/>
        </w:rPr>
      </w:pPr>
      <w:r>
        <w:rPr>
          <w:color w:val="000000"/>
        </w:rPr>
      </w:r>
    </w:p>
    <w:p>
      <w:pPr>
        <w:pStyle w:val="Bezodstpw"/>
        <w:spacing w:lineRule="auto" w:line="240"/>
        <w:rPr/>
      </w:pPr>
      <w:r>
        <w:rPr/>
        <w:t>ad. 12</w:t>
      </w:r>
    </w:p>
    <w:p>
      <w:pPr>
        <w:pStyle w:val="Bezodstpw"/>
        <w:spacing w:lineRule="auto" w:line="240"/>
        <w:rPr/>
      </w:pPr>
      <w:r>
        <w:rPr/>
        <w:t>W związku z wyczerpaniem porządku obrad  Przewodniczący Rady Gminy Andrzej Niedbała podziękował wszystkim za udział i zakończył XXXVII sesję Rady Gminy Sadki.</w:t>
      </w:r>
    </w:p>
    <w:p>
      <w:pPr>
        <w:pStyle w:val="Bezodstpw"/>
        <w:spacing w:lineRule="auto" w:line="240"/>
        <w:rPr/>
      </w:pPr>
      <w:r>
        <w:rPr/>
      </w:r>
    </w:p>
    <w:p>
      <w:pPr>
        <w:pStyle w:val="Bezodstpw"/>
        <w:spacing w:lineRule="auto" w:line="240"/>
        <w:rPr/>
      </w:pPr>
      <w:r>
        <w:rPr/>
        <w:t xml:space="preserve">Nagranie audiowizualne XXXVII sesji dostępne jest na stronie </w:t>
      </w:r>
      <w:hyperlink r:id="rId4">
        <w:r>
          <w:rPr>
            <w:rStyle w:val="InternetLink"/>
          </w:rPr>
          <w:t>www.bip.sadki.pl</w:t>
        </w:r>
      </w:hyperlink>
      <w:r>
        <w:rPr/>
        <w:t xml:space="preserve"> w zakładce Rada Gminy oraz na stronie internetowej Gminy Sadki </w:t>
      </w:r>
      <w:hyperlink r:id="rId5">
        <w:r>
          <w:rPr>
            <w:rStyle w:val="InternetLink"/>
          </w:rPr>
          <w:t>www.sadki.pl</w:t>
        </w:r>
      </w:hyperlink>
      <w:r>
        <w:rPr/>
        <w:t xml:space="preserve">. </w:t>
      </w:r>
    </w:p>
    <w:p>
      <w:pPr>
        <w:pStyle w:val="Bezodstpw"/>
        <w:spacing w:lineRule="auto" w:line="240"/>
        <w:rPr/>
      </w:pPr>
      <w:r>
        <w:rPr/>
      </w:r>
    </w:p>
    <w:p>
      <w:pPr>
        <w:pStyle w:val="Bezodstpw"/>
        <w:spacing w:lineRule="auto" w:line="240"/>
        <w:rPr/>
      </w:pPr>
      <w:r>
        <w:rPr/>
      </w:r>
    </w:p>
    <w:p>
      <w:pPr>
        <w:pStyle w:val="Bezodstpw"/>
        <w:spacing w:lineRule="auto" w:line="240"/>
        <w:rPr/>
      </w:pPr>
      <w:r>
        <w:rPr/>
        <w:t>Protokołowała:</w:t>
        <w:tab/>
        <w:tab/>
        <w:tab/>
        <w:tab/>
        <w:t>Przewodniczący Rady Gminy</w:t>
      </w:r>
    </w:p>
    <w:p>
      <w:pPr>
        <w:pStyle w:val="Bezodstpw"/>
        <w:spacing w:lineRule="auto" w:line="240"/>
        <w:rPr/>
      </w:pPr>
      <w:r>
        <w:rPr/>
      </w:r>
    </w:p>
    <w:p>
      <w:pPr>
        <w:pStyle w:val="Bezodstpw"/>
        <w:spacing w:lineRule="auto" w:line="240"/>
        <w:rPr/>
      </w:pPr>
      <w:r>
        <w:rPr/>
        <w:t>Dorota Maćkowiak</w:t>
        <w:tab/>
        <w:tab/>
        <w:tab/>
        <w:tab/>
        <w:t xml:space="preserve">   mgr inż. Andrzej Niedbała</w:t>
      </w:r>
    </w:p>
    <w:sectPr>
      <w:footerReference w:type="default" r:id="rId6"/>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hyperlink" Target="mailto:rafal.reczek@ipn.gov.pl" TargetMode="External"/><Relationship Id="rId4" Type="http://schemas.openxmlformats.org/officeDocument/2006/relationships/hyperlink" Target="http://www.bip.sadki.pl/" TargetMode="External"/><Relationship Id="rId5" Type="http://schemas.openxmlformats.org/officeDocument/2006/relationships/hyperlink" Target="http://www.sad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22:00Z</dcterms:created>
  <dc:creator>admin</dc:creator>
  <dc:description/>
  <cp:keywords/>
  <dc:language>en-US</dc:language>
  <cp:lastModifiedBy>Dorota Maćkowiak</cp:lastModifiedBy>
  <cp:lastPrinted>2021-07-22T12:11:00Z</cp:lastPrinted>
  <dcterms:modified xsi:type="dcterms:W3CDTF">2021-09-24T07:37:00Z</dcterms:modified>
  <cp:revision>568</cp:revision>
  <dc:subject/>
  <dc:title/>
</cp:coreProperties>
</file>