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40"/>
        <w:jc w:val="center"/>
        <w:rPr>
          <w:b/>
          <w:b/>
        </w:rPr>
      </w:pPr>
      <w:r>
        <w:rPr>
          <w:b/>
        </w:rPr>
        <w:t>P R O T O K Ó Ł   NR  XXXV/2021</w:t>
      </w:r>
    </w:p>
    <w:p>
      <w:pPr>
        <w:pStyle w:val="Bezodstpw"/>
        <w:spacing w:lineRule="auto" w:line="240"/>
        <w:jc w:val="center"/>
        <w:rPr>
          <w:b/>
          <w:b/>
        </w:rPr>
      </w:pPr>
      <w:r>
        <w:rPr>
          <w:b/>
        </w:rPr>
        <w:t>Z  XXXV SESJI  RADY  GMINY  SADKI</w:t>
      </w:r>
    </w:p>
    <w:p>
      <w:pPr>
        <w:pStyle w:val="Bezodstpw"/>
        <w:spacing w:lineRule="auto" w:line="240"/>
        <w:rPr>
          <w:b/>
          <w:b/>
        </w:rPr>
      </w:pPr>
      <w:r>
        <w:rPr>
          <w:b/>
        </w:rPr>
      </w:r>
    </w:p>
    <w:p>
      <w:pPr>
        <w:pStyle w:val="Bezodstpw"/>
        <w:spacing w:lineRule="auto" w:line="240"/>
        <w:rPr/>
      </w:pPr>
      <w:r>
        <w:rPr/>
        <w:t>XXXV sesja Rady Gminy Sadki odbyła się w dniu 27 maja 2021 r. w godz. 11</w:t>
      </w:r>
      <w:r>
        <w:rPr>
          <w:vertAlign w:val="superscript"/>
        </w:rPr>
        <w:t>00</w:t>
      </w:r>
      <w:r>
        <w:rPr/>
        <w:t xml:space="preserve"> – 14</w:t>
      </w:r>
      <w:r>
        <w:rPr>
          <w:vertAlign w:val="superscript"/>
        </w:rPr>
        <w:t>30</w:t>
      </w:r>
      <w:r>
        <w:rPr/>
        <w:t xml:space="preserve"> w sali nr 1 Gminnego Centrum Administracyjno-Kulturalnego w Sadkach.</w:t>
      </w:r>
    </w:p>
    <w:p>
      <w:pPr>
        <w:pStyle w:val="Bezodstpw"/>
        <w:spacing w:lineRule="auto" w:line="240"/>
        <w:rPr/>
      </w:pPr>
      <w:r>
        <w:rPr/>
      </w:r>
    </w:p>
    <w:p>
      <w:pPr>
        <w:pStyle w:val="Bezodstpw"/>
        <w:spacing w:lineRule="auto" w:line="240"/>
        <w:rPr/>
      </w:pPr>
      <w:r>
        <w:rPr/>
        <w:t>Prowadzenie sesji: Andrzej Niedbała - Przewodniczący Rady Gminy</w:t>
      </w:r>
    </w:p>
    <w:p>
      <w:pPr>
        <w:pStyle w:val="Bezodstpw"/>
        <w:spacing w:lineRule="auto" w:line="240"/>
        <w:rPr/>
      </w:pPr>
      <w:r>
        <w:rPr/>
        <w:t>Protokolant sesji: Dorota Maćkowiak – Inspektor</w:t>
      </w:r>
    </w:p>
    <w:p>
      <w:pPr>
        <w:pStyle w:val="Normal"/>
        <w:jc w:val="both"/>
        <w:rPr>
          <w:rFonts w:cs="Times New Roman"/>
          <w:sz w:val="22"/>
          <w:szCs w:val="22"/>
        </w:rPr>
      </w:pPr>
      <w:r>
        <w:rPr>
          <w:rFonts w:cs="Times New Roman"/>
          <w:sz w:val="22"/>
          <w:szCs w:val="22"/>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t xml:space="preserve">Następnie przypominał, że trwa stan epidemii dlatego dzisiejsza sesja odbywa się również przy zachowaniu wszystkich rekomendowanych przez Ministra Zdrowia środków bezpieczeństwa i procedur.     </w:t>
      </w:r>
    </w:p>
    <w:p>
      <w:pPr>
        <w:pStyle w:val="Normal"/>
        <w:jc w:val="both"/>
        <w:rPr>
          <w:rFonts w:cs="Times New Roman"/>
          <w:color w:val="000000"/>
          <w:sz w:val="22"/>
          <w:szCs w:val="22"/>
        </w:rPr>
      </w:pPr>
      <w:r>
        <w:rPr>
          <w:rFonts w:cs="Times New Roman"/>
          <w:color w:val="000000"/>
          <w:sz w:val="22"/>
          <w:szCs w:val="22"/>
        </w:rPr>
      </w:r>
    </w:p>
    <w:p>
      <w:pPr>
        <w:pStyle w:val="Bezodstpw"/>
        <w:spacing w:lineRule="auto" w:line="240"/>
        <w:rPr/>
      </w:pPr>
      <w:r>
        <w:rPr/>
        <w:t>Lista obecności radnych stanowi załącznik do nin. protokołu.</w:t>
      </w:r>
    </w:p>
    <w:p>
      <w:pPr>
        <w:pStyle w:val="Bezodstpw"/>
        <w:spacing w:lineRule="auto" w:line="240"/>
        <w:rPr/>
      </w:pPr>
      <w:r>
        <w:rPr/>
      </w:r>
    </w:p>
    <w:p>
      <w:pPr>
        <w:pStyle w:val="Bezodstpw"/>
        <w:spacing w:lineRule="auto" w:line="240"/>
        <w:rPr/>
      </w:pPr>
      <w:r>
        <w:rPr/>
        <w:t>Na podstawie art. 20 ust. 1 ustawy z dnia 8 marca 1990 r. o samorządzie gminnym (Dz. U. z 2020 r. poz. 713 ze zm.) oraz par. 26 ust. 1 i par. 27 ust.1 Statutu Gminy Sadki (Uchwała Nr VIII/18/2019 z dnia 25 kwietnia 2019 r. w sprawie Statutu Gminy opublikowana w Dz.Urz. Woj. Kuj.-Pom. z 2019 r. poz. 2683) XXXV sesję otworzył i jej przewodniczył Przewodniczący Rady Gminy Andrzej Niedbała.</w:t>
      </w:r>
    </w:p>
    <w:p>
      <w:pPr>
        <w:pStyle w:val="Bezodstpw"/>
        <w:spacing w:lineRule="auto" w:line="240"/>
        <w:rPr/>
      </w:pPr>
      <w:r>
        <w:rPr/>
      </w:r>
    </w:p>
    <w:p>
      <w:pPr>
        <w:pStyle w:val="Bezodstpw"/>
        <w:spacing w:lineRule="auto" w:line="240"/>
        <w:rPr/>
      </w:pPr>
      <w:r>
        <w:rPr/>
        <w:t>ad. 2</w:t>
      </w:r>
    </w:p>
    <w:p>
      <w:pPr>
        <w:pStyle w:val="Bezodstpw"/>
        <w:spacing w:lineRule="auto" w:line="240"/>
        <w:rPr/>
      </w:pPr>
      <w:r>
        <w:rPr/>
        <w:t xml:space="preserve">Przewodniczący Rady Gminy Andrzej Niedbała przedstawił następujący porządek obrad: </w:t>
      </w:r>
    </w:p>
    <w:p>
      <w:pPr>
        <w:pStyle w:val="Bezodstpw"/>
        <w:numPr>
          <w:ilvl w:val="0"/>
          <w:numId w:val="2"/>
        </w:numPr>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rFonts w:eastAsia="Calibri"/>
        </w:rPr>
      </w:pPr>
      <w:r>
        <w:rPr>
          <w:rFonts w:eastAsia="Calibri"/>
        </w:rPr>
        <w:t>Raport o stanie gminy.</w:t>
      </w:r>
    </w:p>
    <w:p>
      <w:pPr>
        <w:pStyle w:val="Bezodstpw"/>
        <w:numPr>
          <w:ilvl w:val="0"/>
          <w:numId w:val="2"/>
        </w:numPr>
        <w:rPr>
          <w:rFonts w:eastAsia="Calibri"/>
        </w:rPr>
      </w:pPr>
      <w:r>
        <w:rPr>
          <w:rFonts w:eastAsia="Calibri"/>
        </w:rPr>
        <w:t>Debata nad Raportem o stanie gminy.</w:t>
      </w:r>
    </w:p>
    <w:p>
      <w:pPr>
        <w:pStyle w:val="Bezodstpw"/>
        <w:numPr>
          <w:ilvl w:val="0"/>
          <w:numId w:val="2"/>
        </w:numPr>
        <w:rPr>
          <w:rFonts w:eastAsia="Calibri"/>
        </w:rPr>
      </w:pPr>
      <w:r>
        <w:rPr>
          <w:rFonts w:eastAsia="Calibri"/>
        </w:rPr>
        <w:t>Podjęcie uchwały w sprawie udzielenia wotum zaufania Wójtowi Gminy Sadki.</w:t>
      </w:r>
    </w:p>
    <w:p>
      <w:pPr>
        <w:pStyle w:val="Bezodstpw"/>
        <w:numPr>
          <w:ilvl w:val="0"/>
          <w:numId w:val="2"/>
        </w:numPr>
        <w:spacing w:lineRule="auto" w:line="240"/>
        <w:rPr>
          <w:rFonts w:eastAsia="Lucida Sans Unicode"/>
          <w:lang w:eastAsia="hi-IN"/>
        </w:rPr>
      </w:pPr>
      <w:r>
        <w:rPr>
          <w:rFonts w:eastAsia="Calibri"/>
        </w:rPr>
        <w:t>Podjęcie uchwały</w:t>
      </w:r>
      <w:r>
        <w:rPr>
          <w:bCs/>
        </w:rPr>
        <w:t xml:space="preserve"> w sprawie</w:t>
      </w:r>
      <w:r>
        <w:rPr/>
        <w:t xml:space="preserve"> rozpatrzenia i zatwierdzenia sprawozdania finansowego wraz ze sprawozdaniem z wykonania budżetu Gminy Sadki za 2020 rok.</w:t>
      </w:r>
    </w:p>
    <w:p>
      <w:pPr>
        <w:pStyle w:val="Bezodstpw"/>
        <w:numPr>
          <w:ilvl w:val="0"/>
          <w:numId w:val="2"/>
        </w:numPr>
        <w:rPr>
          <w:rFonts w:eastAsia="Calibri"/>
        </w:rPr>
      </w:pPr>
      <w:r>
        <w:rPr>
          <w:rFonts w:eastAsia="Calibri"/>
        </w:rPr>
        <w:t>Podjęcie uchwały w sprawie absolutorium dla Wójta Gminy Sadki.</w:t>
      </w:r>
    </w:p>
    <w:p>
      <w:pPr>
        <w:pStyle w:val="Bezodstpw"/>
        <w:numPr>
          <w:ilvl w:val="0"/>
          <w:numId w:val="2"/>
        </w:numPr>
        <w:rPr/>
      </w:pPr>
      <w:r>
        <w:rPr/>
        <w:t>Podjęcie uchwały w sprawie wprowadzenia zmian do budżetu Gminy Sadki na 2021 rok.</w:t>
      </w:r>
    </w:p>
    <w:p>
      <w:pPr>
        <w:pStyle w:val="Bezodstpw"/>
        <w:numPr>
          <w:ilvl w:val="0"/>
          <w:numId w:val="2"/>
        </w:numPr>
        <w:rPr/>
      </w:pPr>
      <w:r>
        <w:rPr/>
        <w:t>Podjęcie uchwały w sprawie określenia wzoru wniosku o przyznanie dodatku mieszkaniowego oraz wzoru deklaracji o dochodach gospodarstwa domowego.</w:t>
      </w:r>
    </w:p>
    <w:p>
      <w:pPr>
        <w:pStyle w:val="Bezodstpw"/>
        <w:numPr>
          <w:ilvl w:val="0"/>
          <w:numId w:val="2"/>
        </w:numPr>
        <w:rPr/>
      </w:pPr>
      <w:r>
        <w:rPr/>
        <w:t>Podjęcie uchwały w sprawie przystąpienia do sporządzenia miejscowego planu zagospodarowania przestrzennego w części wsi Mrozowo, gmina Sadki.</w:t>
      </w:r>
    </w:p>
    <w:p>
      <w:pPr>
        <w:pStyle w:val="Bezodstpw"/>
        <w:numPr>
          <w:ilvl w:val="0"/>
          <w:numId w:val="2"/>
        </w:numPr>
        <w:rPr>
          <w:rFonts w:eastAsia="Calibri"/>
        </w:rPr>
      </w:pPr>
      <w:r>
        <w:rPr>
          <w:rFonts w:eastAsia="Calibri"/>
        </w:rPr>
        <w:t>Informacja o działalności Gminnego Ośrodka Kultury w Sadkach w 2020 roku.</w:t>
      </w:r>
    </w:p>
    <w:p>
      <w:pPr>
        <w:pStyle w:val="Bezodstpw"/>
        <w:numPr>
          <w:ilvl w:val="0"/>
          <w:numId w:val="2"/>
        </w:numPr>
        <w:rPr>
          <w:rFonts w:eastAsia="Calibri"/>
        </w:rPr>
      </w:pPr>
      <w:r>
        <w:rPr>
          <w:rFonts w:eastAsia="Calibri"/>
        </w:rPr>
        <w:t>Informacja o działalności Gminnej Biblioteki Publicznej w Sadkach w 2020 roku.</w:t>
      </w:r>
    </w:p>
    <w:p>
      <w:pPr>
        <w:pStyle w:val="Bezodstpw"/>
        <w:numPr>
          <w:ilvl w:val="0"/>
          <w:numId w:val="2"/>
        </w:numPr>
        <w:rPr/>
      </w:pPr>
      <w:r>
        <w:rPr/>
        <w:t>Sprawy różne, wolne wnioski.</w:t>
      </w:r>
    </w:p>
    <w:p>
      <w:pPr>
        <w:pStyle w:val="Bezodstpw"/>
        <w:numPr>
          <w:ilvl w:val="0"/>
          <w:numId w:val="2"/>
        </w:numPr>
        <w:rPr/>
      </w:pPr>
      <w:r>
        <w:rPr/>
        <w:t>Zamknięcie sesji.</w:t>
      </w:r>
    </w:p>
    <w:p>
      <w:pPr>
        <w:pStyle w:val="Bezodstpw"/>
        <w:spacing w:lineRule="auto" w:line="240"/>
        <w:rPr/>
      </w:pPr>
      <w:r>
        <w:rPr/>
      </w:r>
    </w:p>
    <w:p>
      <w:pPr>
        <w:pStyle w:val="Bezodstpw"/>
        <w:spacing w:lineRule="auto" w:line="240"/>
        <w:rPr/>
      </w:pPr>
      <w:r>
        <w:rPr/>
        <w:t>Przewodniczący Rady Gminy Andrzej Niedbała powiedział, że wobec braku wniosków w sprawie zmiany porządku obrad stwierdza, że porządek obrad został przyjęty.</w:t>
      </w:r>
    </w:p>
    <w:p>
      <w:pPr>
        <w:pStyle w:val="Bezodstpw"/>
        <w:spacing w:lineRule="auto" w:line="240"/>
        <w:rPr/>
      </w:pPr>
      <w:r>
        <w:rPr/>
      </w:r>
    </w:p>
    <w:p>
      <w:pPr>
        <w:pStyle w:val="Bezodstpw"/>
        <w:spacing w:lineRule="auto" w:line="240"/>
        <w:rPr/>
      </w:pPr>
      <w:r>
        <w:rPr/>
        <w:t>ad. 3</w:t>
      </w:r>
    </w:p>
    <w:p>
      <w:pPr>
        <w:pStyle w:val="Normal"/>
        <w:jc w:val="both"/>
        <w:rPr>
          <w:rFonts w:cs="Times New Roman"/>
          <w:color w:val="000000"/>
          <w:sz w:val="22"/>
          <w:szCs w:val="22"/>
        </w:rPr>
      </w:pPr>
      <w:r>
        <w:rPr>
          <w:rFonts w:cs="Times New Roman"/>
          <w:sz w:val="22"/>
          <w:szCs w:val="22"/>
        </w:rPr>
        <w:t xml:space="preserve">Przewodniczący Rady Gminy Andrzej Niedbała powiedział, że </w:t>
      </w:r>
      <w:r>
        <w:rPr>
          <w:rFonts w:cs="Times New Roman"/>
          <w:color w:val="000000"/>
          <w:sz w:val="22"/>
          <w:szCs w:val="22"/>
        </w:rPr>
        <w:t>z protokołami z XXXIII sesji odbytej w dniu 29 kwietnia 2021 r. oraz XXXIV sesji odbytej w dniu 19 maja 2021 r. zapoznał się osobiście oraz stwierdził, że zostały sporządzone prawidłowo i odzwierciedlają przebieg XXXIII i XXXIV sesji Rady Gminy. Do protokołów nie zgłoszono uwag. W związku z powyższym Protokoły Nr XXXIII/2021 i Nr XXXIV uważa za przyjęte.</w:t>
      </w:r>
    </w:p>
    <w:p>
      <w:pPr>
        <w:pStyle w:val="Bezodstpw"/>
        <w:spacing w:lineRule="auto" w:line="240"/>
        <w:rPr>
          <w:rFonts w:cs="Times New Roman"/>
          <w:color w:val="000000"/>
          <w:sz w:val="22"/>
          <w:szCs w:val="22"/>
        </w:rPr>
      </w:pPr>
      <w:r>
        <w:rPr>
          <w:rFonts w:cs="Times New Roman"/>
          <w:color w:val="000000"/>
          <w:sz w:val="22"/>
          <w:szCs w:val="22"/>
        </w:rPr>
      </w:r>
    </w:p>
    <w:p>
      <w:pPr>
        <w:pStyle w:val="Bezodstpw"/>
        <w:spacing w:lineRule="auto" w:line="240"/>
        <w:rPr/>
      </w:pPr>
      <w:r>
        <w:rPr/>
        <w:t>ad. 4</w:t>
      </w:r>
    </w:p>
    <w:p>
      <w:pPr>
        <w:pStyle w:val="Bezodstpw"/>
        <w:spacing w:lineRule="auto" w:line="240"/>
        <w:rPr/>
      </w:pPr>
      <w:r>
        <w:rPr/>
        <w:t>Wójt Dariusz Gryniewicz poinformował o działalności w okresie międzysesyjnym. Powiedział, że 3 maja uczestniczył w obchodach uroczystości  Konstytucji 3 Maja w okrojonym składzie.</w:t>
      </w:r>
    </w:p>
    <w:p>
      <w:pPr>
        <w:pStyle w:val="Normal"/>
        <w:jc w:val="both"/>
        <w:rPr>
          <w:rFonts w:cs="Times New Roman"/>
          <w:sz w:val="22"/>
          <w:szCs w:val="22"/>
        </w:rPr>
      </w:pPr>
      <w:r>
        <w:rPr>
          <w:rFonts w:cs="Times New Roman"/>
          <w:sz w:val="22"/>
          <w:szCs w:val="22"/>
        </w:rPr>
        <w:t>6 maja uczestniczył w spotkaniu w Banku Spółdzielczym w Nakle nad Notecią w związku z odejściem na emeryturę Prezesa Banku.</w:t>
      </w:r>
    </w:p>
    <w:p>
      <w:pPr>
        <w:pStyle w:val="Normal"/>
        <w:jc w:val="both"/>
        <w:rPr>
          <w:rFonts w:cs="Times New Roman"/>
          <w:sz w:val="22"/>
          <w:szCs w:val="22"/>
        </w:rPr>
      </w:pPr>
      <w:r>
        <w:rPr>
          <w:rFonts w:cs="Times New Roman"/>
          <w:sz w:val="22"/>
          <w:szCs w:val="22"/>
        </w:rPr>
        <w:t>18 maja udał się do księdza Mariusza Jankowskiego na 60-lecie kapłaństwa.</w:t>
      </w:r>
    </w:p>
    <w:p>
      <w:pPr>
        <w:pStyle w:val="Normal"/>
        <w:jc w:val="both"/>
        <w:rPr>
          <w:rFonts w:cs="Times New Roman"/>
          <w:sz w:val="22"/>
          <w:szCs w:val="22"/>
        </w:rPr>
      </w:pPr>
      <w:r>
        <w:rPr>
          <w:rFonts w:cs="Times New Roman"/>
          <w:sz w:val="22"/>
          <w:szCs w:val="22"/>
        </w:rPr>
        <w:t>19 maja odbyła się sesja nadzwyczajna, w której brał udział.</w:t>
      </w:r>
    </w:p>
    <w:p>
      <w:pPr>
        <w:pStyle w:val="Normal"/>
        <w:jc w:val="both"/>
        <w:rPr/>
      </w:pPr>
      <w:r>
        <w:rPr>
          <w:rFonts w:cs="Times New Roman"/>
          <w:sz w:val="22"/>
          <w:szCs w:val="22"/>
        </w:rPr>
        <w:t>19 maja spotkał się z przedstawicielami Onko –Dietetyka –Wygraj z rakiem.</w:t>
      </w:r>
    </w:p>
    <w:p>
      <w:pPr>
        <w:pStyle w:val="Normal"/>
        <w:jc w:val="both"/>
        <w:rPr>
          <w:rFonts w:cs="Times New Roman"/>
          <w:sz w:val="22"/>
          <w:szCs w:val="22"/>
        </w:rPr>
      </w:pPr>
      <w:r>
        <w:rPr>
          <w:rFonts w:cs="Times New Roman"/>
          <w:sz w:val="22"/>
          <w:szCs w:val="22"/>
        </w:rPr>
        <w:t>25 maja uczestniczył w zdalnym posiedzeniu Powiatowego Zespołu Zarządzania Kryzysowego.</w:t>
      </w:r>
    </w:p>
    <w:p>
      <w:pPr>
        <w:pStyle w:val="Normal"/>
        <w:jc w:val="both"/>
        <w:rPr/>
      </w:pPr>
      <w:r>
        <w:rPr>
          <w:rFonts w:cs="Times New Roman"/>
          <w:sz w:val="22"/>
          <w:szCs w:val="22"/>
        </w:rPr>
        <w:t>26 maja uczestniczył w akcji „Czytanie dzieciom”.</w:t>
      </w:r>
    </w:p>
    <w:p>
      <w:pPr>
        <w:pStyle w:val="Bezodstpw"/>
        <w:spacing w:lineRule="auto" w:line="240"/>
        <w:rPr>
          <w:rFonts w:eastAsia="Times New Roman"/>
        </w:rPr>
      </w:pPr>
      <w:r>
        <w:rPr>
          <w:rFonts w:eastAsia="Times New Roman"/>
        </w:rPr>
        <w:t xml:space="preserve"> </w:t>
      </w:r>
    </w:p>
    <w:p>
      <w:pPr>
        <w:pStyle w:val="Bezodstpw"/>
        <w:spacing w:lineRule="auto" w:line="240"/>
        <w:rPr/>
      </w:pPr>
      <w:r>
        <w:rPr/>
        <w:t xml:space="preserve">Następnie Wójt Dariusz Gryniewicz odczytał sprawozdanie z wykonania uchwał między sesjami. Sprawozdanie z wykonania uchwał w załączeniu do nin. Protokołu. </w:t>
      </w:r>
    </w:p>
    <w:p>
      <w:pPr>
        <w:pStyle w:val="Bezodstpw"/>
        <w:spacing w:lineRule="auto" w:line="240"/>
        <w:rPr/>
      </w:pPr>
      <w:r>
        <w:rPr/>
        <w:t>Wykaz podjętych zarządzeń w załączeniu.</w:t>
      </w:r>
    </w:p>
    <w:p>
      <w:pPr>
        <w:pStyle w:val="Bezodstpw"/>
        <w:spacing w:lineRule="auto" w:line="240"/>
        <w:rPr/>
      </w:pPr>
      <w:r>
        <w:rPr/>
      </w:r>
    </w:p>
    <w:p>
      <w:pPr>
        <w:pStyle w:val="Bezodstpw"/>
        <w:spacing w:lineRule="auto" w:line="240"/>
        <w:rPr/>
      </w:pPr>
      <w:r>
        <w:rPr/>
        <w:t>ad. 5</w:t>
      </w:r>
    </w:p>
    <w:p>
      <w:pPr>
        <w:pStyle w:val="Bezodstpw"/>
        <w:rPr/>
      </w:pPr>
      <w:r>
        <w:rPr/>
        <w:t>Wójt Dariusz Gryniewicz przedstawił Raport o stanie Gminy Sadki za 2020 rok (Raport o stanie Gminy Sadki za 2020 rok stanowi załącznik do nin. Protokołu).</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Bezodstpw"/>
        <w:spacing w:lineRule="auto" w:line="240"/>
        <w:rPr/>
      </w:pPr>
      <w:r>
        <w:rPr/>
        <w:t>ad. 6</w:t>
      </w:r>
    </w:p>
    <w:p>
      <w:pPr>
        <w:pStyle w:val="Bezodstpw"/>
        <w:spacing w:lineRule="auto" w:line="240"/>
        <w:rPr/>
      </w:pPr>
      <w:r>
        <w:rPr/>
        <w:t xml:space="preserve">Przewodniczący Rady Gminy Andrzej Niedbała poinformował, że żaden z mieszkańców Gminy Sadki nie zgłosił udziału w debacie. Następnie poprosił radnych o zabieranie głosu w sprawie przedstawionego przez Wójta Gminy Raportu o stanie Gminy Sadki za 2020 rok. </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y Wojciech Frąckowiak powiedział, że w jego przekonaniu Raport jest napisany bardzo przejrzyście i zrozumiale. Ma sugestię dot. opracowania koncepcji ścieżek rowerowych. Na zebraniach wiejskich jest poruszany temat ścieżki Sadki-Śmielin i to należy uwzględnić. Następnie powiedział o powrocie do koncepcji robienia oświetlenia co roku w innej wiosce. Prosi cały czas o punkty świetlne na ul. Krakowskiej. Powiedział też, że mieszkańcy prosili o przywrócenie we wtorki możliwości spotkania z Wójtem. Zapytał też czy były pozyskane środki na drogę Anieliny-Bielawy. Nie jest wpisany remont świetlicy wiejskiej. To była suma 8.500 zł.</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Radny Michał Olejniczak powiedział, że Raport jest bardzo szczegółowo zrobiony, za co dziękuje kierownikom. Pomimo Covidu było dużo inwestycji: drogi, świetlica. Wdzięczny jest GOK i GBP za organizację konkursów. Dzieci bardzo się cieszyły, że pomimo Covidu coś się działo. Dziękuje za zorganizowanie przez GOK Dnia Dziecka, Mikołajek i Dożynek. Uważa, że dużo się dało zrobić. To zasługa kierowników, pana Wójta.</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a Mariola Białczyk powiedziała, że po uważnym przeczytaniu i przedstawieniu uważa, że został bardzo rzetelnie przygotowany. Bardzo dużo się działo, też w zakresie inwestycji. Chciałaby, aby było więcej, ale jest tyle na ile wystarczy. Chce podziękować za to, że mimo tych trudnej sytuacji wszystko się działo. Mimo tych trudności budżetowych wszyscy szukali środków pozabudżetowych. Bardzo dużo rzeczy zostało zrobione z tych środków pozabudżetowych. Mimo wszelkich trudności i życzeń, które nie zrealizowały się, to oceniłaby bardzo pozytywnie.</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color w:val="000000"/>
          <w:sz w:val="22"/>
          <w:szCs w:val="22"/>
        </w:rPr>
        <w:t>Radny Michał Olejniczak powiedział, że w zeszłym roku został otwarty Posterunek Policji. Co prawda poprzednia Rada nie chciała, ale nam się udało to zorganizować.</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Radny Wojciech Frąckowiak powiedział, że chciałby podziękować paniom Dyrektor za konkursy. Ma prośbę, żeby jak się organizuje imprezy, to w kolejnych latach uwzględniać kolejne wioski.</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t>Przewodniczący Rady Gminy Andrzej Niedbała powiedział, że jedno co go martwi, to jest to, że mieszkańcy</w:t>
      </w:r>
    </w:p>
    <w:p>
      <w:pPr>
        <w:pStyle w:val="Normal"/>
        <w:jc w:val="both"/>
        <w:rPr>
          <w:rFonts w:cs="Times New Roman"/>
          <w:color w:val="000000"/>
          <w:sz w:val="22"/>
          <w:szCs w:val="22"/>
        </w:rPr>
      </w:pPr>
      <w:r>
        <w:rPr>
          <w:rFonts w:cs="Times New Roman"/>
          <w:color w:val="000000"/>
          <w:sz w:val="22"/>
          <w:szCs w:val="22"/>
        </w:rPr>
        <w:t>już od 2 lat nie zgłaszają chęci udziału w debacie. Być może Raport jest tak dobrze napisany, że mieszkańcy nie widzą potrzeby brania udziału w debacie.</w:t>
      </w:r>
    </w:p>
    <w:p>
      <w:pPr>
        <w:pStyle w:val="Akapitzlist"/>
        <w:widowControl/>
        <w:suppressAutoHyphens w:val="false"/>
        <w:autoSpaceDE w:val="false"/>
        <w:spacing w:lineRule="auto" w:line="276"/>
        <w:ind w:left="0" w:hanging="0"/>
        <w:jc w:val="both"/>
        <w:rPr>
          <w:rFonts w:eastAsia="Calibri" w:cs="Times New Roman"/>
          <w:color w:val="000000"/>
          <w:sz w:val="22"/>
          <w:szCs w:val="22"/>
          <w:lang w:eastAsia="en-US"/>
        </w:rPr>
      </w:pPr>
      <w:r>
        <w:rPr>
          <w:rFonts w:eastAsia="Calibri" w:cs="Times New Roman"/>
          <w:color w:val="000000"/>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Następnie procedowano uchwałę w sprawie wotum zaufania.</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ad. 7</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 xml:space="preserve">Przewodniczący Rady Gminy Andrzej Niedbała powiedział, że </w:t>
      </w:r>
      <w:r>
        <w:rPr>
          <w:sz w:val="22"/>
          <w:szCs w:val="22"/>
        </w:rPr>
        <w:t xml:space="preserve">zgodnie z art. 18 ustęp 2 pkt 4a ustawy o samorządzie gminnym do wyłącznej </w:t>
      </w:r>
      <w:r>
        <w:rPr>
          <w:color w:val="000000"/>
          <w:sz w:val="22"/>
          <w:szCs w:val="22"/>
        </w:rPr>
        <w:t xml:space="preserve">właściwości rady gminy należy </w:t>
      </w:r>
      <w:r>
        <w:rPr>
          <w:sz w:val="22"/>
          <w:szCs w:val="22"/>
        </w:rPr>
        <w:t>rozpatrywanie raportu o stanie gminy oraz podejmowanie uchwały w sprawie udzielenia lub nieudzielenia Wójtowi wotum zaufania z tego tytułu.  Zgodnie z artykułem 28 aa znowelizowanej ustawy o samorządzie gminnym Wójt do 31 maja przedstawia radzie gminy raport o stanie gminy, co też uczynił, zachowując termin przewidziany w ustawie. Raport obejmuje podsumowanie działalności wójta w roku poprzednim, a w szczególności realizację polityk, programów i strategii, uchwał rady gminy i budżetu obywatelskiego, o ile takowy został uchwalony. Rada gminy nie określiła w drodze uchwały innych szczegółowych wymogów dotyczących raportu. Przedstawiony przez pana Wójta Raport zawierał w swojej treści wymagania określone w ustawie o samorządzie gminnym. Rada Gminy na dzisiejszej sesji, na której będzie również procedowana uchwała w sprawie udzielenia lub nieudzielenia absolutorium wójtowi przeprowadziła debatę nad Raportem wypełniając tym samym ustawowe wymagania. Wobec powyższego zachodzą przesłanki do podjęcia uchwały w sprawie udzielenia Wójtowi wotum zaufania. Przypomina, że u</w:t>
      </w:r>
      <w:r>
        <w:rPr>
          <w:color w:val="000000"/>
          <w:sz w:val="22"/>
          <w:szCs w:val="22"/>
        </w:rPr>
        <w:t xml:space="preserve">chwałę o udzieleniu wójtowi wotum zaufania rada gminy podejmuje </w:t>
      </w:r>
      <w:r>
        <w:rPr>
          <w:sz w:val="22"/>
          <w:szCs w:val="22"/>
        </w:rPr>
        <w:t xml:space="preserve">w głosowaniu jawnym </w:t>
      </w:r>
      <w:r>
        <w:rPr>
          <w:color w:val="000000"/>
          <w:sz w:val="22"/>
          <w:szCs w:val="22"/>
        </w:rPr>
        <w:t>bezwzględną większością głosów ustawowego składu rady gminy. Niepodjęcie uchwały o udzieleniu wójtowi wotum zaufania jest równoznaczne z podjęciem uchwały o nieudzieleniu wójtowi wotum zaufania.</w:t>
      </w:r>
      <w:r>
        <w:rPr>
          <w:sz w:val="22"/>
          <w:szCs w:val="22"/>
        </w:rPr>
        <w:t xml:space="preserve"> W przypadku nieudzielenia wójtowi wotum zaufania w dwóch kolejnych latach rada gminy może podjąć uchwałę o przeprowadzeniu referendum w sprawie odwołania wójta.</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rPr/>
      </w:pPr>
      <w:r>
        <w:rPr/>
        <w:t xml:space="preserve">Wiceprzewodniczący Rady Gminy Andrzej Bilicki odczytał projekt uchwały w sprawie </w:t>
      </w:r>
      <w:r>
        <w:rPr>
          <w:rFonts w:eastAsia="Calibri"/>
        </w:rPr>
        <w:t>udzielenia wotum zaufania Wójtowi Gminy Sadki.</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4</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3/2021</w:t>
      </w:r>
      <w:r>
        <w:rPr/>
        <w:t xml:space="preserve"> została przyjęta (uchwała w załączeniu).</w:t>
      </w:r>
    </w:p>
    <w:p>
      <w:pPr>
        <w:pStyle w:val="Bezodstpw"/>
        <w:rPr/>
      </w:pPr>
      <w:r>
        <w:rPr/>
      </w:r>
    </w:p>
    <w:p>
      <w:pPr>
        <w:pStyle w:val="Bezodstpw"/>
        <w:spacing w:lineRule="auto" w:line="240"/>
        <w:rPr/>
      </w:pPr>
      <w:r>
        <w:rPr/>
        <w:t>W kolejnym punkcie procedowano uchwałę w sprawie rozpatrzenia i zatwierdzenia sprawozdania finansowego wraz ze sprawozdaniem z wykonania budżetu Gminy Sadki za 2020 rok.</w:t>
      </w:r>
    </w:p>
    <w:p>
      <w:pPr>
        <w:pStyle w:val="Akapitzlist"/>
        <w:widowControl/>
        <w:suppressAutoHyphens w:val="false"/>
        <w:autoSpaceDE w:val="false"/>
        <w:ind w:left="0" w:hanging="0"/>
        <w:jc w:val="both"/>
        <w:rPr/>
      </w:pPr>
      <w:r>
        <w:rPr>
          <w:rFonts w:eastAsia="Calibri"/>
          <w:sz w:val="22"/>
          <w:szCs w:val="22"/>
          <w:lang w:eastAsia="en-US"/>
        </w:rPr>
        <w:t>ad. 8</w:t>
      </w:r>
    </w:p>
    <w:p>
      <w:pPr>
        <w:pStyle w:val="Bezodstpw"/>
        <w:spacing w:lineRule="auto" w:line="240"/>
        <w:rPr/>
      </w:pPr>
      <w:r>
        <w:rPr/>
        <w:t>Skarbnik Gminy Maciej Maciejewski dokonał wprowadzenia do podjęcia uchwały w sprawie rozpatrzenia        i zatwierdzenia sprawozdania finansowego wraz ze sprawozdaniem z wykonania budżetu Gminy Sadki za 2020 rok (wystąpienie w załączeniu). Następnie odczytał Uchwałę Nr 3/S/2021 Składu Orzekającego nr 3 Regionalnej Izby Obrachunkowej w Bydgoszczy z dnia 29 marca 2021 r. w sprawie: wyrażenia opinii           o przedłożonym przez Wójta Gminy Sadki sprawozdaniu z wykonania budżetu Gminy za 2020 r. wraz          z informacją o stanie mienia Gminy (uchwała w załączeniu).</w:t>
      </w:r>
    </w:p>
    <w:p>
      <w:pPr>
        <w:pStyle w:val="Normal"/>
        <w:jc w:val="both"/>
        <w:rPr>
          <w:rFonts w:cs="Times New Roman"/>
          <w:color w:val="00B050"/>
          <w:sz w:val="22"/>
          <w:szCs w:val="22"/>
        </w:rPr>
      </w:pPr>
      <w:r>
        <w:rPr>
          <w:rFonts w:cs="Times New Roman"/>
          <w:sz w:val="22"/>
          <w:szCs w:val="22"/>
        </w:rPr>
        <w:t>Następnie Przewodniczący Rady Gminy Andrzej Niedbała otworzył</w:t>
      </w:r>
      <w:r>
        <w:rPr>
          <w:rFonts w:cs="Times New Roman"/>
          <w:color w:val="00B050"/>
          <w:sz w:val="22"/>
          <w:szCs w:val="22"/>
        </w:rPr>
        <w:t xml:space="preserve"> </w:t>
      </w:r>
      <w:r>
        <w:rPr>
          <w:rFonts w:cs="Times New Roman"/>
          <w:color w:val="000000"/>
          <w:sz w:val="22"/>
          <w:szCs w:val="22"/>
        </w:rPr>
        <w:t xml:space="preserve">dyskusję nad przedstawionym sprawozdaniem. Powiedział też, że </w:t>
      </w:r>
      <w:r>
        <w:rPr>
          <w:rFonts w:cs="Times New Roman"/>
          <w:sz w:val="22"/>
          <w:szCs w:val="22"/>
        </w:rPr>
        <w:t>zgodnie z art. 18 ustęp 2 pkt 4 ustawy o samorządzie gminnym do wyłącznej właściwości rady gminy należy m.in. rozpatrywanie sprawozdania z wykonania budżetu. Z kolei artykuł 270 ustęp 4 ustawy o finansach publicznych stanowi, że rada gminy rozpatruje i zatwierdza w drodze uchwały sprawozdanie finansowe jednostki samorządu terytorialnego wraz ze sprawozdaniem z wykonania budżetu w terminie do 30 czerwca roku następującego po roku budżetowym. Pan Skarbnik przedstawił nam  sprawozdanie finansowe wraz ze sprawozdaniem z wykonania budżetu Gminy Sadki za 2020 rok. Regionalna Izba Obrachunkowa w Bydgoszczy pozytywnie zaopiniowała sprawozdanie finansowe wraz ze sprawozdaniem z wykonania budżetu Gminy Sadki za 2020 rok. Procedowane sprawozdania były również omawiane na posiedzeniu Komisji Rewizyjnej, która zaopiniowała je pozytywnie. Dlatego zachodzą przesłanki do podjęcia przedstawionej uchwały.</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t>Hanna Czelińska  powiedziała, że chciałaby zapytać o nagrody Wójta. Dostała odpowiedź że za 2020 to kwota 97.550 złotych. Pytała również o obsługę prawną w Urzędzie Gminy. To jest kwota 83.255,21 zł, ale z tego co jej się wydaje na obsługę prawną mieliśmy przeznaczone 130 tys. zł. Chciałaby zapytać o te pozostałe pieniądze. Jeśli zostały przekazane, to na jaki dział? I chciałaby jeszcze zapytać o przekazane środki transportowe o wartości 4 mln złotych. Pytała tutaj o konkretne rzeczy, o roczniki oraz wartość tych pojazdów, a odpowiedź dostała ogólnikową. W środku tej odpowiedzi jest napisane że źle interpretuje zapisy dokumentacji, ponieważ uwzględnia wartość początkową pozyskanego mienia. W sprawozdaniu rocznym mieliśmy dokładnie napisane, że pozyskaliśmy środki transportowe o łącznej wartości ponad 4 mln złotych. Dlatego jeszcze raz zadaje pytanie jakie to były środki transportowe: marka,  rocznik ,wartość i dokąd zostały te środki przekazane. Skoro w tej odpowiedzi jest napisane że nie możemy w naszej Gminie zostawić wszystkich tych środków, stąd pytanie jaki jest cel sprowadzania tych pojazdów i przekazywania ich dalej i czy nasza gmina ma z tego jakieś korzyśc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Gminy Sadki Dariusz Gryniewicz odpowiedział, że mówimy tutaj o wartości początkowej tych środków, a nie o wartości, które są w momencie kiedy są one przekazywane tutaj. Ta wartość jest bardzo niska. Jeżeli jakaś jednostka zgodnie z zarządzeniem potrzebuje taki środek transportowy i ma do tego przeznaczenie na cele swoje statutowe, na cele działalności, to taki środek możemy przekazać. Jeżeli zdarza się środek – tak jak tutaj - samochód dla Straży Gminnej, który musieliśmy wymienić i nie musieliśmy naruszać środków z budżetu, to wówczas zostawiamy go w Gmini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karbnik Gminy Maciej Maciejewski powiedział, że pytała się pani Radna o obsługę prawną Urzędu, więc taką odpowiedź udzielił. To kwota 85.255,21 zł. Obsługa prawna Urzędu to jest taka kwota. Innym rodzajem obsługi jest obsługa mieszkańców. To jest też osługa, ale innego rodzaju. Pani Radna się pytała o obsługę prawną Urzędu</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Hanna Czelińska powiedziała, że czegoś nie rozumie. Skoro w sprawozdaniu rocznym mamy podaną kwotę 4 mln, to po co w sprawozdaniu rocznym mamy wykazaną taką kwotę? Czy może prosić o wykaz tych pojazdów, roczniki, wartości.</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karbnik Gminy Maciej Maciejewski odpowiedział, że  mienie gminne się podaje w wartości początkowej. Wartość początkowa to kwota zakupu. Później jest amortyzacja i wartość końcowa. Wartość początkowa to wartość historyczna.</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Łukasz Palacz powiedział, że chciał swoje pytanie przesunąć na przedostatni punkt, bo też tyczy się odpowiedzi pana Wójta. Jeżeli pan Wójt zaznaczył, że pani Czelińska nie wyraziła się precyzyjnie w swoim zapytaniu, to on w swoim zapytaniu pytał konkretnie o wykaz środków transportu, o to co to były za środki i do kogo zostały przekazane. Też nie uzyskał tej odpowiedzi. W odpowiedzi jaką uzyskał jest napisane, cytuje: ”w większości stanowiły to samochody osobowe, specjalne i ciężarowe”. Nie wyczerpuje to definicji wykazu wedle jego rozumienia. Pyta kto je otrzymał i jakie to były środki. Uważa że jest to zbyt wielki ogólnik, dlatego prosił o to jakie dokładnie to były środki transportu czyli model rok produkcji oraz kto je otrzymał.</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Olejniczak powiedział, że zadziwiają go te pytania, bynajmniej pytanie kto dostał, bo to było ujęte w sprawozdaniu z wykonania budżetu. Dokładnie gdzie one szły.</w:t>
      </w:r>
    </w:p>
    <w:p>
      <w:pPr>
        <w:pStyle w:val="Normal"/>
        <w:jc w:val="both"/>
        <w:rPr/>
      </w:pPr>
      <w:r>
        <w:rPr>
          <w:rFonts w:cs="Times New Roman"/>
          <w:sz w:val="22"/>
          <w:szCs w:val="22"/>
        </w:rPr>
        <w:t>Radny Łukasz Palacz powiedział, że zostało to ujęte, a więc Jednostka Specjalna Kowalewko oraz Caritas Nakło. Czyli rozumie że w przeciągu 2 lat Jednostka Specjalna Kowalewko otrzymała od nas - nie licząc 2 pojazdów, o których była informacja w gazecie - ponad 200 pojazdów. Dlatego o to pyta, bo dla niego informacja, że w przeciągu 2 lat jednej jednostce przekazaliśmy 200 pojazdów budzi jego zadziwienie. Nie wie czy na terenie Województwa Straż Pożarna posiada 200 pojazdów. Jeżeli jedna jednostka otrzymuje od nas 200 środków transportu, w tym wymienione  samochody osobowe, specjalne i ciężarowe, terenowe piaskarki, ładowarki, to budzi to jego zainteresowanie i chciałby, żeby to zostało wyjaśnione. Jednostka, która nie jest wielką jednostką więc dziwi go chłonność tej jednostki w pozyskiwaniu mieni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Dariusz Gryniewicz zwracając się do radnego Łukasza Palacza powiedział, że manipuluje pan Radny informacją. Mówił że w większości są to wraki. Wszelkie dane ma pan Radny w opisie. My byśmy mogli mówić o pojazdach, gdyby były to pojazdy odebrane z salonu. Tłumaczył panu Radnemu, że jeżeli jest jednostka to są ludzie i ludzie z tej jednostki mogą to w jakiś sposób zagospodarować, niekoniecznie tym jeździć i przekazać sobie środki na cele statutowe. Nie każdemu się chce. Na terenie gminy Sadki, gdzie my wszyscy finansujemy, im się nawet nie chce posprzątać po remoncie remizy. Mówi tutaj o jednej jednostce. Pojazdy, które były na chodzie poszły rok temu do PCPR w Nakle w postaci busa, który wozi niepełnosprawnych. Więc prosi nie manipulować tak jakbyśmy przekazywali nowe pojazdy. W większości są to wraki.</w:t>
      </w:r>
    </w:p>
    <w:p>
      <w:pPr>
        <w:pStyle w:val="Normal"/>
        <w:rPr>
          <w:rFonts w:cs="Times New Roman"/>
          <w:sz w:val="22"/>
          <w:szCs w:val="22"/>
        </w:rPr>
      </w:pPr>
      <w:r>
        <w:rPr>
          <w:rFonts w:cs="Times New Roman"/>
          <w:sz w:val="22"/>
          <w:szCs w:val="22"/>
        </w:rPr>
      </w:r>
    </w:p>
    <w:p>
      <w:pPr>
        <w:pStyle w:val="Normal"/>
        <w:jc w:val="both"/>
        <w:rPr/>
      </w:pPr>
      <w:r>
        <w:rPr>
          <w:rFonts w:cs="Times New Roman"/>
          <w:sz w:val="22"/>
          <w:szCs w:val="22"/>
        </w:rPr>
        <w:t>Radny Łukasz Palacz powiedział, że nie byłoby jego pytania gdyby na zeszłomiesięcznej sesji pan Wójt odpowiedział mu na pytanie tak jak było zadane, gdyby w chwili obecnej miał wykaz komu przekazaliśmy. Ma odpowiedź tak ogólnikową że o nią dopytuje. Wie że pan Wójt darzy niechęcią sadkowską straż, co też publicznie na swoim profilu facebookowym oznajmiał. Szczególnie z Sadek i z tym się nie kryje. Ale nie jest to jego zarzut w stosunku do strażaków tamtej jednostki Chciał tylko zapytać. Mamy w Raporcie napisane  o środkach transportu więc o nie pyt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Wójt Gminy Sadki Dariusz Gryniewicz powiedział, że jest pan Radny wyjątkowym manipulantem. Darzy niechęcią nie strażaków, bo sam jest strażakiem. Darzy niechęcią rozpsucie przez środki finansowe jednej z jednostek na terenie Gminy Sadki. Ta jednostka w przeciągu kilkunastu miesięcy otrzymała łącznie 1 milion złotych, a inne jednostki po kilkadziesiąt tysięcy. I ta jednostka otrzymała dotację na samochód Iveco dzięki pani Poseł Ewie Kozaneckiej, której ta jednostka nie potrafiła nawet podziękować. Członkowie tej jednostki pozyskują środki poprzez wspomnianą Panią i jadą odebrać te środki wpisując: to my je pozyskaliśmy. Nie mnie te podziękowania. Chodzi o to tylko że „oddajmy Bogu co boskie, a Cesarzowi co cesarskie”. Ośmielił się zwrócić uwagę na to. Syrena wyje, ale straż nie wyjeżdża. To jest ochotnicza straż. Rozumie że nie każdy ma czas. Jeżeli chodzi o remonty innych remiz, to w Jadwiżynie, czy gdziekolwiek indziej strażacy potrafią wspólnymi siłami zrobić. Tutaj, w momencie kiedy się odbył remont, to nawet nie było komu posprzątać po tym remoncie. I prosi nie manipulować o jego niechęci do straży, ponieważ gdyby miał niechęć, to nie starałby się, nie wnioskował o dofinansowanie do sprzętu, między innymi do tego samochodu.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Michał Olejniczak powiedział do radnego Palacza że nie czepia się tego, że pan Radny powiedział, że 200 samochodów to zadziwia. Tylko  powiedział, że w dokumentach z wykonania budżetu było ujęte komu środki transportu zostały przekazane. Reszty rzeczy, które pan Radny mówił nie neguje.</w:t>
      </w:r>
    </w:p>
    <w:p>
      <w:pPr>
        <w:pStyle w:val="Normal"/>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r>
    </w:p>
    <w:p>
      <w:pPr>
        <w:pStyle w:val="Bezodstpw"/>
        <w:spacing w:lineRule="auto" w:line="240"/>
        <w:rPr/>
      </w:pPr>
      <w:r>
        <w:rPr/>
        <w:t>Radny Michał Olejniczak przedstawił opinię Komisji Infrastruktury Technicznej i Finansów. Powiedział, że podczas posiedzenia Komisji radny Dariusz Mateja i radny Michał Olejniczak zaopiniowali pozytywnie sprawozdanie z wykonania budżetu za 2020 rok, natomiast radny Michał Piszczek wstrzymał się od głosu. W związku z tym Komisja zaopiniowała sprawozdanie z wykonania budżetu pozytywnie.</w:t>
      </w:r>
    </w:p>
    <w:p>
      <w:pPr>
        <w:pStyle w:val="Bezodstpw"/>
        <w:spacing w:lineRule="auto" w:line="240"/>
        <w:rPr/>
      </w:pPr>
      <w:r>
        <w:rPr/>
      </w:r>
    </w:p>
    <w:p>
      <w:pPr>
        <w:pStyle w:val="Bezodstpw"/>
        <w:spacing w:lineRule="auto" w:line="240"/>
        <w:rPr>
          <w:rFonts w:eastAsia="Lucida Sans Unicode"/>
          <w:lang w:eastAsia="hi-IN"/>
        </w:rPr>
      </w:pPr>
      <w:r>
        <w:rPr/>
        <w:t>Wiceprzewodniczący Rady Gminy Andrzej Bilicki odczytał projekt uchwały w sprawie rozpatrzenia i zatwierdzenia sprawozdania finansowego wraz ze sprawozdaniem z wykonania budżetu Gminy Sadki za 2020 rok.</w:t>
      </w:r>
    </w:p>
    <w:p>
      <w:pPr>
        <w:pStyle w:val="Bezodstpw"/>
        <w:spacing w:lineRule="auto" w:line="240"/>
        <w:rPr>
          <w:rFonts w:eastAsia="Lucida Sans Unicode"/>
          <w:lang w:eastAsia="hi-IN"/>
        </w:rPr>
      </w:pPr>
      <w:r>
        <w:rPr>
          <w:rFonts w:eastAsia="Lucida Sans Unicode"/>
          <w:lang w:eastAsia="hi-IN"/>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4</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4/2021</w:t>
      </w:r>
      <w:r>
        <w:rPr/>
        <w:t xml:space="preserve"> została przyjęta (uchwała w załączeniu).</w:t>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t>W kolejnym punkcie obrad procedowano projekt uchwały dot. absolutorium dla Wójta Gminy Sadki.</w:t>
      </w:r>
    </w:p>
    <w:p>
      <w:pPr>
        <w:pStyle w:val="Akapitzlist"/>
        <w:widowControl/>
        <w:suppressAutoHyphens w:val="false"/>
        <w:autoSpaceDE w:val="false"/>
        <w:spacing w:lineRule="auto" w:line="276"/>
        <w:ind w:left="0" w:hanging="0"/>
        <w:jc w:val="both"/>
        <w:rPr/>
      </w:pPr>
      <w:r>
        <w:rPr>
          <w:rFonts w:eastAsia="Calibri"/>
          <w:sz w:val="22"/>
          <w:szCs w:val="22"/>
          <w:lang w:eastAsia="en-US"/>
        </w:rPr>
        <w:t>ad. 9</w:t>
      </w:r>
    </w:p>
    <w:p>
      <w:pPr>
        <w:pStyle w:val="Bezodstpw"/>
        <w:rPr/>
      </w:pPr>
      <w:r>
        <w:rPr/>
        <w:t>Przewodniczący Rady Gminy Andrzej Niedbała poprosił Przewodniczącą Komisji Rewizyjnej Alinę Musiał o przedstawienie wniosku o udzielenie absolutorium Wójtowi Gminy Sadki oraz opinii Regionalnej Izby Obrachunkowej.</w:t>
      </w:r>
    </w:p>
    <w:p>
      <w:pPr>
        <w:pStyle w:val="Bezodstpw"/>
        <w:rPr/>
      </w:pPr>
      <w:r>
        <w:rPr/>
      </w:r>
    </w:p>
    <w:p>
      <w:pPr>
        <w:pStyle w:val="Bezodstpw"/>
        <w:rPr/>
      </w:pPr>
      <w:r>
        <w:rPr/>
        <w:t>Przewodnicząca Komisji Rewizyjnej Alina Musiał przedstawiła wniosek o udzielenie absolutorium Wójtowi Gminy Sadki (wniosek w załączeniu). Poinformowała również, że wniosku nie podpisała radna Hanna Czelińska.</w:t>
      </w:r>
    </w:p>
    <w:p>
      <w:pPr>
        <w:pStyle w:val="Bezodstpw"/>
        <w:rPr/>
      </w:pPr>
      <w:r>
        <w:rPr/>
        <w:t>Następnie Przewodnicząca Komisji Alina Musiał odczytała Uchwałę Nr 5/KR/2021 Składu Orzekającego Nr 3 Regionalnej Izby Obrachunkowej w Bydgoszczy z dnia 29 kwietnia 2021 r. w sprawie: opinii o wniosku Komisji Rewizyjnej Rady Gminy Sadki z wykonania budżetu za 2020 r. (uchwała w załączeniu).</w:t>
      </w:r>
    </w:p>
    <w:p>
      <w:pPr>
        <w:pStyle w:val="Bezodstpw"/>
        <w:rPr/>
      </w:pPr>
      <w:r>
        <w:rPr/>
      </w:r>
    </w:p>
    <w:p>
      <w:pPr>
        <w:pStyle w:val="Bezodstpw"/>
        <w:rPr/>
      </w:pPr>
      <w:r>
        <w:rPr/>
        <w:t xml:space="preserve">Przewodniczący Rady Gminy Andrzej Niedbała powiedział, że zgodnie z art. 18 ustęp 2 pkt 4 ustawy o samorządzie gminnym do wyłącznej właściwości rady gminy należy podejmowanie uchwały w sprawie udzielenia lub nieudzielenia absolutorium Wójtowi. Zgodnie z art. 271 ustęp 1 ustawy o finansach publicznych uchwałę w sprawie udzielenia lub nieudzielenia absolutorium Wójtowi Rada Gminy powinna podjąć nie później niż do 30 czerwca roku następującego po roku budżetowym. Na dzisiejszej sesji przyjęliśmy uchwałę w sprawie rozpatrzenia i zatwierdzenia sprawozdania finansowego wraz ze sprawozdaniem z wykonania budżetu Gminy Sadki za 2020 rok. Komisja Rewizyjna przedstawiła wniosek o udzielenie absolutorium Wójtowi Gminy Sadki, który został pozytywnie zaopiniowany przez Regionalną Izbę Obrachunkową w Bydgoszczy. Wszystkie ustawowe wymogi formalne zostały spełnione, dlatego zachodzą przesłanki do podjęcia uchwały w sprawie udzielenia absolutorium Wójtowi Gminy Sadki. </w:t>
      </w:r>
    </w:p>
    <w:p>
      <w:pPr>
        <w:pStyle w:val="Bezodstpw"/>
        <w:rPr/>
      </w:pPr>
      <w:r>
        <w:rPr/>
      </w:r>
    </w:p>
    <w:p>
      <w:pPr>
        <w:pStyle w:val="Bezodstpw"/>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udzielenia Wójtowi Gminy Sadki absolutorium z tytułu wykonania budżetu za 2020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1</w:t>
      </w:r>
    </w:p>
    <w:p>
      <w:pPr>
        <w:pStyle w:val="Bezodstpw"/>
        <w:spacing w:lineRule="auto" w:line="240"/>
        <w:rPr/>
      </w:pPr>
      <w:r>
        <w:rPr/>
        <w:t>- głosy przeciw 4</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5/2021</w:t>
      </w:r>
      <w:r>
        <w:rPr/>
        <w:t xml:space="preserve"> została przyjęta</w:t>
      </w:r>
    </w:p>
    <w:p>
      <w:pPr>
        <w:pStyle w:val="Bezodstpw"/>
        <w:spacing w:lineRule="auto" w:line="240"/>
        <w:rPr/>
      </w:pPr>
      <w:r>
        <w:rPr/>
        <w:t>(uchwała w załączeniu).</w:t>
      </w:r>
    </w:p>
    <w:p>
      <w:pPr>
        <w:pStyle w:val="Bezodstpw"/>
        <w:spacing w:lineRule="auto" w:line="240"/>
        <w:rPr/>
      </w:pPr>
      <w:r>
        <w:rPr/>
      </w:r>
    </w:p>
    <w:p>
      <w:pPr>
        <w:pStyle w:val="Normal"/>
        <w:jc w:val="both"/>
        <w:rPr/>
      </w:pPr>
      <w:r>
        <w:rPr>
          <w:rFonts w:cs="Times New Roman"/>
          <w:sz w:val="22"/>
          <w:szCs w:val="22"/>
        </w:rPr>
        <w:t>Wójt Gminy Sadki Dariusz Gryniewicz podziękował za absolutorium, za wotum zaufania. Powiedział, że to co przed chwilą miało miejsce, to jest nie tylko wyróżnienie dla mnie, ale dla całego mojego zespołu. Niejednokrotnie dzisiaj wspominałem że to był bardzo ciężki rok. Składam podziękowania dla moich pracowników, kierowników jednostek organizacyjnych i dziękuję za współpracę, za zaangażowanie dlatego, że my wszyscy tworzymy zespół i jesteśmy systemem naczyń połączonych.</w:t>
      </w:r>
    </w:p>
    <w:p>
      <w:pPr>
        <w:pStyle w:val="Bezodstpw"/>
        <w:spacing w:lineRule="auto" w:line="240"/>
        <w:rPr>
          <w:rFonts w:cs="Times New Roman"/>
          <w:sz w:val="22"/>
          <w:szCs w:val="22"/>
        </w:rPr>
      </w:pPr>
      <w:r>
        <w:rPr>
          <w:rFonts w:cs="Times New Roman"/>
          <w:sz w:val="22"/>
          <w:szCs w:val="22"/>
        </w:rPr>
      </w:r>
    </w:p>
    <w:p>
      <w:pPr>
        <w:pStyle w:val="Akapitzlist"/>
        <w:widowControl/>
        <w:suppressAutoHyphens w:val="false"/>
        <w:autoSpaceDE w:val="false"/>
        <w:spacing w:lineRule="auto" w:line="276"/>
        <w:ind w:left="0" w:hanging="0"/>
        <w:jc w:val="both"/>
        <w:rPr>
          <w:rFonts w:eastAsia="Calibri"/>
          <w:sz w:val="22"/>
          <w:szCs w:val="22"/>
          <w:lang w:eastAsia="en-US"/>
        </w:rPr>
      </w:pPr>
      <w:r>
        <w:rPr>
          <w:rFonts w:eastAsia="Calibri"/>
          <w:sz w:val="22"/>
          <w:szCs w:val="22"/>
          <w:lang w:eastAsia="en-US"/>
        </w:rPr>
      </w:r>
    </w:p>
    <w:p>
      <w:pPr>
        <w:pStyle w:val="Akapitzlist"/>
        <w:widowControl/>
        <w:suppressAutoHyphens w:val="false"/>
        <w:autoSpaceDE w:val="false"/>
        <w:spacing w:lineRule="auto" w:line="276"/>
        <w:ind w:left="0" w:hanging="0"/>
        <w:jc w:val="both"/>
        <w:rPr>
          <w:rFonts w:eastAsia="Calibri"/>
          <w:sz w:val="22"/>
          <w:szCs w:val="22"/>
          <w:u w:val="single"/>
          <w:lang w:eastAsia="en-US"/>
        </w:rPr>
      </w:pPr>
      <w:r>
        <w:rPr>
          <w:rFonts w:eastAsia="Calibri"/>
          <w:sz w:val="22"/>
          <w:szCs w:val="22"/>
          <w:u w:val="single"/>
          <w:lang w:eastAsia="en-US"/>
        </w:rPr>
        <w:t>Radna Hanna Czelińska opuściła obrady. W związku z tym w dalszej części sesji uczestniczyło 14 radnych.</w:t>
      </w:r>
    </w:p>
    <w:p>
      <w:pPr>
        <w:pStyle w:val="Bezodstpw"/>
        <w:spacing w:lineRule="auto" w:line="240"/>
        <w:rPr>
          <w:rFonts w:eastAsia="Calibri"/>
          <w:sz w:val="22"/>
          <w:szCs w:val="22"/>
          <w:u w:val="single"/>
          <w:lang w:eastAsia="en-US"/>
        </w:rPr>
      </w:pPr>
      <w:r>
        <w:rPr>
          <w:rFonts w:eastAsia="Calibri"/>
          <w:sz w:val="22"/>
          <w:szCs w:val="22"/>
          <w:u w:val="single"/>
          <w:lang w:eastAsia="en-US"/>
        </w:rPr>
      </w:r>
    </w:p>
    <w:p>
      <w:pPr>
        <w:pStyle w:val="Bezodstpw"/>
        <w:spacing w:lineRule="auto" w:line="240"/>
        <w:rPr/>
      </w:pPr>
      <w:r>
        <w:rPr/>
        <w:t>W następnym punkcie procedowano projekt uchwały w sprawie wprowadzenia zmian do budżetu Gminy Sadki na 2021 rok.</w:t>
      </w:r>
    </w:p>
    <w:p>
      <w:pPr>
        <w:pStyle w:val="Bezodstpw"/>
        <w:spacing w:lineRule="auto" w:line="240"/>
        <w:rPr/>
      </w:pPr>
      <w:r>
        <w:rPr/>
        <w:t>ad. 10</w:t>
      </w:r>
    </w:p>
    <w:p>
      <w:pPr>
        <w:pStyle w:val="Normal"/>
        <w:jc w:val="both"/>
        <w:rPr/>
      </w:pPr>
      <w:r>
        <w:rPr>
          <w:rFonts w:cs="Times New Roman"/>
          <w:sz w:val="22"/>
          <w:szCs w:val="22"/>
        </w:rPr>
        <w:t>Skarbnik Gminy Maciej Maciejewski powiedział, że tradycyjnie, jak co miesiąc, są jakieś zmiany w budżecie Gminy i należy je wprowadzić, abyśmy nie narazili się na nieprzyjemności z tytułu kontroli czy złego wydawania środków. Takie też zmiany zostały państwu Radnym przedstawione oraz omówione na Komisji. Nic od poniedziałku nie przybyło. Jeżeli są jakieś pytania, to chętnie na nie odpowie.</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ie zgłoszono pytań.</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wprowadzenia zmian do budżetu Gminy Sadki na 2021 rok.</w:t>
      </w:r>
    </w:p>
    <w:p>
      <w:pPr>
        <w:pStyle w:val="Bezodstpw"/>
        <w:spacing w:lineRule="auto" w:line="240"/>
        <w:rPr/>
      </w:pPr>
      <w:r>
        <w:rPr/>
      </w:r>
    </w:p>
    <w:p>
      <w:pPr>
        <w:pStyle w:val="Bezodstpw"/>
        <w:spacing w:lineRule="auto" w:line="240"/>
        <w:rPr/>
      </w:pPr>
      <w:r>
        <w:rPr/>
        <w:t>Do przedstawionego projektu uchwały nie zgłoszono zastrzeżeń.</w:t>
      </w:r>
    </w:p>
    <w:p>
      <w:pPr>
        <w:pStyle w:val="Bezodstpw"/>
        <w:spacing w:lineRule="auto" w:line="240"/>
        <w:rPr/>
      </w:pPr>
      <w:r>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6/2021</w:t>
      </w:r>
      <w:r>
        <w:rPr/>
        <w:t xml:space="preserve"> została przyjęta (uchwała w załączeniu).</w:t>
      </w:r>
    </w:p>
    <w:p>
      <w:pPr>
        <w:pStyle w:val="Bezodstpw"/>
        <w:rPr/>
      </w:pPr>
      <w:r>
        <w:rPr/>
      </w:r>
    </w:p>
    <w:p>
      <w:pPr>
        <w:pStyle w:val="Bezodstpw"/>
        <w:rPr/>
      </w:pPr>
      <w:r>
        <w:rPr/>
        <w:t>W następnym punkcie procedowano projekt uchwały w sprawie określenia wzoru wniosku o przyznanie dodatku mieszkaniowego oraz wzoru deklaracji o dochodach gospodarstwa domowego.</w:t>
      </w:r>
    </w:p>
    <w:p>
      <w:pPr>
        <w:pStyle w:val="Bezodstpw"/>
        <w:rPr/>
      </w:pPr>
      <w:r>
        <w:rPr/>
        <w:t>ad. 11</w:t>
      </w:r>
    </w:p>
    <w:p>
      <w:pPr>
        <w:pStyle w:val="Bezodstpw"/>
        <w:spacing w:lineRule="auto" w:line="240"/>
        <w:rPr/>
      </w:pPr>
      <w:r>
        <w:rPr/>
        <w:t>Inspektor Dorota Maćkowiak przedstawiła projekt uchwały w sprawie określenia wzoru wniosku o przyznanie dodatku mieszkaniowego oraz wzoru deklaracji o dochodach gospodarstwa domowego.</w:t>
      </w:r>
    </w:p>
    <w:p>
      <w:pPr>
        <w:pStyle w:val="Bezodstpw"/>
        <w:spacing w:lineRule="auto" w:line="240"/>
        <w:rPr/>
      </w:pPr>
      <w:r>
        <w:rPr/>
      </w:r>
    </w:p>
    <w:p>
      <w:pPr>
        <w:pStyle w:val="Bezodstpw"/>
        <w:spacing w:lineRule="auto" w:line="240"/>
        <w:rPr/>
      </w:pPr>
      <w:r>
        <w:rPr/>
        <w:t>Nie zgłoszono pytań.</w:t>
      </w:r>
    </w:p>
    <w:p>
      <w:pPr>
        <w:pStyle w:val="Bezodstpw"/>
        <w:spacing w:lineRule="auto" w:line="240"/>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określenia wzoru wniosku o przyznanie dodatku mieszkaniowego oraz wzoru deklaracji o dochodach gospodarstwa domowego.</w:t>
      </w:r>
    </w:p>
    <w:p>
      <w:pPr>
        <w:pStyle w:val="Bezodstpw"/>
        <w:spacing w:lineRule="auto" w:line="240"/>
        <w:rPr>
          <w:bCs/>
        </w:rPr>
      </w:pPr>
      <w:r>
        <w:rPr>
          <w:bCs/>
        </w:rPr>
      </w:r>
    </w:p>
    <w:p>
      <w:pPr>
        <w:pStyle w:val="Bezodstpw"/>
        <w:spacing w:lineRule="auto" w:line="240"/>
        <w:rPr/>
      </w:pPr>
      <w:r>
        <w:rPr/>
        <w:t>Do przedstawionego projektu uchwały nie zgłoszono zastrzeżeń.</w:t>
      </w:r>
    </w:p>
    <w:p>
      <w:pPr>
        <w:pStyle w:val="Bezodstpw"/>
        <w:spacing w:lineRule="auto" w:line="240"/>
        <w:rPr>
          <w:color w:val="000000"/>
        </w:rPr>
      </w:pPr>
      <w:r>
        <w:rPr>
          <w:color w:val="000000"/>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7/2021</w:t>
      </w:r>
      <w:r>
        <w:rPr/>
        <w:t xml:space="preserve"> została przyjęta (uchwała w załączeniu).</w:t>
      </w:r>
    </w:p>
    <w:p>
      <w:pPr>
        <w:pStyle w:val="Bezodstpw"/>
        <w:spacing w:lineRule="auto" w:line="240"/>
        <w:rPr/>
      </w:pPr>
      <w:r>
        <w:rPr/>
      </w:r>
    </w:p>
    <w:p>
      <w:pPr>
        <w:pStyle w:val="Bezodstpw"/>
        <w:spacing w:lineRule="auto" w:line="240"/>
        <w:rPr/>
      </w:pPr>
      <w:r>
        <w:rPr/>
        <w:t>W następnym punkcie procedowano projekt uchwały w sprawie przystąpienia do sporządzenia miejscowego planu zagospodarowania przestrzennego w części wsi Mrozowo, gmina Sadki.</w:t>
      </w:r>
    </w:p>
    <w:p>
      <w:pPr>
        <w:pStyle w:val="Bezodstpw"/>
        <w:rPr/>
      </w:pPr>
      <w:r>
        <w:rPr/>
        <w:t>ad. 12</w:t>
      </w:r>
    </w:p>
    <w:p>
      <w:pPr>
        <w:pStyle w:val="Bezodstpw"/>
        <w:spacing w:lineRule="auto" w:line="240"/>
        <w:rPr/>
      </w:pPr>
      <w:r>
        <w:rPr/>
        <w:t xml:space="preserve">Sekretarz Gminy Andrzej Wiekierak przedstawił projekt uchwały w sprawie przystąpienia do sporządzenia miejscowego planu zagospodarowania przestrzennego w części wsi Mrozowo, gmina Sadki. </w:t>
      </w:r>
    </w:p>
    <w:p>
      <w:pPr>
        <w:pStyle w:val="Bezodstpw"/>
        <w:rPr/>
      </w:pPr>
      <w:r>
        <w:rPr/>
      </w:r>
    </w:p>
    <w:p>
      <w:pPr>
        <w:pStyle w:val="Bezodstpw"/>
        <w:spacing w:lineRule="auto" w:line="240"/>
        <w:rPr/>
      </w:pPr>
      <w:r>
        <w:rPr/>
        <w:t>Przewodniczący Rady Gminy Andrzej Niedbała zapytał czy Klub lub Komisje przygotowały opinie dot. procedowanej uchwały.</w:t>
      </w:r>
    </w:p>
    <w:p>
      <w:pPr>
        <w:pStyle w:val="Bezodstpw"/>
        <w:spacing w:lineRule="auto" w:line="240"/>
        <w:rPr/>
      </w:pPr>
      <w:r>
        <w:rPr/>
        <w:t>Nie przedstawiono żadnej opinii.</w:t>
      </w:r>
    </w:p>
    <w:p>
      <w:pPr>
        <w:pStyle w:val="Bezodstpw"/>
        <w:spacing w:lineRule="auto" w:line="240"/>
        <w:rPr/>
      </w:pPr>
      <w:r>
        <w:rPr/>
      </w:r>
    </w:p>
    <w:p>
      <w:pPr>
        <w:pStyle w:val="Bezodstpw"/>
        <w:spacing w:lineRule="auto" w:line="240"/>
        <w:rPr/>
      </w:pPr>
      <w:r>
        <w:rPr/>
        <w:t>Wiceprzewodniczący Rady Gminy Andrzej Bilicki odczytał projekt uchwały w sprawie przystąpienia do sporządzenia miejscowego planu zagospodarowania przestrzennego w części wsi Mrozowo, gmina Sadki.</w:t>
      </w:r>
    </w:p>
    <w:p>
      <w:pPr>
        <w:pStyle w:val="Bezodstpw"/>
        <w:rPr>
          <w:bCs/>
        </w:rPr>
      </w:pPr>
      <w:r>
        <w:rPr>
          <w:bCs/>
        </w:rPr>
      </w:r>
    </w:p>
    <w:p>
      <w:pPr>
        <w:pStyle w:val="Bezodstpw"/>
        <w:spacing w:lineRule="auto" w:line="240"/>
        <w:rPr/>
      </w:pPr>
      <w:r>
        <w:rPr/>
        <w:t xml:space="preserve">Przewodniczący Rady Gminy Andrzej Niedbała przeprowadził głosowanie i przedstawił jego wynik: </w:t>
      </w:r>
    </w:p>
    <w:p>
      <w:pPr>
        <w:pStyle w:val="Bezodstpw"/>
        <w:spacing w:lineRule="auto" w:line="240"/>
        <w:rPr/>
      </w:pPr>
      <w:r>
        <w:rPr/>
        <w:t>- głosy za 14</w:t>
      </w:r>
    </w:p>
    <w:p>
      <w:pPr>
        <w:pStyle w:val="Bezodstpw"/>
        <w:spacing w:lineRule="auto" w:line="240"/>
        <w:rPr/>
      </w:pPr>
      <w:r>
        <w:rPr/>
        <w:t>- głosy przeciw 0</w:t>
      </w:r>
    </w:p>
    <w:p>
      <w:pPr>
        <w:pStyle w:val="Bezodstpw"/>
        <w:spacing w:lineRule="auto" w:line="240"/>
        <w:rPr/>
      </w:pPr>
      <w:r>
        <w:rPr/>
        <w:t>- głosy wstrzymujące się 0</w:t>
      </w:r>
    </w:p>
    <w:p>
      <w:pPr>
        <w:pStyle w:val="Bezodstpw"/>
        <w:spacing w:lineRule="auto" w:line="240"/>
        <w:rPr/>
      </w:pPr>
      <w:r>
        <w:rPr/>
        <w:t>(protokół z głosowania w załączeniu).</w:t>
      </w:r>
    </w:p>
    <w:p>
      <w:pPr>
        <w:pStyle w:val="Bezodstpw"/>
        <w:spacing w:lineRule="auto" w:line="240"/>
        <w:rPr/>
      </w:pPr>
      <w:r>
        <w:rPr/>
      </w:r>
    </w:p>
    <w:p>
      <w:pPr>
        <w:pStyle w:val="Bezodstpw"/>
        <w:spacing w:lineRule="auto" w:line="240"/>
        <w:rPr/>
      </w:pPr>
      <w:r>
        <w:rPr/>
        <w:t xml:space="preserve">Przewodniczący Rady Gminy Andrzej Niedbała stwierdził, że </w:t>
      </w:r>
      <w:r>
        <w:rPr>
          <w:b/>
        </w:rPr>
        <w:t>Uchwała Nr XXXV/28/2021</w:t>
      </w:r>
      <w:r>
        <w:rPr/>
        <w:t xml:space="preserve"> została przyjęta (uchwała w załączeniu).</w:t>
      </w:r>
    </w:p>
    <w:p>
      <w:pPr>
        <w:pStyle w:val="Bezodstpw"/>
        <w:spacing w:lineRule="auto" w:line="240"/>
        <w:rPr/>
      </w:pPr>
      <w:r>
        <w:rPr/>
      </w:r>
    </w:p>
    <w:p>
      <w:pPr>
        <w:pStyle w:val="Bezodstpw"/>
        <w:rPr>
          <w:rFonts w:eastAsia="Calibri"/>
        </w:rPr>
      </w:pPr>
      <w:r>
        <w:rPr>
          <w:rFonts w:eastAsia="Calibri"/>
        </w:rPr>
        <w:t>ad. 13</w:t>
      </w:r>
    </w:p>
    <w:p>
      <w:pPr>
        <w:pStyle w:val="Bezodstpw"/>
        <w:rPr/>
      </w:pPr>
      <w:r>
        <w:rPr>
          <w:rFonts w:eastAsia="Calibri"/>
        </w:rPr>
        <w:t>Kierownik Iwona Biniak przedstawiła informację o działalności Gminnego Ośrodka Kultury w Sadkach w 2020 roku (informacja w załączeniu).</w:t>
      </w:r>
    </w:p>
    <w:p>
      <w:pPr>
        <w:pStyle w:val="Normal"/>
        <w:rPr>
          <w:rFonts w:eastAsia="Calibri" w:cs="Times New Roman"/>
          <w:sz w:val="22"/>
          <w:szCs w:val="22"/>
        </w:rPr>
      </w:pPr>
      <w:r>
        <w:rPr>
          <w:rFonts w:eastAsia="Calibri" w:cs="Times New Roman"/>
          <w:sz w:val="22"/>
          <w:szCs w:val="22"/>
        </w:rPr>
      </w:r>
    </w:p>
    <w:p>
      <w:pPr>
        <w:pStyle w:val="Normal"/>
        <w:rPr>
          <w:rFonts w:cs="Times New Roman"/>
          <w:sz w:val="22"/>
          <w:szCs w:val="22"/>
        </w:rPr>
      </w:pPr>
      <w:r>
        <w:rPr>
          <w:rFonts w:eastAsia="Calibri" w:cs="Times New Roman"/>
          <w:sz w:val="22"/>
          <w:szCs w:val="22"/>
        </w:rPr>
        <w:t>Nie zgłoszono pytań.</w:t>
      </w:r>
    </w:p>
    <w:p>
      <w:pPr>
        <w:pStyle w:val="Bezodstpw"/>
        <w:rPr>
          <w:rFonts w:eastAsia="Calibri" w:cs="Times New Roman"/>
          <w:sz w:val="22"/>
          <w:szCs w:val="22"/>
        </w:rPr>
      </w:pPr>
      <w:r>
        <w:rPr>
          <w:rFonts w:eastAsia="Calibri" w:cs="Times New Roman"/>
          <w:sz w:val="22"/>
          <w:szCs w:val="22"/>
        </w:rPr>
      </w:r>
    </w:p>
    <w:p>
      <w:pPr>
        <w:pStyle w:val="Bezodstpw"/>
        <w:rPr>
          <w:rFonts w:eastAsia="Calibri"/>
        </w:rPr>
      </w:pPr>
      <w:r>
        <w:rPr>
          <w:rFonts w:eastAsia="Calibri"/>
        </w:rPr>
        <w:t>ad. 14</w:t>
      </w:r>
    </w:p>
    <w:p>
      <w:pPr>
        <w:pStyle w:val="Bezodstpw"/>
        <w:rPr/>
      </w:pPr>
      <w:r>
        <w:rPr>
          <w:rFonts w:eastAsia="Calibri"/>
        </w:rPr>
        <w:t>Kierownik Joanna Brzozowska przedstawiła informację o działalności Gminnej Biblioteki Publicznej w Sadkach w 2020 roku (informacja w załączeniu).</w:t>
      </w:r>
    </w:p>
    <w:p>
      <w:pPr>
        <w:pStyle w:val="Bezodstpw"/>
        <w:rPr>
          <w:rFonts w:eastAsia="Calibri"/>
        </w:rPr>
      </w:pPr>
      <w:r>
        <w:rPr>
          <w:rFonts w:eastAsia="Calibri"/>
        </w:rPr>
      </w:r>
    </w:p>
    <w:p>
      <w:pPr>
        <w:pStyle w:val="Bezodstpw"/>
        <w:rPr>
          <w:rFonts w:eastAsia="Calibri"/>
        </w:rPr>
      </w:pPr>
      <w:r>
        <w:rPr>
          <w:rFonts w:eastAsia="Calibri"/>
        </w:rPr>
        <w:t>Nie zgłoszono pytań.</w:t>
      </w:r>
    </w:p>
    <w:p>
      <w:pPr>
        <w:pStyle w:val="Bezodstpw"/>
        <w:spacing w:lineRule="auto" w:line="240"/>
        <w:rPr>
          <w:rFonts w:eastAsia="Calibri"/>
        </w:rPr>
      </w:pPr>
      <w:r>
        <w:rPr>
          <w:rFonts w:eastAsia="Calibri"/>
        </w:rPr>
      </w:r>
    </w:p>
    <w:p>
      <w:pPr>
        <w:pStyle w:val="Bezodstpw"/>
        <w:spacing w:lineRule="auto" w:line="240"/>
        <w:rPr>
          <w:bCs/>
        </w:rPr>
      </w:pPr>
      <w:r>
        <w:rPr>
          <w:lang w:eastAsia="zxx" w:bidi="zxx"/>
        </w:rPr>
        <w:t>ad. 15</w:t>
      </w:r>
    </w:p>
    <w:p>
      <w:pPr>
        <w:pStyle w:val="Bezodstpw"/>
        <w:spacing w:lineRule="auto" w:line="240"/>
        <w:rPr/>
      </w:pPr>
      <w:r>
        <w:rPr/>
        <w:t>Sprawy różne, wolne wnioski.</w:t>
      </w:r>
    </w:p>
    <w:p>
      <w:pPr>
        <w:pStyle w:val="Bezodstpw"/>
        <w:spacing w:lineRule="auto" w:line="240"/>
        <w:rPr/>
      </w:pPr>
      <w:r>
        <w:rPr/>
      </w:r>
    </w:p>
    <w:p>
      <w:pPr>
        <w:pStyle w:val="Normal"/>
        <w:jc w:val="both"/>
        <w:rPr/>
      </w:pPr>
      <w:r>
        <w:rPr>
          <w:rFonts w:cs="Times New Roman"/>
          <w:sz w:val="22"/>
          <w:szCs w:val="22"/>
        </w:rPr>
        <w:t>Radny Michał Piszczek powiedział, że chciałby się tutaj odnieść do słów pana Wójta, że strażacy nie dziękują, nie pracują, nie robią nic na rzecz jednostki. To są kłamstwa. Zarządzeniem Komendanta Głównego PSP wprowadzono zakaz zgromadzeń, zakaz organizowania zebrań sprawozdawczych. Takie obostrzenia już się luzują. W czerwcu ma być walne zgromadzenie OSP w Sadkach. Podziękowania w okresie pandemii. Jak to można zrobić? Strażacy zawsze dziękowali i cieszyli się, że otrzymali nowy sprzęt, nowy samochód. Nie pamięta, żeby nie było czegoś zorganizowanego, ale w dobie pandemii jak to zorganizować? Najłatwiej jest skrytykować, obrażać. Trochę mnie to dziwi, że pan Wójt należy do OSP i obraża swoich kolegów. To świadczy tylko o kulturze i wychowaniu. Mam jeszcze pytanie ile razy pan Wójt był na takiej zbiórce, gdzie były porządki robione, przygotowania do przeglądu. Skoro jest Pan strażakiem to powinien uczestniczyć Pan w życiu jednostki. Rozumiem że Pan nie ma przeszkolenia, nie jeździ Pan do akcji, ale nie samą akcją strażacy żyją. Są ludzie, którzy wyjeżdżają do zdarzeń, biorą czynny udział w nich, a są tacy, którzy z racji wieku z racji braku kwalifikacji by jeździć do zdarzeń po prostu przyjdą posprzątają porozmawiają. Nie trzeba tylko gasić pożarów. A co do wyjazdów mam taką informację, że dwa razy nie wyjechali do zdarzenia strażacy w zeszłym roku. Był alarm. Jest to ochotnicza straż pożarna. Wiadomo, każdy z nas ma swoje życie, swoje obowiązki służbowe, swoją pracę. Nie każdemu pasuje, aby w danym czasie uczestniczyć. Tyle co analizuję do godziny 15-16 jest ciężko. Akurat strażacy są w swojej pracy zawodowe, a przybiegają na alarm jeżeli mają wolną chwilę. Odnośnie sprzętu to kiedyś na początku jak było powiedziane, że sprzęt jest pozyskiwany i przekazywany do Kowalewka zadałem pytanie i Skarbnik mi odpowiedział, że sprzęt który jest nabywany to musiałby być ubezpieczony, a Gminy na to nie stać żeby się tym sprzętem zająć. Pan dzisiaj mówi że nikt się nie zgłosił, Panie Wójcie jestem w kontakcie z Prezesem Zarządu Gminnego, z komendantem Gminnym. Oni o żadnej sytuacji nie wiedzieli, że jest taka możliwość. Sam Pan jest członkiem, należy do OSP Sadki zamiast coś zaproponować, powiedzieć że jest taka możliwość. Na pewno byśmy skorzystali, żeby budżet swój podreperować.</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Dariusz Gryniewicz powiedział, że wielokrotnie rozmawiał i nie było żadnego zainteresowania. Było zainteresowanie nowym sprzętem. Jestem cały czas otwarty i to nie tylko do stowarzyszeń OSP. Co  do pierwszego stwierdzenia to ile razy pełniąc funkcję Prezesa OSP był Pan u Wójta w kwestii dofinansowania Straży Pożarnej? Ani razu. Jakie Pan wykonał działania, jeżeli chodzi o pozyskanie środków finansowych, będąc Prezesem? Z tego co wiem to ani razu. I ile Pan pozyskał dla OSP jako doświadczony strażak środków? Poza tym nie tylko chodzi o to, aby kupić samochód, ale uczestniczyć w całym tym procesie pozyskania. Trzeba dokonać pewnych wyborów, analiz. Trzeba było się spotkać z ówczesnym Komendantem PSP w Nakle. Nie widziałem zainteresowania z Pana strony takimi spotkaniami. Co do funkcji mojej w OSP,  to Wójt nie jest od tego, aby pójść i sprzątać. Wójt jest od pozyskiwania. Każdy ma jakąś funkcję. Ja obserwuję zaangażowanie innych jednostek i znów nie chciałbym manipulacji, że Wójt jest anty OSP Sadki. To jest kompletna bzdura i nie potwierdzą tego inni strażacy. Poza tym są różne święta kościelne i zainteresowanie jest zerowe. Nikt nie może pójść do Kościoła ze sztandarem, wszyscy zajęci. Są święta państwowe i nikt nie był chętny do pocztu sztandarowego. Jednostka z Kowalewka obstawia po wojskowemu te święta. Możemy się licytować, ale ja bardziej dążę do rozmowy jako szeregowy członek z szeregowym członkiem, bo oboje przez pełnione funkcje nie możemy być funkcyjnymi. Jeżeli każdy by dał z siebie coś to nie dochodziłoby do takich sytuacji. To są kwestie finansowania. Mówimy tutaj o milionie złotych przez ostatnie parę miesięcy i ja nie twierdzę, że ta jednostka nie powinna dostać tego miliona i tego samochodu. Jest najbliżej „dziesiątki” i jest to całkowicie uzasadnione. Co do podziękowań jeżeli mówię, że wystarczyłoby parę słów podziękowania, bo pani Poseł nie oczekuje żadnych fajerwerków, ponieważ ona też jest członkiem OSP w innej miejscowości, to ważne jest nie podszywanie się pod działania na rzecz szczytnego celu straży pożarnej, ponieważ wspominał Pan o kulturze osobistej.</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Michał Piszczek powiedział, że w  pozyskiwaniu samochodu nie brał udziału, ponieważ w momencie objęcia mandatu radnego musiał zrezygnować z funkcji. Ale w poprzedniej kadencji pozyskany został samochód Volkswagen. Były rozmowy z ówczesną Panią Przewodniczącą i udało się ten samochód pozyskać. Było uroczyste przekazanie. Chodzi o obrażanie przez Pana Wójta ludzi, którzy chodzili wokół tematu, którzy dużo serca w to wkładają i tak nie powinno być.</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Tomasz Wiśniewski zapytał kiedy będzie budowany chodnik przy ul. Kolejowej.  Zapytał co z ul. Lipową, gdzie jest dziura na dziurze.  Zapytał też co z chodnikami przy ul. Bohaterów i Powstańców Wlkp. Tam chodzą dzieci. Następnie powiedział, ze w kierunku Nakła przy „dziesiątce” jest wydeptana ścieżka. Może GDDKiA by tam wylała kawałek asfaltu.</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Dariusz Gryniewicz odpowiedział, że przygotowujemy się do dużej inwestycji w samym centrum Sadek, rewitalizacja ulicy Strażackiej i Kasztanowej. Trzeba pamiętać  jednej rzeczy, że Gmina to nie tylko Sadki. Inwestycje są i będą rozkładane na inne miejscowości. To jest duża inwestycja więc powiedzmy wprost, że będziemy przesuwać środki chodnikowe jak i drogowe na inwestycje poza Sadkami. Jeżeli chodzi o chodnik przy krajowej „dziesiątce” to niejednokrotnie Pani tam mieszkająca interweniowała. Były rozmowy w tej sprawie. Do rozmowy wrócimy, ponieważ musimy się spotkać z Generalną Dyrekcją Dróg Krajowych i Autostrad. Na pewno ten temat będzie podjęty w kwestii partycypacji kosztów, ponieważ jest to miejsce bardzo niebezpieczne i ma tego świadomość.</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y Michał Olejniczak zapytał czy pan Wójt się orientuje czy w tym roku odbędzie się zbiórka gabarytów. Prosiłby przedstawiciela Referatu Inwestycji o pismo do Zarządu Dróg o koszenie poboczy przy drogach powiatowych. Trawa ma już metr. Ma pytanie do Pana Skarbnika, a mianowicie Pan Wiśniewski mówił o kruszywie. Myśli, że pani Sołtys zabezpieczyła środki na zakup kruszywa, tak jak robią to sołtysi z innych sołectw. Następnie powiedział, że sprawa Sadkowskiego „Medicusa” powraca jak bumerang. Jedna mieszkanka naszej Gminy skarży się że 4 dni dzwonił do „Medicusa” w Sadkach, żeby skontaktować się z lekarzem. Kiedy już się skontaktowała, to oczywiście nie było miejsca do lekarza. Okazało się że ta mieszkanka jest po ciężkim przejściu choroby Covidowej i prosi panią doktor o skierowanie na prześwietlenie płuc. Pani w rejestracji powiedziała że nie będzie z tym problemu. Na obietnicach niestety się skończyło. Do dnia dzisiejszego nikt do tej pacjentki nie zadzwonił  i nie przekazał kodu do tego skierowania. Pacjentka zdecydowała się i poszła prywatnie. Przekazała dokumentację z prywatnego badania płuc do „Medicusa” i nikt się nie odezwał. To właśnie irytuje pacjentów. Więc pyta się, bo w innych jednostkach praca działa bez zarzutu, a w Sadkach jest inaczej. Czy w” Medicusie” w Sadkach rządzą panie pielęgniarki i jedna pani doktor, bo pani Prezes nie ma nic do powiedzenia.</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ekretarz Gminy Andrzej Wiekierak odpowiedział, że z tego co pamięta to ta inwestycja jest z funduszu sołeckiego. Teraz pracujemy nad ogłoszeniem przetargu na największą inwestycję tegoroczną, czyli ulicę Strażacką i Kasztanową. W dalszej kolejności przyjdzie czas na podejmowanie działań w zakresie tych drobniejszych inwestycji. Natomiast co do wydeptanej ścieżki w kierunku Nakła wzdłuż ulicy Tomyślaka, to było wysyłane na przełomie zeszłego roku i tego roku pismo do Generalnej Dyrekcji. Odpowiedź jest bardzo ogólna, że przyglądają się, że mają dużo inwestycji. Natomiast jest planowane spotkanie w różnych kwestiach. W kwestii oświetlenia, skrzyżowania z ulicą Strażacką. Także poruszymy tą kwestę. Może z oszczędności z innych działań dałoby się takie pieniądze przeznaczyć, bo sądząc po wydeptaniu ścieżki, osoby korzystają i chodzą wzdłuż tej „krajówki” i jest to bardzo niebezpieczny odcinek. Trzeba się starać i działać. Mamy teraz bardzo mokry maj, to tym bardziej się to ujaw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adny Michał Piszczek powiedział, że to samo jest przy ul. Wyrzyskiej.</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Skarbnik Gminy Maciej Maciejewski odpowiedział, że na budowę chodnika przy ul. Przemysłowej i ul. Kolejowej w Sadkach  fundusz sołecki miejscowości Sadki przewidział  taki wydatek i taki wydatek w kwocie 29.718,14 zł jest zaplanowany. Jest to kwesta najbliższych tygodni, żeby to zlecić w ramach funduszu sołeckiego i coś w sprawie chodników ruszyć. Natomiast odpowiadając na drugie pytanie dziwi się, że pani radna Hanna Czelińska nie zabezpieczyła żadnych środków w budżecie. Wielokrotnie poruszaliśmy kwestię zakupu kruszywa z sołectwami. Pan Wójt prosił. Wypracowaliśmy wspólne zdanie z sołtysami i podjęliśmy taką decyzję, że jeżeli dane sołectwo zabezpiecza kruszywo, destrukt czy jakikolwiek inny materiał służący uzupełnieniu dróg, to Wójt jest przychylny dołożyć środki. Tyle ile nas stać na daną drogę. A jeżeli sołectwo Sadki od dłuższego czasu nie widzi problemu z dziurami, to odpowiedź się nasuwa sama. Tym bardziej dziwi go, że pani Radna jest również Sołtysem. Ma bardzo szeroki przegląd i ani złotówki nie zabezpieczyła. Budżet sołecki nie jest czymś czego nie idzie zmienić. W każdej chwili, jeżeli jest taka potrzeba, to fundusz sołecki może w tej kwestii zadziałać poprzez zebranie. Jeżeli będzie wola sołectwa mogą jakąś część środków zabezpieczyć i na pewno Wójt się przychyli, aby coś dołożyć. Wypracowaliśmy sobie wspólny schemat. Jeżeli sołectwo widzi problem że ma dziury, to Wójt także zauważa poprzez ten pryzmat ten problem. Jeżeli ludzie w Sadkach nie widzą tego problemu, dopiero Pan Tomasz to zgłasza, to pierwszą sprawą jest tutaj pani radna Czelińska i sołectwo Sadk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Pan Radny Łukasz Palacz powiedział, że jeśli chodzi o zakup kruszywa i zabezpieczenie środków, to w zeszłym roku były zabezpieczone środki i było przygotowanie dokumentacji na ulicę Lipową. Zapytał czy coś się zmieniło w sprawie utrzymania zieleni. Tak jak to sprawnie działało w zeszłym roku, tak teraz ma wrażenie że zarastamy. Przejęliśmy aleję w użytkowanie i teraz jej nie kosimy. Trawa jest dosyć duża. Kwestia chodników. Mówił pan Wójt, że będziemy odchodzić od tej koncepcji dotrudniania pracowników, aby kłaść chodniki. Czy jest na to inny pomysł? Materiałów mamy bardzo dużo. Sołectwo Samostrzel ma też obiecany materiał z Powiatu na chodnik od krzyża do przystanku. Rozmawiał z dyrektorem Lamprechtem i on utrzymywał w mocy to co było ustalone z panią Gajewską, że jeżeli będą ludzie to on da materiał na położenie chodnika. Kolejne pytanie jest odnośnie placu zabaw w Samostrzelu. Za rządów pani Zygmunt był złożony wniosek o dofinansowanie tego placu. Ten plac jest w dosyć dobrym stanie, ponieważ trzykrotnie został wparty funduszem sołeckim, ale jest to najstarszy plac na terenie Gminy. Chciał zapytać jaki jest etap tego projektu. Czy konkurs został rozstrzygnięty czy został dofinansowany i w jakiej kwoci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ójt Dariusz Gryniewicz odpowiedział, że jeżeli chodzi o takie sprawy jak chodnik to prosi kierować to do Kierownika Stępniewskiego do Referatu Inwestycji. Na ostatnie pytanie odpowie z miejsca. Jutro o godzinie 14-ej  przyjeżdża  pan Marszałek Sosnowski i będzie podpisanie umowy właśnie w związku z tym. Też się przyłączam do apelu Pana Przewodniczącego, aby kwestie inwestycji czy kwestie interwencji jeżeli chodzi o inne instytucje, szczególnie jeśli chodzi o Starostwo Powiatowe zgłaszać do Referatu Inwestycji. Jeżeli chodzi o kwestię wykaszania rowów, mamy tego świadomość i też omawialiśmy to na Komisji. Indywidualnie też z Radnymi na ten temat rozmawia. Jeździ też po Gminie i wiem jak pobocza wyglądają, jeżeli chodzi o drogi powiatowe. Jeżeli chodzi o naszą zieleń to zauważył, że jeżeli jest zima taka jaka była, to nagle się wszyscy ślizgają. Wcześniej nie było tego problemu. Nagle nikt nie ma posypane, nagle Wójt dostaje telefony w weekendy. Dzwoni do mnie pani z Piły, żebym odśnieżył podwórko prywatne jej mamy, bo jej się nie chce podjechać. Dochodzi do takich ekstremów. Gdyby nie było zimy nie byłoby tematu. Przy drodze pomiędzy Sadkami a Samostrzelem jedna z mieszkanek do mnie cyklicznie dzwoni, bo zawsze się znajdzie jeden czy dwa dni gdzie jest ślizgawica na drodze powiatowej i na każdej innej i ona zawsze tam jeździ wtedy skuterem z dzieckiem i zawsze dzwoni że tam jest nieposypane. Jeżeli chodzi o zieleń to od jakiegoś czasu pada deszcz, jest wysoka temperatura i aura pogodowa powoduje to, że wegetacja w tym roku jest większa niż była wcześniej. My też mamy środki ograniczone. Co zaś się tyczy realizacji inwestycji jeżeli chodzi o chodniki, bo ma świadomość, że kostki sporo zostało. Będziemy szli w kierunku, aby to zlecać, ponieważ kostka też nie może długo leżeć bo następuje proces erozji. Mieliśmy też na bieżąco kilka spotkań z panem Skarbnikiem, żeby pewne rzeczy ruszyć. Mieliśmy teraz okres stagnacji. Dopiero to wszystko rusza i ma to przełożenie na inne sprawy m.in. inwestycj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Radna Mariola Białczyk nawiązała do wypowiedzi Pana Michała Olejniczaka. Wielokrotnie temat „Medicusa” był poruszany na sesji i na Komisjach. Jest to zasadne że Pan Michał przedstawia skargi i uwagi, które dotyczą tego co się nie podoba w naszej przychodni. Temat był wywoływany wielokrotnie, mieliśmy przedstawicieli „Medicusa”. Sama mówiła o rzeczach które się nie podobają bo uważa że można inaczej je rozwiązać. Myśli, że jeżeli mówiliśmy o negatywnych odczuciach, o tym co jest źle robione, to czuje się zobowiązana do powiedzenia tego co mówią niektórzy. Są mieszkańcy, którzy spotkali się z opieką dobrą w tych trudnych czasach pandemii. Byli lekarze, którzy odwiedzali ich w domach i którzy porządnie się nimi zaopiekowali. I dzięki nim pewnie uniknęli choroby. Mówi to po to, abyśmy mieli świadomość że nie można wszystkich równo oceniać. To uogólnianie jest bardzo krzywdzące dla niektórych osób. Przecież wśród pracowników „Medicusa” są pracownicy np. doktor Ślagowska, która jest lekarzem wypełniającym swoje obowiązki dobrze. Są tam też pracownicy którym trzeba podziękować za ich dobro i pracę. Faktem jest że wiele rzeczy nas niepokoi. Sama, kiedy dzwoni czasem wykręca numery 30 razy nim się dodzwoni. Trzeba dużo zaciętości i uporu, aby się dostać. Nie wie jak jest w innych przychodniach, ale słyszy, że można wchodzić. Nasza jest zamknięta. I kiedy pytała jak to wygląda słyszała odpowiedź, że osoby które naprawdę potrzebują porady takiej gdzie trzeba przyjść i być zbadanym. Mają umawiane godziny, gdzie przychodzą. Myśli, że co do naszej opieki zdrowotnej, to przy dobrej woli można by jakieś inne formy lepszej współpracy, czy lepszego kontaktu wypracować. Ten mój głos jest po to, żeby to tak nie brzmiało, że tylko jest źle. Musimy mówić o tym bo my jesteśmy od tego. Jeżeli nam mówią mieszkańcy, to my musimy przedstawiać. Ale musimy powiedzieć to co słyszymy pozytywnie, żeby ten obraz  nie był tylko w jedną stronę.</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Radny Łukasz Palacz powiedział, że zgadza się z przedmówczynią absolutnie. Złożył też życzenia z okazji Dnia Samorządu.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astępnie życzenia dla samorządowców złożyli Przewodniczący Rady Gminy Andrzej Niedbała i Wójt Dariusz Gryniewicz.</w:t>
      </w:r>
    </w:p>
    <w:p>
      <w:pPr>
        <w:pStyle w:val="Bezodstpw"/>
        <w:spacing w:lineRule="auto" w:line="240"/>
        <w:rPr>
          <w:rFonts w:cs="Times New Roman"/>
          <w:sz w:val="22"/>
          <w:szCs w:val="22"/>
        </w:rPr>
      </w:pPr>
      <w:r>
        <w:rPr>
          <w:rFonts w:cs="Times New Roman"/>
          <w:sz w:val="22"/>
          <w:szCs w:val="22"/>
        </w:rPr>
      </w:r>
    </w:p>
    <w:p>
      <w:pPr>
        <w:pStyle w:val="Bezodstpw"/>
        <w:spacing w:lineRule="auto" w:line="240"/>
        <w:rPr/>
      </w:pPr>
      <w:r>
        <w:rPr/>
        <w:t>ad. 16</w:t>
      </w:r>
    </w:p>
    <w:p>
      <w:pPr>
        <w:pStyle w:val="Bezodstpw"/>
        <w:spacing w:lineRule="auto" w:line="240"/>
        <w:rPr/>
      </w:pPr>
      <w:r>
        <w:rPr/>
        <w:t>W związku z wyczerpaniem porządku obrad  Przewodniczący Rady Gminy Andrzej Niedbała podziękował wszystkim za udział i zakończył XXXV sesję Rady Gminy Sadki.</w:t>
      </w:r>
    </w:p>
    <w:p>
      <w:pPr>
        <w:pStyle w:val="Bezodstpw"/>
        <w:spacing w:lineRule="auto" w:line="240"/>
        <w:rPr/>
      </w:pPr>
      <w:r>
        <w:rPr/>
      </w:r>
    </w:p>
    <w:p>
      <w:pPr>
        <w:pStyle w:val="Bezodstpw"/>
        <w:spacing w:lineRule="auto" w:line="240"/>
        <w:rPr/>
      </w:pPr>
      <w:r>
        <w:rPr/>
      </w:r>
    </w:p>
    <w:p>
      <w:pPr>
        <w:pStyle w:val="Bezodstpw"/>
        <w:spacing w:lineRule="auto" w:line="240"/>
        <w:rPr/>
      </w:pPr>
      <w:r>
        <w:rPr/>
      </w:r>
    </w:p>
    <w:p>
      <w:pPr>
        <w:pStyle w:val="Bezodstpw"/>
        <w:spacing w:lineRule="auto" w:line="240"/>
        <w:rPr/>
      </w:pPr>
      <w:r>
        <w:rPr/>
        <w:t>Protokołowała:</w:t>
        <w:tab/>
        <w:tab/>
        <w:tab/>
        <w:tab/>
        <w:t>Przewodniczący Rady Gminy</w:t>
      </w:r>
    </w:p>
    <w:p>
      <w:pPr>
        <w:pStyle w:val="Bezodstpw"/>
        <w:spacing w:lineRule="auto" w:line="240"/>
        <w:rPr/>
      </w:pPr>
      <w:r>
        <w:rPr/>
      </w:r>
    </w:p>
    <w:p>
      <w:pPr>
        <w:pStyle w:val="Bezodstpw"/>
        <w:spacing w:lineRule="auto" w:line="240"/>
        <w:rPr/>
      </w:pPr>
      <w:r>
        <w:rPr/>
        <w:t>Dorota Maćkowiak</w:t>
        <w:tab/>
        <w:tab/>
        <w:tab/>
        <w:tab/>
        <w:t xml:space="preserve">   mgr inż. Andrzej Niedbała</w:t>
      </w:r>
    </w:p>
    <w:sectPr>
      <w:footerReference w:type="default" r:id="rId3"/>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2:00Z</dcterms:created>
  <dc:creator>admin</dc:creator>
  <dc:description/>
  <cp:keywords/>
  <dc:language>en-US</dc:language>
  <cp:lastModifiedBy>Dorota Maćkowiak</cp:lastModifiedBy>
  <cp:lastPrinted>2021-06-25T11:32:00Z</cp:lastPrinted>
  <dcterms:modified xsi:type="dcterms:W3CDTF">2021-06-25T09:43:00Z</dcterms:modified>
  <cp:revision>198</cp:revision>
  <dc:subject/>
  <dc:title/>
</cp:coreProperties>
</file>