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REJESTR</w:t>
      </w:r>
    </w:p>
    <w:p>
      <w:pPr>
        <w:pStyle w:val="Normal"/>
        <w:jc w:val="center"/>
        <w:rPr/>
      </w:pPr>
      <w:r>
        <w:rPr>
          <w:b/>
          <w:bCs/>
        </w:rPr>
        <w:t>działalnośc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gulowane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kres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bieran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padó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munalny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łaściciel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ieruchomości</w:t>
      </w:r>
    </w:p>
    <w:p>
      <w:pPr>
        <w:pStyle w:val="Normal"/>
        <w:jc w:val="center"/>
        <w:rPr/>
      </w:pPr>
      <w:r>
        <w:rPr>
          <w:b/>
          <w:bCs/>
        </w:rPr>
        <w:t>prowadzon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ad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25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180"/>
        <w:gridCol w:w="1680"/>
        <w:gridCol w:w="6450"/>
        <w:gridCol w:w="141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Firm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znacze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dzi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b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isk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cy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um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entyfika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atkowej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P)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Rodza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biera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ych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um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jestrowy</w:t>
            </w:r>
          </w:p>
        </w:tc>
      </w:tr>
      <w:tr>
        <w:trPr>
          <w:trHeight w:val="522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ALTVAT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Ł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l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64-92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ł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-17-96-23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nię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nki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pet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le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p.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B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1/2012/SAD</w:t>
            </w:r>
          </w:p>
        </w:tc>
      </w:tr>
      <w:tr>
        <w:trPr>
          <w:trHeight w:val="522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zedsiębiorstw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zyszcz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EKO-NAKŁ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”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Mieczysła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jd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mas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zykc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ół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wn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łyń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89-1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kł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d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ecią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55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CFC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FC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2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nię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ń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ow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la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2/2012/SAD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ślenie z dniem 24.03.2014 r. na wniosek przedsiębiorcy</w:t>
            </w:r>
          </w:p>
        </w:tc>
      </w:tr>
      <w:tr>
        <w:trPr>
          <w:trHeight w:val="307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zedsiębiorstw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i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ół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j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85-8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dgoszcz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03-07-86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fal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dź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ąz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iądz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minium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la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l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szan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czeń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uszywo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la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p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3/2012/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ślenie     z dniem 10.02.2015 r. na wniosek przedsiębiorcy</w:t>
            </w:r>
          </w:p>
        </w:tc>
      </w:tr>
      <w:tr>
        <w:trPr>
          <w:trHeight w:val="279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zedsiębiorstw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TAR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Lis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on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j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86-06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ochowo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-23-55-52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owa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zmocni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best)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st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emni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śnieniow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nię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nki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pet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le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p.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fal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oł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k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o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dź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ąz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iądz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minium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la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l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szan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pę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ftową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ołę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czeń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uszywo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la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p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p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;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4/2012/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wykreśle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nie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8.201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-cy</w:t>
            </w:r>
          </w:p>
        </w:tc>
      </w:tr>
      <w:tr>
        <w:trPr>
          <w:trHeight w:val="279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Zakład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epł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-1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wiec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-10-04-88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owa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zmocni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best)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st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emni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śnieniow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rbent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ltracyjn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kan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cier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mat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cierki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r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202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fal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dź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ąz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iądz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minium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la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l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szan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czeń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uszywo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la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p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2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</w:t>
            </w:r>
            <w:r>
              <w:rPr>
                <w:rFonts w:eastAsia="Times New Roman" w:cs="Times New Roman"/>
                <w:sz w:val="22"/>
                <w:szCs w:val="22"/>
              </w:rPr>
              <w:t>; 170180 usunięte tynki, tapety, okleiny itp.; 170182 inne niewymienione odpady; 170303* smoła i produkty smołowe; 170380 odpadowa pap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5/2012/SAD</w:t>
            </w:r>
          </w:p>
        </w:tc>
      </w:tr>
      <w:tr>
        <w:trPr>
          <w:trHeight w:val="279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emondi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dgoszc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walid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-74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dgoszcz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-03-12-75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; 170102 gruz ceglany; 170103 odpady innych materiałów ceramicznych i elementów wyposażenia; 170203 tworzywa sztuczne; 170380 odpadowa papa; 170604 materiały izolacyjne inne niż wymienione w 170601 i 17060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6/2012/SAD</w:t>
            </w:r>
          </w:p>
        </w:tc>
      </w:tr>
      <w:tr>
        <w:trPr>
          <w:trHeight w:val="279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rocławsk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stw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zyszcz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A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row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53-2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ocła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0002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owa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zmocni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best)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st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emni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śnieniow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nię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nki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pet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le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p.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8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bud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óg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8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fal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dź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ąz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iądz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minium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la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l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szan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pę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ftową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ołę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czeń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uszywo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la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p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7/2013/SAD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ykreśle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nie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2.2014r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-cy</w:t>
            </w:r>
          </w:p>
        </w:tc>
      </w:tr>
      <w:tr>
        <w:trPr>
          <w:trHeight w:val="1221" w:hRule="atLeast"/>
        </w:trPr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F.H.U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Natur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”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Ma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hałowsk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oc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85-55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dgosz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-065-26-4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8/2013/SAD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ślenie    z dniem 08.08.2016 r. na wniosek przedsiębiorcy</w:t>
            </w:r>
          </w:p>
        </w:tc>
      </w:tr>
      <w:tr>
        <w:trPr>
          <w:trHeight w:val="1221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-PLUS Sp. z o.o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łwiowa 34A/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64 Plewis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a magazynowo-transportowa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oklucz 69, 64-840 Dziewokluc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-18-41-39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1 opakowania z papieru i tektury; 150102 opakowania z tworzyw sztucznych; 150103 opakowania z drewna; 150104 opakowania z metali; 150105 opakowania wielomateriałowe; 150106 zmieszane odpady opakowaniowe; 150107 opakowania ze szkła; 150109 opakowania z tekstyliów; 150110* opakowania zawierające pozostałości substancji niebezpiecznych lub nimi  zanieczyszczone; 150111* opakowania z metali zawierające niebezpieczne porowate elementy wzmocnienia konstrukcyjnego (np. azbest), włącznie z pustymi pojemnikami ciśnieniowymi; 160103 zużyte opony; 170101 odpady betonu oraz gruz betonowy z rozbiórek i remontów; 170102 gruz ceglany; 170103 odpady innych materiałów ceramicznych i elementów wyposażenia; 170106* zmieszane lub wysegregowane odpady z betonu, gruzu ceglanego, odpadowych materiałów ceramicznych i elementów wyposażenia zawierające  substancje niebezpieczne; 170107 zmieszane  odpady z betonu, gruzu ceglanego, odpadowych materiałów ceramicznych i elementów wyposażenia inne niż wymienione w 170106; 170180 usunięte tynki, tapety, okleiny itp.; 170181 odpady z remontów i przebudowy dróg; 170182 inne niewymienione odpady; 170201 drewno; 170202 szkło; 170203 tworzywa sztuczne; 170204* odpady drewna, szkła i tworzyw sztucznych zawierające lub zanieczyszczone substancjami niebezpiecznymi (np. drewniane podkłady kolejowe); 170301* mieszanki bitumiczne zawierające smołę; 170302 mieszanki bitumiczne inne niż wymienione w 170301; 170303* smoła i produkty smołowe; 170380 odpadowa papa; 170401 miedź, brąz, mosiądz; 170402 aluminium; 170403 ołów; 170404 cynk; 170405 żelazo i stal; 170406 cyna; 170407 mieszaniny metali; 170409* odpady metali zanieczyszczone substancjami niebezpiecznymi; 170410*kable zawierające ropę naftową, smołę i inne substancje niebezpieczne; 170411 kable inne niż wymienione w 170410; 170503*gleba i ziemia, w tym kamienie, zawierające substancje niebezpieczne (np. PCB); 170504 gleba i ziemia, w tym kamienie, inne niż wymienione w 170503; 170505* urobek z pogłębiania zawierający lub zanieczyszczony substancjami niebezpiecznymi; 170506 urobek z pogłębiania inny niż wymieniony w 170505; 170507* tłuczeń torowy (kruszywo) zawierający substancje niebezpieczne; 170508 tłuczeń torowy (kruszywo) inny niż wymieniony w 170507; 170604 materiały izolacyjne inne niż wymienione w 170601 i 170603; 170801* materiały budowlane zawierające gips zanieczyszczone substancjami  niebezpiecznymi; 170802 materiały budowlane zawierające gips inne niż wymienione w 170801; 170901* odpady z budowy, remontów i demontażu zawierające rtęć; 170902* odpady z budowy, remontów i demontażu  zawierające PCB (np. substancje i przedmioty zawierające PCB: szczeliwa, wykładziny podłogowe zawierające żywice, szczelne zespoły okienne, kondensatory); 170903* inne odpady z budowy, remontów i demontażu (w tym odpady zmieszane) zawierające substancje niebezpieczne; 170904 zmieszane odpady z budowy, remontów i demontażu inne niż wymienione w 170901, 170902 i 170903; 200101 papier i tektura; 200102 szkło; 200108 odpady kuchenne ulegające biodegradacji; 200110 odzież; 200111 tekstylia; 200113* rozpuszczalniki; 200114* kwasy; 200115* alkalia; 200117* odczynniki fotograficzne; 200119* środki ochrony roślin; 200121* lampy fluorescencyjne i inne odpady zawierające rtęć; 200123* urządzenia zawierające freony; 200125 oleje i tłuszcze jadalne; 200126* oleje i tłuszcze inne niż wymienione w 200125; 200127* farby, tusze, farby drukarskie, kleje, lepiszcze i żywice zawierające substancje niebezpieczne; 200128 farby, tusze, farby drukarskie, kleje, lepiszcze i żywice inne niż wymienione w 200127; 200129* detergenty zawierające substancje niebezpieczne; 200130 detergenty inne niż wymienione w 200129; 200131* leki cytotoksyczne i cytostatyczne; 200132 leki inne niż wymienione w 200131; 200133* baterie i akumulatory łącznie z bateriami i akumulatorami wymienionymi w 160601, 160602 lub 160603 oraz niesortowane baterie i akumulatory zawierające te baterie; 200134 baterie i akumulatory inne niż wymienione w 200133; 200135* zużyte urządzenia elektryczne i elektroniczne inne niż wymienione w 200121 i 200123 zawierające niebezpieczne składniki; 200136 zużyte urządzenia elektryczne i elektroniczne inne niż wymienione w 200121, 200123 i 200135; 200137* drewno zawierające substancje niebezpieczne; 200138 drewno inne niż wymienione w 200137; 200139 tworzywa sztuczne; 200140 metale; 200141 odpady z czyszczenia kominów (w tym zmiotki wentylacyjne); 200180 środki ochrony roślin inne niż wymienione w 200119; 200199 inne niewymienione frakcje zbierane w sposób selektywny; 200201 odpady ulegające biodegradacji; 200202 gleba i ziemia, w tym kamienie; 200203 inne odpady nieulegające biodegradacji; 200301 niesegregowane (zmieszane) odpady komunalne; 200302 odpady z targowisk; 200303 odpady z czyszczenia ulic i placów; 200304 szlamy ze zbiorników bezodpływowych służących do gromadzenia nieczystości; 200306 odpady ze studzienek kanalizacyjnych; 200307 odpady wielkogabarytowe; 200399 odpady komunalne niewymienione w innych podgrup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9/2015/SAD</w:t>
            </w:r>
          </w:p>
        </w:tc>
      </w:tr>
      <w:tr>
        <w:trPr>
          <w:trHeight w:val="1221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ki Komunalnej i Mieszkaniowej w Kcyni Sp. z o.o. ul. Nakielska 9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240 Kcy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-000-14-8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01 01 opakowania z papieru i tektury; 15 01 02 opakowania z tworzyw sztucznych; 15 01 03 opakowania z drewna; 15 01 04 opakowania z metali; 15 01 05 opakowania wielomateriałowe;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01 07 opakowania ze szkła; 15 01 09 opakowania z tekstyliów;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6 01 03  zużyte opony; 17 01 01 odpady betonu oraz gruz betonowy z rozbiórek i remontów; 17 01 02 gruz ceglany; 17 01 03 odpady innych materiałów ceramicznych i elementów wyposażenia; 17 01 81 odpady z remontów i przebudowy dróg; 17 02 01 drewno; 17 02 02 szkło;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7 03 80 odpadowa papa; 17 04 05 żelazo i stal; 17 04 07 mieszaniny metali; 17 05 04 gleba i ziemia, w tym kamienie, inne niż wymienione w 17 05 03 ; 17 06 01* materiały izolacyjne zawierające azbest;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06 05* materiały budowlane zawierające azbest; 17 09 02* odpady z budowy, remontów i demontażu zawierające PCB (np. substancje i przedmioty zawierające PCB: szczeliwa, wykładziny podłogowe zawierające żywice, szczelne zespoły okienne, kondensatory); 17 09 04 zmieszane odpady z budowy, remontów i demontażu inne niż wymienione w 17 09 01, 17 09 02 i 17 09 03; 20 01 01 papier i tektura; 20 01 02 szkło; 20 01 08 odpady kuchenne ulegające biodegradacji;</w:t>
            </w:r>
          </w:p>
          <w:p>
            <w:pPr>
              <w:pStyle w:val="Bezodstpw"/>
              <w:ind w:left="708" w:hanging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01 10 odzież; 20 01 11 tekstylia; 20 01 13* rozpuszczalniki;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>20 01 14* kwasy; 20 01 15* alkalia; 20 01 17* odczynniki fotograficzne; 20 01 19* środki ochrony roślin; 20 01 21* lampy fluorescencyjne i inne odpady zawierające rtęć; 20 01 23* urządzenia zawierające freony; 20 01 25 oleje i tłuszcze jadalne; 20 01 26* - oleje i tłuszcze inne niż wymienione w 20 01 25</w:t>
            </w:r>
          </w:p>
          <w:p>
            <w:pPr>
              <w:pStyle w:val="Bezodstpw"/>
              <w:ind w:left="-9"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01 27* farby, tusze, farby drukarskie, kleje, lepiszcze i żywice zawierające substancje niebezpieczne; 20 01 28 farby, tusze, farby drukarskie, kleje, lepiszcze i żywice inne niż wymienione w 20 01 27;</w:t>
            </w:r>
          </w:p>
          <w:p>
            <w:pPr>
              <w:pStyle w:val="Bezodstpw"/>
              <w:ind w:left="708" w:hanging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01 29* detergenty zawierające substancje niebezpieczne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01 30 detergenty inne niż wymienione w 20 01 29; 20 01 31* leki cytotoksyczne i cytostatyczne; 20 01 32 leki inne niż wymienione w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01 31;  20 01 33* baterie i akumulatory łącznie z bateriami i akumulatorami wymienionymi w 16 06 01, 16 06 02 lub 16 06 03 oraz niesortowane baterie i akumulatory zawierające te baterie; 20 01 34 baterie i akumulatory inne niż wymienione w 20 01 33; 20 01 35*  zużyte urządzenia elektryczne i elektroniczne inne niż wymienione           w  20 01 21 i 20 01 23 zawierające niebezpieczne składniki; </w:t>
            </w:r>
          </w:p>
          <w:p>
            <w:pPr>
              <w:pStyle w:val="Bezodstpw"/>
              <w:ind w:hanging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01 36 zużyte urządzenia elektryczne i elektroniczne inne niż wymienione w 20 01 21, 20 01 23 i 20 01 35; 20 01 37* drewno zawierające substancje niebezpieczne; 20 01 38 drewno inne niż wymienione w 20 01 37; 20 01 39 tworzywa sztuczne; 20 01 40  metale; 20 01 80 środki ochrony roślin inne niż wymienione w </w:t>
            </w:r>
          </w:p>
          <w:p>
            <w:pPr>
              <w:pStyle w:val="Bezodstpw"/>
              <w:ind w:hanging="9"/>
              <w:rPr/>
            </w:pPr>
            <w:r>
              <w:rPr>
                <w:rFonts w:eastAsia="Times New Roman" w:cs="Times New Roman" w:ascii="Times New Roman" w:hAnsi="Times New Roman"/>
              </w:rPr>
              <w:t>20 01 19; 20 01 99 inne niewymienione frakcje zbierane w sposób selektywny; 20 02 01 odpady ulegające biodegradacji; 20 02 02 gleba i ziemia, w tym kamienie; 20 03 01 niesegregowane (zmieszane) odpady komunalne; 20 03 02 odpady z targowisk; 20 03 03 odpady z czyszczenia ulic i placów; 20 03 06 odpady ze studzienek kanalizacyjnych; 20 03 07 – odpady wielkogabarytowe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10/2015/SAD</w:t>
            </w:r>
          </w:p>
        </w:tc>
      </w:tr>
      <w:tr>
        <w:trPr>
          <w:trHeight w:val="1221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GO ŻNIN Sp. z o.o.</w:t>
              <w:br/>
              <w:t>Wawrzynki 35</w:t>
              <w:br/>
              <w:t>88-400 Żn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-180-26-3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101 opakowania z papieru i tektury; 150102 opakowania z tworzyw sztucznych; 150103 opakowania z drewna; 150105 opakowania wielomateriałowe; 150106 zmieszane odpady opakowaniowe; 150107 opakowania ze szkła; 150109 opakowania z tekstyliów; 170101 odpady betonu oraz gruz betonowy z rozbiórek i remontów; 170102 gruz ceglany; 170103 odpady innych materiałów ceramicznych i elementów wyposażenia; 170107 zmieszane odpady z betonu, gruzu ceglanego, odpadowych materiałów ceramicznych i elementów wyposażenia inne niż wymienione w 170106; 170201 drewno; 170203 tworzywa sztuczne; 170380 odpadowa papa; 170504 gleba i ziemia, w tym kamienie, inne niż wymienione 170503; 170604 materiały izolacyjne inne niż wymienione w 170601 i 170603; 170904 zmieszane odpady z budowy, remontów i demontażu inne niż wymienione w 170901, 170902 i 170903; 200101 papier i tektura; 200102 szkło; 200110 odzież; 200111 tekstylia; 200138 drewno inne niż wymienione w 200137; 200139 tworzywa sztuczne; 200199 inne niewymienione frakcje zbierane w sposób selektywny; 200201 odpady ulegające biodegradacji; 200202 gleba i ziemia, w tym kamienie; 200301 niesegregowane (zmieszane) odpady komunalne; 200302 odpady z targowisk; 200307 odpady wielkogabarytowe; 200399 odpady komunalne niewymienione w innych podgrup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1/2021/SAD</w:t>
            </w:r>
          </w:p>
        </w:tc>
      </w:tr>
      <w:tr>
        <w:trPr>
          <w:trHeight w:val="1221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kład Usług Komunalnych Spółka z o.o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pitalna 3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400 Złot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-12-94-9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101 opakowania z papieru i tektury; 150102 opakowania z tworzyw sztucznych; 150103 opakowania z drewna; 150104 opakowania z metali; 150105 opakowania wielomateriałowe; 150106 zmieszane odpady opakowaniowe; 150107 opakowania ze szkła; 150109 opakowania z tekstyliów; 150110* opakowania zawierające pozostałości substancji niebezpiecznych lub nimi zanieczyszczone; 150111* opakowania z metali zawierające niebezpieczne porowate elementy wzmocnienia konstrukcyjnego (np.   azbest), włącznie z pustymi pojemnikami ciśnieniowymi; 160103 zużyte opony; 160380 produkty spożywcze przeterminowane lub nieprzydatne do spożycia; 170101 odpady betonu oraz gruz betonowy z rozbiórek i remontów; 170102 gruz ceglany; 170103 odpady innych materiałów ceramicznych i elementów wyposażenia; 170106* zmieszane lub wysegregowane odpady z betonu, gruzu ceglanego, odpadowych materiałów ceramicznych i elementów wyposażenia zawierające substancje niebezpieczne; 170107 zmieszane odpady z betonu, gruzu ceglanego, odpadowych materiałów ceramicznych i elementów wyposażenia inne niż wymienione w 170106; 170180 usunięte tynki, tapety, okleiny itp.; 170181 odpady z remontów i przebudowy dróg; 170182 inne niewymienione odpady; 170201 drewno; 170202 szkło; 170203 tworzywa sztuczne; 170204* odpady drewna, szkła i tworzyw sztucznych zawierające lub zanieczyszczone substancjami niebezpiecznymi (np. drewniane podkłady kolejowe); 170301* mieszanki bitumiczne zawierające smołę; 170302 mieszanki bitumiczne inne niż wymienione w 170301; 170303* smoła i produkty smołowe; 170380 odpadowa papa; 170401 miedź, brąz, mosiądz; 170402 aluminium; 170403 ołów; 170404 cynk; 170405 żelazo i stal; 170406 cyna; 170407 mieszaniny metali; 170409* odpady metali zanieczyszczone substancjami niebezpiecznymi; 170410* kable zawierające ropę naftową, smołę i inne substancje niebezpieczne; 170411 kable inne niż wymienione w 170410; 170503* gleba i ziemia, w tym kamienie, zawierające substancje niebezpieczne (np. PCB); 170504 gleba i ziemia, w tym kamienie, inne niż wymienione w 170503; 170505* urobek z pogłębiania zawierający lub zanieczyszczony substancjami niebezpiecznymi; 170506 urobek z pogłębiania inny niż wymieniony w 170505; 170604 materiały izolacyjne inne niż wymienione w 170601 i 170603; 170901* odpady z budowy, remontów i demontażu zawierające rtęć; 170902* odpady z budowy, remontów i demontażu zawierające PCB (np. substancje i przedmioty zawierające PCB: szczeliwa, wykładziny podłogowe zawierające żywice, szczelne zespoły okienne, kondensatory); 170903* inne odpady z budowy, remontów i demontażu (w tym odpady zmieszane) zawierające substancje niebezpieczne; 170904 zmieszane odpady z budowy, remontów i demontażu inne niż wymienione w 170901, 170902 i 170903; 200101 papier i tektura; 200102 szkło; 200108 odpady kuchenne ulegające biodegradacji; 200110 odzież; 200111 tekstylia; 200113* rozpuszczalniki; 200114* kwasy; 200115* alkalia; 200117* odczynniki fotograficzne; 200119* środki ochrony roślin; 200121* lampy fluorescencyjne i inne odpady zawierające rtęć; 200123* urządzenia zawierające freony; 200125 oleje i tłuszcze jadalne; 200126* oleje i tłuszcze inne niż wymienione w 200125; 200127* farby, tusze, farby drukarskie, kleje, lepiszcze i żywice zawierające substancje niebezpieczne; 200128 farby, tusze, farby drukarskie, kleje, lepiszcze i żywice inne niż wymienione w 200127; 200129* detergenty zawierające substancje niebezpieczne; 200130 detergenty inne niż wymienione w 200129; 200131* leki cytotoksyczne i cytostatyczne; 200132 leki inne niż wymienione w 200131; 200133* baterie i akumulatory łącznie z bateriami i akumulatorami wymienionymi w 160601, 160602 lub 160603 oraz niesortowane baterie i akumulatory zawierające te baterie; 200134 baterie i akumulatory inne niż wymienione w 200133; 200135* zużyte urządzenia elektryczne i elektroniczne inne niż wymienione w 200121 i 200123 zawierające niebezpieczne składniki; 200136 zużyte urządzenia elektryczne i elektroniczne inne niż wymienione w 200121, 200123 i 200135; 200137* drewno zawierające substancje niebezpieczne; 200138 drewno inne niż wymienione w 200137; 200139 tworzywa sztuczne; 200140 metale; 200141 odpady z czyszczenia kominów (w tym zmiotki wentylacyjne); 200180 środki ochrony roślin inne niż wymienione w 200119; 200199 inne niewymienione frakcje zbierane w sposób selektywny; 200201 odpady ulegające biodegradacji; 200202 gleba i ziemia, w tym kamienie; 200203 inne odpady nieulegające biodegradacji; 200301 niesegregowane (zmieszane) odpady komunalne; 200302 odpady z targowisk; 200303 odpady z czyszczenia ulic i placów; 200304 szlamy ze zbiorników bezodpływowych służących do gromadzenia nieczystości; 200306 odpady ze studzienek kanalizacyjnych; 200307 odpady wielkogabarytowe; 200399 odpady komunalne niewymienione w innych podgrup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2/2021/SA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33:00Z</dcterms:created>
  <dc:creator/>
  <dc:description/>
  <cp:keywords/>
  <dc:language>en-US</dc:language>
  <cp:lastModifiedBy>Hanna Neulitz</cp:lastModifiedBy>
  <cp:lastPrinted>2021-05-28T07:42:00Z</cp:lastPrinted>
  <dcterms:modified xsi:type="dcterms:W3CDTF">2021-05-28T10:37:00Z</dcterms:modified>
  <cp:revision>26</cp:revision>
  <dc:subject/>
  <dc:title/>
</cp:coreProperties>
</file>