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RAWOZDANIE   Z  REALIZACJI 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PROGRAMU  PRZECIWDZIAŁANIA PRZEMOCY  W RODZINIE 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 OCHRONY  OFIAR PRZEMOCY W  RODZINIE 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Y  SADKI  na  LATA  2016-2021”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 2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0</w:t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tabs>
          <w:tab w:val="clear" w:pos="706"/>
          <w:tab w:val="left" w:pos="0" w:leader="none"/>
          <w:tab w:val="left" w:pos="23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Tekstwstpniesformatowany"/>
        <w:spacing w:lineRule="auto" w:line="36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Program Przeciwdziałania Przemocy w Rodzinie oraz Ochrony Ofiar Przemocy                         w  Rodzinie Gminy  Sadki na lata 2016-2021  został   uchwalony Uchwałą Nr XIII/74/2015 Rady Gminy  Sadki  z dnia 26 listopada  2015r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 skład </w:t>
      </w:r>
      <w:r>
        <w:rPr>
          <w:rFonts w:cs="Times New Roman" w:ascii="Times New Roman" w:hAnsi="Times New Roman"/>
          <w:sz w:val="24"/>
          <w:szCs w:val="24"/>
        </w:rPr>
        <w:t xml:space="preserve"> Zespół Interdyscyplinarny (ZI) wchodzą   </w:t>
      </w:r>
      <w:r>
        <w:rPr>
          <w:rFonts w:cs="Times New Roman" w:ascii="Times New Roman" w:hAnsi="Times New Roman"/>
          <w:sz w:val="24"/>
          <w:szCs w:val="24"/>
          <w:lang w:val="pl-PL"/>
        </w:rPr>
        <w:t>przedstawiciele: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Ośrodka Pomocy Społecznej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Gminnej Komisji Rozwiązywania Problemów Alkoholowych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Policji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Oświaty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Ochrony Zdrowia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Kurateli Sądowej,</w:t>
      </w:r>
    </w:p>
    <w:p>
      <w:pPr>
        <w:pStyle w:val="NormalnyWeb"/>
        <w:shd w:fill="FFFFFF" w:val="clear"/>
        <w:spacing w:lineRule="auto" w:line="360" w:before="0" w:after="100"/>
        <w:rPr>
          <w:color w:val="212529"/>
        </w:rPr>
      </w:pPr>
      <w:r>
        <w:rPr>
          <w:color w:val="212529"/>
        </w:rPr>
        <w:t>- Organizacji pozarządowej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ab/>
        <w:t>Przewodniczący</w:t>
      </w:r>
      <w:r>
        <w:rPr>
          <w:rFonts w:eastAsia="Times New Roman"/>
          <w:lang w:val="pl-PL"/>
        </w:rPr>
        <w:t>/Zastępca przewodniczącego</w:t>
      </w:r>
      <w:r>
        <w:rPr>
          <w:rFonts w:eastAsia="Times New Roman"/>
        </w:rPr>
        <w:t xml:space="preserve"> Zespołu </w:t>
      </w:r>
      <w:r>
        <w:rPr>
          <w:rFonts w:eastAsia="Arial"/>
        </w:rPr>
        <w:t xml:space="preserve">Interdyscyplinarnego powołuje grupy robocze. Procedurę  Niebieskiej  Karty (NK) wszczyna się przez wypełnienie NK część “A“. </w:t>
      </w:r>
      <w:r>
        <w:rPr>
          <w:rFonts w:eastAsia="Arial"/>
          <w:lang w:val="pl-PL"/>
        </w:rPr>
        <w:t xml:space="preserve">                 </w:t>
      </w:r>
      <w:r>
        <w:rPr>
          <w:rFonts w:eastAsia="Arial"/>
        </w:rPr>
        <w:t>W roku 20</w:t>
      </w:r>
      <w:r>
        <w:rPr>
          <w:rFonts w:eastAsia="Arial"/>
          <w:lang w:val="pl-PL"/>
        </w:rPr>
        <w:t>20</w:t>
      </w:r>
      <w:r>
        <w:rPr>
          <w:rFonts w:eastAsia="Arial"/>
        </w:rPr>
        <w:t xml:space="preserve"> był</w:t>
      </w:r>
      <w:r>
        <w:rPr>
          <w:rFonts w:eastAsia="Arial"/>
          <w:lang w:val="pl-PL"/>
        </w:rPr>
        <w:t>y</w:t>
      </w:r>
      <w:r>
        <w:rPr>
          <w:rFonts w:eastAsia="Arial"/>
        </w:rPr>
        <w:t xml:space="preserve"> prowadzon</w:t>
      </w:r>
      <w:r>
        <w:rPr>
          <w:rFonts w:eastAsia="Arial"/>
          <w:lang w:val="pl-PL"/>
        </w:rPr>
        <w:t>e</w:t>
      </w:r>
      <w:r>
        <w:rPr>
          <w:rFonts w:eastAsia="Arial"/>
        </w:rPr>
        <w:t xml:space="preserve"> </w:t>
      </w:r>
      <w:r>
        <w:rPr>
          <w:rFonts w:eastAsia="Arial"/>
          <w:lang w:val="pl-PL"/>
        </w:rPr>
        <w:t>23</w:t>
      </w:r>
      <w:r>
        <w:rPr>
          <w:rFonts w:eastAsia="Arial"/>
        </w:rPr>
        <w:t xml:space="preserve"> procedur</w:t>
      </w:r>
      <w:r>
        <w:rPr>
          <w:rFonts w:eastAsia="Arial"/>
          <w:lang w:val="pl-PL"/>
        </w:rPr>
        <w:t>y</w:t>
      </w:r>
      <w:r>
        <w:rPr>
          <w:rFonts w:eastAsia="Arial"/>
        </w:rPr>
        <w:t xml:space="preserve"> Niebieskich Kart. </w:t>
      </w:r>
      <w:r>
        <w:rPr>
          <w:rFonts w:eastAsia="Arial"/>
          <w:lang w:val="pl-PL"/>
        </w:rPr>
        <w:t xml:space="preserve"> Funkcjonariusze Policji w 2020 roku sporządzili 23 Niebieskie Karty. Z</w:t>
      </w:r>
      <w:r>
        <w:rPr>
          <w:rFonts w:eastAsia="Arial"/>
        </w:rPr>
        <w:t xml:space="preserve">ostało powołanych </w:t>
      </w:r>
      <w:r>
        <w:rPr>
          <w:rFonts w:eastAsia="Arial"/>
          <w:lang w:val="pl-PL"/>
        </w:rPr>
        <w:t>26</w:t>
      </w:r>
      <w:r>
        <w:rPr>
          <w:rFonts w:eastAsia="Arial"/>
        </w:rPr>
        <w:t xml:space="preserve"> grup roboczych, w skład których weszli przedstawiciele pomocy  społecznej, policji, oświaty, służby  zdrowia, członkowie GKRPA                 i kuratorzy sądowi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Liczba posiedzeń Zespołu  Interdyscyplinarnego -  </w:t>
      </w:r>
      <w:r>
        <w:rPr>
          <w:rFonts w:eastAsia="Arial"/>
          <w:lang w:val="pl-PL"/>
        </w:rPr>
        <w:t>3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Liczba posiedzeń grup roboczych –  </w:t>
      </w:r>
      <w:r>
        <w:rPr>
          <w:rFonts w:eastAsia="Arial"/>
          <w:lang w:val="pl-PL"/>
        </w:rPr>
        <w:t>43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Liczba spotkań z ofiarą przemocy – 15,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>Liczba spotkań ze sprawcą przemocy – 1</w:t>
      </w:r>
      <w:r>
        <w:rPr>
          <w:rFonts w:eastAsia="Arial"/>
          <w:lang w:val="pl-PL"/>
        </w:rPr>
        <w:t>0</w:t>
      </w:r>
      <w:r>
        <w:rPr>
          <w:rFonts w:eastAsia="Arial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Liczba  zakończonych procedur  NK    - </w:t>
      </w:r>
      <w:r>
        <w:rPr>
          <w:rFonts w:eastAsia="Arial"/>
          <w:lang w:val="pl-PL"/>
        </w:rPr>
        <w:t>19</w:t>
      </w:r>
      <w:r>
        <w:rPr>
          <w:rFonts w:eastAsia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  <w:t>Podjęte  działania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  <w:lang w:val="pl-PL"/>
        </w:rPr>
        <w:t>wskazywanie możliwości z skorzystania z bezpłatnej pomocy psychologicznej, prawnej, socjalnej i pedagogicznej</w:t>
      </w:r>
      <w:r>
        <w:rPr>
          <w:rFonts w:eastAsia="Aria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informowanie o </w:t>
      </w:r>
      <w:r>
        <w:rPr>
          <w:rFonts w:eastAsia="Arial"/>
          <w:lang w:val="pl-PL"/>
        </w:rPr>
        <w:t>infolinii</w:t>
      </w:r>
      <w:r>
        <w:rPr>
          <w:rFonts w:eastAsia="Arial"/>
        </w:rPr>
        <w:t xml:space="preserve"> Niebieskiej Lini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Arial"/>
        </w:rPr>
        <w:t xml:space="preserve">poinformowanie o  możliwości skorzystania ze  </w:t>
      </w:r>
      <w:r>
        <w:rPr/>
        <w:t xml:space="preserve">Specjalistycznych  Ośrodków Wsparcia dla Ofiar Przemocy w  Rodzinie – </w:t>
      </w:r>
      <w:r>
        <w:rPr>
          <w:lang w:val="pl-PL"/>
        </w:rPr>
        <w:t>23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  <w:t>8  osób  zostało skierownych  do GKRPA  w Sadkach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  <w:t>współpraca   z pedagogami  i  kuratorami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  <w:t>informowanie sprawców o programie korekcyjno – edukacyjnym,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b/>
          <w:bCs/>
          <w:lang w:val="pl-PL"/>
        </w:rPr>
        <w:t xml:space="preserve">7. </w:t>
      </w:r>
      <w:r>
        <w:rPr/>
        <w:t>W razie bezpośredniego zagrożenia życia lub zdrowia dziecka pracownik socjalny wykonujący obowiązki służbowe ma prawo odebrać dziecko z rodziny i umieścić je u innej niezamieszkującej wspólnie osoby najbliższej, w rozumieniu art. 115 § 11 ustawy z dnia 6 czerwca 1997 r. – Kodeks karny (Dz. U.  z 2019  poz. 1040 ze zm.), w rodzinie zastępczej lub w całodobowej placówce opiekuńczo-wychowawczej (art.12 a ustawy o przeciwdziałaniu przemocy w rodzinie).</w:t>
      </w:r>
      <w:r>
        <w:rPr>
          <w:lang w:val="pl-PL"/>
        </w:rPr>
        <w:tab/>
        <w:tab/>
        <w:t xml:space="preserve">                    </w:t>
      </w:r>
      <w:r>
        <w:rPr/>
        <w:t>8. Udostępnienie</w:t>
      </w:r>
      <w:r>
        <w:rPr>
          <w:b/>
          <w:bCs/>
        </w:rPr>
        <w:t xml:space="preserve">   </w:t>
      </w:r>
      <w:r>
        <w:rPr/>
        <w:t>materiałów   informujących  o  problemie  oraz gdzie   szukać pomocy. Obsługę organizacyjno - techniczną zapewnia ośrodek pomocy  społecznej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9.  </w:t>
      </w:r>
      <w:r>
        <w:rPr>
          <w:rFonts w:eastAsia="Arial"/>
        </w:rPr>
        <w:t>Obsługę organizacyjno - techniczną zapewnia ośrodek pomocy  społecznej, zgodnie  z przepisami ustawy.</w:t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główny: Zmniejszenie zjawiska przemocy poprzez budowanie zintegrowanego systemu przeciwdziałania przemocy w  rodzinie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pobieganie przemocy  w  rodzinie poprzez podnoszenie świadomości  społecznej oraz  ograniczania zaburzeń życia  społecznego związanego  z występowaniem przemocy 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djęte  działania: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działalność  PIK,  poradnictwo psychologiczne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e na tablicy ogłoszeń,wykładanie ulotek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współpraca  z Nakielskim  Ośrodkiem  Terapii Uzależnień Koliber, terapeutami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współpraca  z  Gminną  Komisją  Rozwiązywania Problemów  Alkoholowych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2. Zabezpieczenie potrzeb społecznych ofiar i świadków  przemocy w  fazie kryzysu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odjęte  działania: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radnictwo psychologiczne  - </w:t>
      </w: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rodzin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oradnictwo  socjalne –  </w:t>
      </w:r>
      <w:r>
        <w:rPr>
          <w:rFonts w:cs="Times New Roman" w:ascii="Times New Roman" w:hAnsi="Times New Roman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rodziny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informacj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 możliwości otrzymania pomocy  przez osoby dotknięte przemocą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wanie   Niebieskich  Karta 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;  15 szt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pełnienie Niebieskiej  karty – C;  15 szt.,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pełnienie Niebieskiej  Karty  - D;  1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szt.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 xml:space="preserve">informowanie o  możliwości skorzystania ze  </w:t>
      </w:r>
      <w:r>
        <w:rPr>
          <w:rFonts w:cs="Times New Roman" w:ascii="Times New Roman" w:hAnsi="Times New Roman"/>
          <w:sz w:val="24"/>
          <w:szCs w:val="24"/>
        </w:rPr>
        <w:t>Specjalistycznych  Ośrodków Wsparcia dla Ofiar Przemocy w  Rodzinie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zyty monitorujące w środowisku  przez pracowników  socjal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funkcjonariuszy </w:t>
      </w:r>
      <w:r>
        <w:rPr>
          <w:rFonts w:cs="Times New Roman" w:ascii="Times New Roman" w:hAnsi="Times New Roman"/>
          <w:sz w:val="24"/>
          <w:szCs w:val="24"/>
        </w:rPr>
        <w:t xml:space="preserve"> policji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3. Wychodzenie z przemocy i  zapobieganie  zjawisku przemocy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odjęte  działania: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rozmowy ze sprawcą przemocy: 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rozmów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kazywanie  informacji o  programach  korekcyjno-edukacyjnych  prowadzonych  </w:t>
        <w:tab/>
        <w:t>przez                                Powiat  dla sprawców  przemocy dla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osób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formowanie o możliwości skorzystania  z porad  psychologa –  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  <w:lang w:val="pl-PL"/>
        </w:rPr>
        <w:t>ob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formowanie 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rodku Le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leżnie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Koliber"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le n</w:t>
      </w:r>
      <w:r>
        <w:rPr>
          <w:rFonts w:cs="Times New Roman" w:ascii="Times New Roman" w:hAnsi="Times New Roman"/>
          <w:sz w:val="24"/>
          <w:szCs w:val="24"/>
          <w:lang w:val="pl-PL"/>
        </w:rPr>
        <w:t>ad Notecią</w:t>
      </w:r>
      <w:r>
        <w:rPr>
          <w:rFonts w:cs="Times New Roman" w:ascii="Times New Roman" w:hAnsi="Times New Roman"/>
          <w:sz w:val="24"/>
          <w:szCs w:val="24"/>
        </w:rPr>
        <w:t xml:space="preserve"> (terapia dla uzależnionych i współuzależnionych) -  2</w:t>
      </w:r>
      <w:r>
        <w:rPr>
          <w:rFonts w:cs="Times New Roman" w:ascii="Times New Roman" w:hAnsi="Times New Roman"/>
          <w:sz w:val="24"/>
          <w:szCs w:val="24"/>
          <w:lang w:val="pl-PL"/>
        </w:rPr>
        <w:t>3 osob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informacje o Punkcie Interwencji Kryzysowej  w  Sadkach  – 2</w:t>
      </w:r>
      <w:r>
        <w:rPr>
          <w:rFonts w:cs="Times New Roman" w:ascii="Times New Roman" w:hAnsi="Times New Roman"/>
          <w:sz w:val="24"/>
          <w:szCs w:val="24"/>
          <w:lang w:val="pl-PL"/>
        </w:rPr>
        <w:t>3 osob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owanie sprawców przemocy o programie korekcyjno – edukacyjnym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l 4. Poprawa  skuteczności  działania  osób zobowiązanych i uprawnionych do  przeciwdziałania przemocy oraz monitorowanie  przemocy  w  rodzinie, jej rozmiarów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skutków  społecznych  oraz  efektywności podejmowanych  działań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Podjęte  działania:    </w:t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zkolenia  dla  członków  Zespołu  Interdyscyplinarnego i  Grup  Roboczych w ramach posiadanych materiałów  szkoleniowych,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tkania  zespołu  interdyscyplinarnego – 3 spotkania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ła:  </w:t>
      </w:r>
      <w:r>
        <w:rPr>
          <w:rFonts w:cs="Times New Roman" w:ascii="Times New Roman" w:hAnsi="Times New Roman"/>
          <w:sz w:val="24"/>
          <w:szCs w:val="24"/>
          <w:lang w:val="pl-PL"/>
        </w:rPr>
        <w:t>Natalia Tam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6"/>
          <w:tab w:val="left" w:pos="720" w:leader="none"/>
          <w:tab w:val="left" w:pos="1109" w:leader="none"/>
        </w:tabs>
        <w:autoSpaceDE w:val="false"/>
        <w:spacing w:lineRule="auto" w:line="36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Arial" w:cs="Aria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teusz Cegielski</dc:creator>
  <dc:description/>
  <cp:keywords/>
  <dc:language>en-US</dc:language>
  <cp:lastModifiedBy>Dorota Maćkowiak</cp:lastModifiedBy>
  <cp:lastPrinted>1995-11-21T17:41:00Z</cp:lastPrinted>
  <dcterms:modified xsi:type="dcterms:W3CDTF">2021-03-11T10:55:00Z</dcterms:modified>
  <cp:revision>2</cp:revision>
  <dc:subject/>
  <dc:title/>
</cp:coreProperties>
</file>