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SPRAWOZDANIE   Z  REALIZACJI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GMINNEGO  PROGRAMU   WSPIERANIA  RODZINY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 xml:space="preserve">NA  LATA  2018-2020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 xml:space="preserve">z  realizacji  zadań z  zakresu wspierania  rodziny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ROK  20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2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Gminny  Ośrodek  Pomocy  Społecznej  realizuje  założenia  Gminnego  Programu  Wspierania  Rodziny    na  lata 2018-2020. Obowiązek  realizacji  tego  programu  wynika                        z  ustawy  o  wspieraniu  rodziny  i   systemie  pieczy  zastępczej  (Dz.U. z 20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20</w:t>
      </w:r>
      <w:r>
        <w:rPr>
          <w:b w:val="false"/>
          <w:bCs w:val="false"/>
          <w:sz w:val="24"/>
          <w:szCs w:val="24"/>
        </w:rPr>
        <w:t xml:space="preserve"> r, poz.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821</w:t>
      </w:r>
      <w:r>
        <w:rPr>
          <w:b w:val="false"/>
          <w:bCs w:val="false"/>
          <w:sz w:val="24"/>
          <w:szCs w:val="24"/>
        </w:rPr>
        <w:t xml:space="preserve"> ze  zm.), a  sprawozdanie z  art. 179 wyżej  przywołanej ustawy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W  roku  20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20</w:t>
      </w:r>
      <w:r>
        <w:rPr>
          <w:b w:val="false"/>
          <w:bCs w:val="false"/>
          <w:sz w:val="24"/>
          <w:szCs w:val="24"/>
        </w:rPr>
        <w:t xml:space="preserve">  były  realizowane  następujące   zadania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1. Zapobieganie dysfunkcjom  rodziny poprzez podnoszenie świadomości społecznej o roli rodziny, kształtowanie  postaw prorodzinnych.   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2. 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Edukacja środowiska lokalnego  w zakresie rodziny, która jest podstawową komórką społeczną oraz naturalnym środowiskiem rozwoju i dobra wszystkich jej  członków, a w  szczególności  dzieci. Było  prowadzone  poradnictwo  rodzinne  przez  psychologa  w  ramach Punktu Interwencji    Kryzysowej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1.  skorzystało 33 rodziny, w których wychowuje się   4</w:t>
      </w:r>
      <w:r>
        <w:rPr>
          <w:rFonts w:eastAsia="Times New Roman CE" w:cs="Times New Roman CE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8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 xml:space="preserve">  dziec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 xml:space="preserve">2.  liczba udzielonych  porad  -  </w:t>
      </w:r>
      <w:r>
        <w:rPr>
          <w:rFonts w:eastAsia="Times New Roman CE" w:cs="Times New Roman CE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84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 xml:space="preserve">.   </w:t>
      </w:r>
    </w:p>
    <w:p>
      <w:pPr>
        <w:pStyle w:val="Heading1"/>
        <w:keepNext w:val="true"/>
        <w:tabs>
          <w:tab w:val="clear" w:pos="706"/>
          <w:tab w:val="left" w:pos="8640" w:leader="none"/>
        </w:tabs>
        <w:autoSpaceDE w:val="false"/>
        <w:spacing w:lineRule="auto" w:line="360"/>
        <w:ind w:left="0" w:right="432" w:hanging="0"/>
        <w:jc w:val="both"/>
        <w:rPr/>
      </w:pPr>
      <w:r>
        <w:rPr>
          <w:rFonts w:eastAsia="Times New Roman CE" w:cs="Times New Roman CE"/>
          <w:b w:val="false"/>
          <w:bCs w:val="false"/>
          <w:sz w:val="24"/>
          <w:szCs w:val="24"/>
        </w:rPr>
        <w:t>3.Zabezpieczenie potrzeb rodziny przeżywającej trudności w opiekowaniu się i wychowywaniu dzieci.</w:t>
      </w:r>
    </w:p>
    <w:p>
      <w:pPr>
        <w:pStyle w:val="Heading1"/>
        <w:tabs>
          <w:tab w:val="clear" w:pos="706"/>
          <w:tab w:val="left" w:pos="8640" w:leader="none"/>
        </w:tabs>
        <w:autoSpaceDE w:val="false"/>
        <w:spacing w:lineRule="auto" w:line="360"/>
        <w:ind w:left="0" w:right="432" w:hanging="0"/>
        <w:jc w:val="both"/>
        <w:rPr/>
      </w:pPr>
      <w:r>
        <w:rPr>
          <w:rFonts w:eastAsia="Times New Roman CE" w:cs="Times New Roman CE"/>
          <w:b w:val="false"/>
          <w:bCs w:val="false"/>
          <w:sz w:val="24"/>
          <w:szCs w:val="24"/>
        </w:rPr>
        <w:t>4. Zmniejszenie negatywnych następstw niewydolności opiekuńczo-wychowawczych rodzin z dziećmi.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 ramach tych działań zostały  wykonane  następujące  formy pracy z rodziną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96" w:leader="none"/>
          <w:tab w:val="left" w:pos="1385" w:leader="none"/>
        </w:tabs>
        <w:autoSpaceDE w:val="false"/>
        <w:spacing w:lineRule="auto" w:line="360"/>
        <w:ind w:left="276" w:right="0" w:hanging="0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) 2 asystentów   rodziny  pracował  w  1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2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rodzinach, w  których wychowuje  się  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23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zieci. 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D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o współpracy z asystentem rodziny Sąd zobowiązał 6 rodzin. W 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1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rodzinie  asystent                      w  roku 2020 zakończył  pracę z uwagi  na  zaprzestanie wspólpracy,</w:t>
      </w:r>
    </w:p>
    <w:p>
      <w:pPr>
        <w:pStyle w:val="Normal"/>
        <w:tabs>
          <w:tab w:val="clear" w:pos="706"/>
          <w:tab w:val="left" w:pos="996" w:leader="none"/>
          <w:tab w:val="left" w:pos="1385" w:leader="none"/>
        </w:tabs>
        <w:autoSpaceDE w:val="false"/>
        <w:spacing w:lineRule="auto" w:line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Wydatki związane z realizacją zadania wyniosły 29 650,00 zł, w tym 1275,00 zł z dotacji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b) na  podstawie  ustawy o  wspieraniu rodziny  i  systemie  pieczy  zastępczej  umieszczonych                   w  pieczy  zastępczej  było 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10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zieci 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oszt  tego zadania  w 20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20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r. To 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76 861,34 zł</w:t>
      </w:r>
      <w:r>
        <w:rPr>
          <w:rFonts w:eastAsia="Arial CE" w:cs="Arial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 ( 2019 – 68 411,31 zł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  <w:tab/>
        <w:tab/>
        <w:t xml:space="preserve">                     Czynnikiem wzrostu kosztów pieczy zastępczej jest liczba dzieci umieszczonych w pieczy zastępczej, jak i przepis prawa, który stanowi, że wydatki na dziecko umieszczone w pieczy zastępczej w pierwszym roku pobytu to 10%, w drugim 30%, a w trzecim 50% kosztów pobytu.                W zakresie wspierania rodziny niezbędna jest szeroko rozumiana profilaktyka, udział asystenta rodziny oraz pomoc w formie usług opiekuńczych dla rodzin z dziećmi.</w:t>
      </w:r>
    </w:p>
    <w:p>
      <w:pPr>
        <w:pStyle w:val="Normal"/>
        <w:spacing w:lineRule="auto" w:line="360"/>
        <w:jc w:val="both"/>
        <w:rPr>
          <w:rFonts w:eastAsia="Arial CE" w:cs="Arial CE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Arial CE" w:cs="Arial CE"/>
          <w:b/>
          <w:bCs/>
          <w:i w:val="false"/>
          <w:iCs w:val="false"/>
          <w:color w:val="auto"/>
          <w:sz w:val="24"/>
          <w:szCs w:val="24"/>
          <w:u w:val="none"/>
        </w:rPr>
        <w:t xml:space="preserve">Placówka  wsparcia  dziennego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Od  1 stycznia  2017 w  strukturach  Gminnego  Ośrodka  Pomocy  Społecznej w   Sadkach  jest placówka wsparcia  dziennego - świetlica w  Radziczu. Dziecko  z rodziny  przeżywającej  trudności  w  wypełnieniu  funkcji opiekuńczo-wychowawczych,  może  zostać objęte opieką                    i  wychowaniem w tej  świetlicy. Dębionek I.   W zajęciach w  świetlicach  uczestniczyło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42</w:t>
      </w:r>
      <w:r>
        <w:rPr>
          <w:rFonts w:cs="Times New Roman"/>
          <w:b w:val="false"/>
          <w:bCs w:val="false"/>
          <w:sz w:val="24"/>
          <w:szCs w:val="24"/>
        </w:rPr>
        <w:t xml:space="preserve">  dzieci. </w:t>
      </w: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Koszt działalności świetlicy to 70.000 zł. W roku </w:t>
      </w:r>
      <w:r>
        <w:rPr>
          <w:rFonts w:eastAsia="Arial C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 xml:space="preserve">2020 </w:t>
      </w:r>
      <w:r>
        <w:rPr>
          <w:rFonts w:eastAsia="Arial CE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była  prowadzona działalność  w  Radziczu, Liszkówku, Dębionku I oraz w  Dębionek II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360"/>
        <w:ind w:left="360" w:right="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Kadra  świetlicy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W świetlicach pracuje  jeden  wychowawca. Czas  pracy  dzieli  na  poszczególne placówki . Wychowawca  spełnia  wymagania  kwalifikacyjne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360"/>
        <w:ind w:left="360" w:right="0" w:hanging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749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Arial CE" w:cs="Arial CE"/>
          <w:b/>
          <w:bCs/>
          <w:i w:val="false"/>
          <w:iCs w:val="false"/>
          <w:color w:val="000000"/>
          <w:sz w:val="24"/>
          <w:szCs w:val="24"/>
          <w:u w:val="none"/>
        </w:rPr>
        <w:tab/>
        <w:t>Potrzeby  związane z  realizacją  zadań z  zakresu  wspierania  rodziny  w  roku  202</w:t>
      </w:r>
      <w:r>
        <w:rPr>
          <w:rFonts w:eastAsia="Arial CE" w:cs="Arial CE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zxx" w:eastAsia="zxx" w:bidi="zxx"/>
        </w:rPr>
        <w:t>1</w:t>
      </w:r>
      <w:r>
        <w:rPr>
          <w:rFonts w:eastAsia="Arial CE" w:cs="Arial CE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będą następujące:  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749" w:leader="none"/>
        </w:tabs>
        <w:autoSpaceDE w:val="false"/>
        <w:spacing w:lineRule="auto" w:line="360"/>
        <w:ind w:left="0" w:right="0" w:hanging="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. Ponoszenie  kosztów  zatrudnienia  asystenta rodziny. </w:t>
      </w:r>
    </w:p>
    <w:p>
      <w:pPr>
        <w:pStyle w:val="Normal"/>
        <w:tabs>
          <w:tab w:val="clear" w:pos="706"/>
          <w:tab w:val="left" w:pos="-360" w:leader="none"/>
          <w:tab w:val="left" w:pos="360" w:leader="none"/>
          <w:tab w:val="left" w:pos="749" w:leader="none"/>
        </w:tabs>
        <w:autoSpaceDE w:val="false"/>
        <w:spacing w:lineRule="auto" w:line="360"/>
        <w:ind w:left="0" w:right="0" w:hanging="5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. Od  1 stycznia 2017 r.   jest  obowiązek  zatrudnienia asystenta rodziny w  celu  realizacji zadań wynikających  z ustawy  o wsparciu kobiet w ciąży i ich rodzin „Za życiem”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360"/>
        <w:ind w:left="360" w:right="0" w:hanging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.  Zwiększenie  środków  na  zatrudnienie psychologa.</w:t>
      </w:r>
    </w:p>
    <w:p>
      <w:pPr>
        <w:pStyle w:val="Normal"/>
        <w:tabs>
          <w:tab w:val="clear" w:pos="706"/>
          <w:tab w:val="left" w:pos="-360" w:leader="none"/>
          <w:tab w:val="left" w:pos="360" w:leader="none"/>
          <w:tab w:val="left" w:pos="749" w:leader="none"/>
        </w:tabs>
        <w:autoSpaceDE w:val="false"/>
        <w:spacing w:lineRule="auto" w:line="360"/>
        <w:ind w:left="0" w:right="0" w:hanging="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4. Z  roku  na  rok   ponosimy  coraz  większe  wydatki  związane  z  umieszczeniem dzieci                    w pieczy  zastępczej. Stąd  potrzeba  zabezpieczenia  środków na  ten  cel, trudno określić  konkretną kwotę. Mogę tylko wyliczyć koszty pobytu dla  dzieci już umieszczonych biorąc pod uwagę wzrost kosztów z 10% w pierwszym roku do 50 % w  trzecim roku pobytu i dłużej. Również i te koszty są  zminenne, bo  gmina  ponosi koszty remontów mieszkań, dodatkowej  osoby  zatrudnionej  do  pomocy (proporcjonalnie do procentowej  odpłatności).   </w:t>
      </w:r>
    </w:p>
    <w:p>
      <w:pPr>
        <w:pStyle w:val="Normal"/>
        <w:tabs>
          <w:tab w:val="clear" w:pos="706"/>
          <w:tab w:val="left" w:pos="360" w:leader="none"/>
          <w:tab w:val="left" w:pos="749" w:leader="none"/>
        </w:tabs>
        <w:autoSpaceDE w:val="false"/>
        <w:spacing w:lineRule="auto" w:line="360"/>
        <w:ind w:left="0" w:right="0" w:hanging="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5. Ośrodek  w  swoich  strukturach  ma  placówkę  wsparcia  dziennego, obecnie sa to  4  świetlice. </w:t>
      </w:r>
    </w:p>
    <w:p>
      <w:pPr>
        <w:pStyle w:val="Normal"/>
        <w:tabs>
          <w:tab w:val="clear" w:pos="706"/>
          <w:tab w:val="left" w:pos="360" w:leader="none"/>
          <w:tab w:val="left" w:pos="749" w:leader="none"/>
        </w:tabs>
        <w:autoSpaceDE w:val="false"/>
        <w:spacing w:lineRule="auto" w:line="360"/>
        <w:ind w:left="0" w:right="0" w:hanging="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360"/>
        <w:ind w:left="360" w:right="0" w:hanging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360"/>
        <w:ind w:left="360" w:right="0" w:hanging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prawozdanie  sporządziła: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1109" w:leader="none"/>
        </w:tabs>
        <w:autoSpaceDE w:val="false"/>
        <w:spacing w:lineRule="auto" w:line="360"/>
        <w:ind w:left="360" w:right="0" w:hanging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zxx" w:eastAsia="zxx" w:bidi="zxx"/>
        </w:rPr>
        <w:t>Natalia Tamas</w:t>
      </w:r>
    </w:p>
    <w:p>
      <w:pPr>
        <w:pStyle w:val="Normal"/>
        <w:spacing w:lineRule="auto" w:line="360"/>
        <w:jc w:val="both"/>
        <w:rPr>
          <w:rFonts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1-03-10T11:56:53Z</dcterms:modified>
  <cp:revision>100</cp:revision>
  <dc:subject/>
  <dc:title/>
</cp:coreProperties>
</file>