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/>
      </w:pPr>
      <w:r>
        <w:rPr>
          <w:sz w:val="22"/>
          <w:szCs w:val="22"/>
        </w:rPr>
        <w:t>Sadki, dnia 26 lutego 2021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152.1.2021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 podstawie art. 6 ust. 1 Ustawy z dnia 11 lipca 2014 r. ustawa o petycjach (Dz.U. z 2018 r. poz. 870) oraz </w:t>
      </w:r>
      <w:r>
        <w:rPr>
          <w:rFonts w:cs="Times New Roman"/>
          <w:sz w:val="22"/>
          <w:szCs w:val="22"/>
        </w:rPr>
        <w:t xml:space="preserve">§ 86 ust. 2 Statutu Gminy Sadki </w:t>
      </w:r>
      <w:r>
        <w:rPr>
          <w:sz w:val="22"/>
          <w:szCs w:val="22"/>
          <w:lang w:eastAsia="pl-PL"/>
        </w:rPr>
        <w:t>(Uchwała nr XXII/38/2016 Rady Gminy Sadki z dnia 8 lipca 2016 r., opublikowana Dz. Urz. Woj. Kuj.-Pom. z 2016 r. poz. 2430)</w:t>
      </w:r>
      <w:r>
        <w:rPr>
          <w:rFonts w:cs="Times New Roman"/>
          <w:sz w:val="22"/>
          <w:szCs w:val="22"/>
        </w:rPr>
        <w:t xml:space="preserve"> informuję, że po zapoznaniu się z opinią Komisji Skarg, Wniosków i Petycji, Rada Gminy Sadki uznaje się za niewłaściwą do rozpatrzenia petycji </w:t>
        <w:br/>
        <w:t>z dnia 6 lutego 2021 r. i przekazała przedmiotową petycję Ministrowi Zdrowia, jako organowi właściwemu do jej rozpatrzenia.</w:t>
      </w:r>
    </w:p>
    <w:p>
      <w:pPr>
        <w:pStyle w:val="Bezodstpw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Jednocześnie w załączeniu przekazuję Uchwałę Nr XXXI/6/2021  Rady Gminy Sadki z dnia 28 lutego 2021 r. w sprawie przekazania petycji z dnia 6 lutego 2021 roku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: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Uchwała Nr XXXI/6/2021  Rady Gminy Sadki z dnia 28 lutego 2021 r. w sprawie przekazania petycji </w:t>
        <w:br/>
        <w:t>z dnia 6 lutego 2021 roku</w:t>
      </w:r>
    </w:p>
    <w:p>
      <w:pPr>
        <w:pStyle w:val="Bezodstpw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Bezodstpw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Bezodstpw"/>
        <w:rPr>
          <w:rFonts w:eastAsia="Times New Roman"/>
          <w:kern w:val="2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/a RO-DM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Ryszard Adamkiewicz</dc:creator>
  <dc:description/>
  <cp:keywords/>
  <dc:language>en-US</dc:language>
  <cp:lastModifiedBy>Dorota Maćkowiak</cp:lastModifiedBy>
  <cp:lastPrinted>2021-03-01T09:12:00Z</cp:lastPrinted>
  <dcterms:modified xsi:type="dcterms:W3CDTF">2021-03-02T09:23:00Z</dcterms:modified>
  <cp:revision>337</cp:revision>
  <dc:subject/>
  <dc:title/>
</cp:coreProperties>
</file>