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right"/>
        <w:rPr/>
      </w:pPr>
      <w:r>
        <w:rPr>
          <w:sz w:val="22"/>
          <w:szCs w:val="22"/>
        </w:rPr>
        <w:t>Sadki, dnia 26 lutego 2021 r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RO.152.3.2020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left="425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mczasowa Rada Stanu Narodu Polskiego</w:t>
      </w:r>
    </w:p>
    <w:p>
      <w:pPr>
        <w:pStyle w:val="Bezodstpw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tet Konstytucyjny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Skr. Poczt. 88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32-050 Skawina</w:t>
      </w:r>
    </w:p>
    <w:p>
      <w:pPr>
        <w:pStyle w:val="Bezodstpw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spacing w:lineRule="auto" w:line="276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Na podstawie art. 6 ust. 1 Ustawy z dnia 11 lipca 2014 r. ustawa o petycjach (Dz.U. z 2018 r. poz. 870) oraz </w:t>
      </w:r>
      <w:r>
        <w:rPr>
          <w:rFonts w:cs="Times New Roman"/>
          <w:sz w:val="22"/>
          <w:szCs w:val="22"/>
        </w:rPr>
        <w:t xml:space="preserve">§ 86 ust. 2 Statutu Gminy Sadki </w:t>
      </w:r>
      <w:r>
        <w:rPr>
          <w:sz w:val="22"/>
          <w:szCs w:val="22"/>
          <w:lang w:eastAsia="pl-PL"/>
        </w:rPr>
        <w:t>(Uchwała nr XXII/38/2016 Rady Gminy Sadki z dnia 8 lipca 2016 r., opublikowana Dz. Urz. Woj. Kuj.-Pom. z 2016 r. poz. 2430)</w:t>
      </w:r>
      <w:r>
        <w:rPr>
          <w:rFonts w:cs="Times New Roman"/>
          <w:sz w:val="22"/>
          <w:szCs w:val="22"/>
        </w:rPr>
        <w:t xml:space="preserve"> informuję, że po zapoznaniu się z opinią Komisji Skarg, Wniosków i Petycji, Rada Gminy Sadki uznaje się za niewłaściwą do rozpatrzenia petycji </w:t>
        <w:br/>
        <w:t>z dnia 20 grudnia 2020 r. i przekazała przedmiotową petycję Prezesowi Rady Ministrów, jako organowi właściwemu do jej rozpatrzenia.</w:t>
      </w:r>
    </w:p>
    <w:p>
      <w:pPr>
        <w:pStyle w:val="Bezodstpw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dnocześnie w załączeniu przekazuję Uchwałę Nr XXXI/5/2021  Rady Gminy Sadki z dnia 28 lutego 2021 r. w sprawie przekazania petycji </w:t>
      </w:r>
      <w:r>
        <w:rPr>
          <w:sz w:val="22"/>
          <w:szCs w:val="22"/>
        </w:rPr>
        <w:t>dotyczącej uchwalenia przez tutejszą Radę Gminy uchwały "W obronie prawdy, godności i wolności człowieka".</w:t>
      </w:r>
    </w:p>
    <w:p>
      <w:pPr>
        <w:pStyle w:val="Bezodstpw"/>
        <w:spacing w:lineRule="auto" w:line="276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>.</w:t>
      </w:r>
    </w:p>
    <w:p>
      <w:pPr>
        <w:pStyle w:val="Bezodstpw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:</w:t>
      </w:r>
    </w:p>
    <w:p>
      <w:pPr>
        <w:pStyle w:val="Bezodstpw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Uchwała Nr XXXI/5/2021  Rady Gminy Sadki z dnia 28 lutego 2021 r. w sprawie przekazania petycji </w:t>
      </w:r>
      <w:r>
        <w:rPr>
          <w:sz w:val="22"/>
          <w:szCs w:val="22"/>
        </w:rPr>
        <w:t>dotyczącej uchwalenia przez tutejszą Radę Gminy uchwały "W obronie prawdy, godności i wolności człowieka".</w:t>
      </w:r>
    </w:p>
    <w:p>
      <w:pPr>
        <w:pStyle w:val="Bezodstpw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Bezodstpw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Bezodstpw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Bezodstpw"/>
        <w:rPr>
          <w:rFonts w:eastAsia="Times New Roman"/>
          <w:kern w:val="2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2"/>
        </w:numPr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2"/>
        </w:numPr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 w:bidi="ar-SA"/>
        </w:rPr>
        <w:t>a/a RO-DM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701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eastAsia="Times New Roman" w:cs="Times New Roman"/>
      <w:sz w:val="22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6:00Z</dcterms:created>
  <dc:creator>Ryszard Adamkiewicz</dc:creator>
  <dc:description/>
  <cp:keywords/>
  <dc:language>en-US</dc:language>
  <cp:lastModifiedBy>Dorota Maćkowiak</cp:lastModifiedBy>
  <cp:lastPrinted>2021-03-01T09:09:00Z</cp:lastPrinted>
  <dcterms:modified xsi:type="dcterms:W3CDTF">2021-03-02T08:18:00Z</dcterms:modified>
  <cp:revision>336</cp:revision>
  <dc:subject/>
  <dc:title/>
</cp:coreProperties>
</file>