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MISJI SKARG, WNIOSKÓW I PETYCJI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dnia 8 lutego 2021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opinii dotyczącej petycji z dnia 20 grudni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podstawie § 86 ust. 1 pkt 3 Statutu Gminy Sadki </w:t>
      </w:r>
      <w:r>
        <w:rPr>
          <w:sz w:val="22"/>
          <w:szCs w:val="22"/>
          <w:lang w:eastAsia="pl-PL"/>
        </w:rPr>
        <w:t>(Uchwała nr VIII/18/2019 Rady Gminy Sadki  z dnia 25 kwietnia 2019 r., opublikowana Dz. Urz. Woj. Kuj.-Pom. z 2019 r.  poz. 2683),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omisja Skarg, Wniosków i Petycji uchwala, co następuje: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Lines/>
        <w:spacing w:before="120" w:after="12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 1.  Po zapoznaniu się z petycją </w:t>
      </w:r>
      <w:r>
        <w:rPr>
          <w:color w:val="000000"/>
          <w:sz w:val="22"/>
          <w:szCs w:val="22"/>
        </w:rPr>
        <w:t xml:space="preserve">Tymczasowej Rady Stanu Narodu Polskiego Społecznego Komitetu Konstytucyjnego z dnia 20 grudnia 2020 r., dotyczącej uchwalenia przez tutejszą Radę Gminy uchwały "W obronie prawdy, godności i wolności człowieka", </w:t>
      </w:r>
      <w:r>
        <w:rPr>
          <w:sz w:val="22"/>
          <w:szCs w:val="22"/>
        </w:rPr>
        <w:t xml:space="preserve">Komisja Skarg, Wniosków i Petycji uznaje iż Rada Gminy nie jest organem właściwym do jej rozpatrzenia. 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Jako organ właściwy do rozpatrzenia petycji wskazuje się Rade Ministrów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.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rzewodnicząca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Anna Róz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lang w:val="pl-PL"/>
        </w:rPr>
      </w:pPr>
      <w:r>
        <w:rPr>
          <w:lang w:val="pl-PL"/>
        </w:rPr>
        <w:t xml:space="preserve">W dniu 28 grudnia 2020 r. Przewodniczący Rady Gminy Sadki pismem RO.152.3.2020 przekazał do Komisji Skarg, Wniosków i Petycji petycję </w:t>
      </w:r>
      <w:r>
        <w:rPr>
          <w:rFonts w:eastAsia="Times New Roman"/>
          <w:lang w:val="pl-PL"/>
        </w:rPr>
        <w:t>Tymczasowej Rady Stanu Narodu Polskiego Społecznego Komitet Konstytucyjny z dnia 20 gru</w:t>
      </w:r>
      <w:r>
        <w:rPr>
          <w:lang w:val="pl-PL"/>
        </w:rPr>
        <w:t>dnia 2020 r., dotyczącą</w:t>
      </w:r>
      <w:r>
        <w:rPr>
          <w:rFonts w:eastAsia="Times New Roman"/>
          <w:lang w:val="pl-PL"/>
        </w:rPr>
        <w:t xml:space="preserve"> uchwalenia przez tutejszą Radę Gminy uchwały „W obronie prawdy, </w:t>
      </w:r>
      <w:r>
        <w:rPr>
          <w:lang w:val="pl-PL"/>
        </w:rPr>
        <w:t>godności i wolności człowieka".</w:t>
      </w:r>
    </w:p>
    <w:p>
      <w:pPr>
        <w:pStyle w:val="Bezodstpw"/>
        <w:ind w:firstLine="708"/>
        <w:jc w:val="both"/>
        <w:rPr>
          <w:shd w:fill="FFFFFF" w:val="clear"/>
          <w:lang w:val="pl-PL"/>
        </w:rPr>
      </w:pPr>
      <w:r>
        <w:rPr>
          <w:lang w:val="pl-PL"/>
        </w:rPr>
        <w:t xml:space="preserve">Komisja Skarg, Wniosków i Petycji na swoich posiedzeniach odbytych w dniach 30 grudnia 2020 r. oraz 8 lutego 2021 r. zapoznała się petycją. Po dokonaniu jej analizy Komisja </w:t>
      </w:r>
      <w:r>
        <w:rPr>
          <w:shd w:fill="FFFFFF" w:val="clear"/>
          <w:lang w:val="pl-PL" w:bidi="ar-SA"/>
        </w:rPr>
        <w:t xml:space="preserve">uznała, że Rada Gminy Sadki nie jest właściwa do jej rozpatrzenia, bowiem żadne postulaty zawarte w petycji podmiotu ją wnoszącego nie mieszczą się w zakresie zadań i kompetencji adresata petycji. W związku z powyższym Komisja Skarg, Wniosków i Petycji skierowała wniosek, aby Rada Gminy Sadki przekazała petycję według właściwości </w:t>
      </w:r>
      <w:r>
        <w:rPr>
          <w:shd w:fill="FFFFFF" w:val="clear"/>
          <w:lang w:val="pl-PL"/>
        </w:rPr>
        <w:t>Radzie Ministrów</w:t>
      </w:r>
      <w:r>
        <w:rPr>
          <w:shd w:fill="FFFFFF" w:val="clear"/>
          <w:lang w:val="pl-PL" w:bidi="ar-SA"/>
        </w:rPr>
        <w:t xml:space="preserve"> jako organowi właściwemu</w:t>
      </w:r>
      <w:r>
        <w:rPr>
          <w:shd w:fill="FFFFFF" w:val="clear"/>
          <w:lang w:val="pl-PL"/>
        </w:rPr>
        <w:t xml:space="preserve"> zgodnie z jego kompetencją</w:t>
      </w:r>
      <w:r>
        <w:rPr>
          <w:shd w:fill="FFFFFF" w:val="clear"/>
          <w:lang w:val="pl-PL" w:bidi="ar-SA"/>
        </w:rPr>
        <w:t>.</w:t>
      </w:r>
    </w:p>
    <w:p>
      <w:pPr>
        <w:pStyle w:val="Bezodstpw"/>
        <w:ind w:firstLine="708"/>
        <w:jc w:val="both"/>
        <w:rPr>
          <w:lang w:val="pl-PL"/>
        </w:rPr>
      </w:pPr>
      <w:r>
        <w:rPr>
          <w:lang w:val="pl-PL"/>
        </w:rPr>
        <w:t>W związku powyższym podjęcie uchwały jest uzasadnione.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odnicząca Komis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Anna Rózg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29:00Z</dcterms:created>
  <dc:creator>wojt</dc:creator>
  <dc:description/>
  <cp:keywords/>
  <dc:language>en-US</dc:language>
  <cp:lastModifiedBy>Dorota Maćkowiak</cp:lastModifiedBy>
  <cp:lastPrinted>2020-07-22T10:25:00Z</cp:lastPrinted>
  <dcterms:modified xsi:type="dcterms:W3CDTF">2021-02-15T07:14:00Z</dcterms:modified>
  <cp:revision>26</cp:revision>
  <dc:subject/>
  <dc:title>Uchwała Nr XIII/1/2004 Rady Gminy Sadki</dc:title>
</cp:coreProperties>
</file>