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Cs w:val="20"/>
          <w:lang w:eastAsia="pl-PL"/>
        </w:rPr>
      </w:pPr>
      <w:r>
        <w:rPr>
          <w:rFonts w:eastAsia="Calibri"/>
          <w:b/>
          <w:kern w:val="0"/>
          <w:szCs w:val="20"/>
          <w:lang w:eastAsia="pl-PL"/>
        </w:rPr>
      </w:r>
    </w:p>
    <w:p>
      <w:pPr>
        <w:pStyle w:val="Normal"/>
        <w:jc w:val="center"/>
        <w:rPr>
          <w:rFonts w:eastAsia="Calibri" w:cs="Tahoma"/>
          <w:kern w:val="0"/>
          <w:sz w:val="32"/>
          <w:szCs w:val="32"/>
          <w:lang w:eastAsia="pl-PL" w:bidi="zxx"/>
        </w:rPr>
      </w:pPr>
      <w:r>
        <w:rPr>
          <w:rFonts w:eastAsia="Calibri" w:cs="Tahoma"/>
          <w:kern w:val="0"/>
          <w:sz w:val="32"/>
          <w:szCs w:val="32"/>
          <w:lang w:eastAsia="pl-PL" w:bidi="zxx"/>
        </w:rPr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52"/>
          <w:szCs w:val="52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Sprawozdanie z realizacji zadań</w:t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52"/>
          <w:szCs w:val="52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w zakresie ochrony przeciwpożarowej</w:t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52"/>
          <w:szCs w:val="52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w Gminie Sadki w roku 2020</w:t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28"/>
          <w:szCs w:val="28"/>
          <w:lang w:bidi="zxx"/>
        </w:rPr>
      </w:pPr>
      <w:r>
        <w:rPr>
          <w:rFonts w:cs="Tahoma"/>
          <w:b/>
          <w:bCs/>
          <w:color w:val="365F91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5370</wp:posOffset>
            </wp:positionH>
            <wp:positionV relativeFrom="paragraph">
              <wp:posOffset>61595</wp:posOffset>
            </wp:positionV>
            <wp:extent cx="2237740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5445" cy="291782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64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Na terenie gminy Sadki funkcjonują 4 jednostki Ochotniczych Straży Pożarnych, które skupiają ogółem 157 członków czynnych. Przy wszystkich jednostkach działa 7 młodzieżowych drużyn pożarniczych dziewcząt i chłopców, które skupiają ok. 65 członków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Jednostka OSP w Sadkach, a także jednostka OSP w Jadwiżynie działają w ramach Krajowego Systemu Ratowniczo – Gaśniczego. </w:t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Na wyposażeniu jednostek OSP znajduje się podstawowy sprzęt niezbędny do prowadzenia akcji ratowniczo - gaśniczych.</w:t>
      </w:r>
    </w:p>
    <w:p>
      <w:pPr>
        <w:pStyle w:val="Normal"/>
        <w:jc w:val="both"/>
        <w:rPr/>
      </w:pPr>
      <w:r>
        <w:rPr>
          <w:rFonts w:cs="Tahoma"/>
          <w:lang w:bidi="zxx"/>
        </w:rPr>
        <w:t>Zaopatrzenie w ważniejszy sprzęt w poszczególnych jednostkach przedstawia się następująco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Sad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Iveco GBA 3/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VW Transporter GLM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3 pom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rzęt ratownictwa techniczneg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4 aparaty powietrz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6 radiotelefon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3 pilarki do drew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iła do betonu i s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 R-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fibryla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entylator oddymiają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tektor prąd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Bni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Star GBA 2,5/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3 pomp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3 radiotelefo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2 pilarki do drew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-R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 aparaty powietrz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Anieli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Star GBA 2,3/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4 pomp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3 radiotelefo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 pilarki do drew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twa przedmedyczneg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Jadwiży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Jelcz GCBA 6/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sprzęt ratownictwa techni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 xml:space="preserve">3 pomp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 aparaty powietrz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5 radiotelefon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ilarka do drew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 R-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fibryla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color w:val="FF0000"/>
          <w:lang w:bidi="zxx"/>
        </w:rPr>
        <w:tab/>
      </w:r>
      <w:r>
        <w:rPr>
          <w:rFonts w:cs="Tahoma"/>
          <w:lang w:bidi="zxx"/>
        </w:rPr>
        <w:tab/>
        <w:tab/>
        <w:t>Sytuacja pożarowa na terenie gminy Sadki w roku 2020 przedstawiała się następując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gółem zanotowano 74 zdarzenia, w tym 15 pożarów, 57 miejscowych zagrożeń,         2 alarmy fałszywe. W trakcie tych zdarzeń 1 osoba poniosła śmierć na miejscu,            a 13 osób zostało ran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/>
          <w:lang w:bidi="zxx"/>
        </w:rPr>
        <w:tab/>
        <w:tab/>
        <w:t>Udział jednostek Ochotniczych Straży Pożarnych w akcjach ratowniczo – gaśniczych przedstawiał się następując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P Sadki </w:t>
        <w:tab/>
        <w:tab/>
        <w:t>- 14 pożarów, 37 miejscowych zagrożeń, 1 alarm fałszy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P Jadwiżyn</w:t>
        <w:tab/>
        <w:tab/>
        <w:t xml:space="preserve">- 7 pożarów, 13 miejscowych zagrożeń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P Anieliny</w:t>
        <w:tab/>
        <w:tab/>
        <w:t>- 8 pożarów, 12 miejscowych zagrożeń, 1 alarm fałszy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P Bnin</w:t>
        <w:tab/>
        <w:tab/>
        <w:tab/>
        <w:t xml:space="preserve">- 2 pożary, 3 miejscowe zagrożenia, 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 xml:space="preserve">W likwidacji skutków tych zdarzeń ogółem udział wzięło 475 członków ochotniczych straży pożarnych.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  <w:r>
        <w:rPr>
          <w:rFonts w:cs="Tahoma"/>
          <w:lang w:bidi="zxx"/>
        </w:rPr>
        <w:t>W  roku 2020 pozyskano środki finansowe ze źródeł zewnętrznych. Są             tu również ujęte środki przekazane w formie dotacji przez Gminę Sadki. I tak: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Ochotnicza Straż Pożarna w Sadkach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zakup wozu bojowego 310 000 zł z Wojewódzkiego Funduszu Ochrony Środowiska i Gospodarki Wodnej w Toruniu, 250 000 zł z Komendy Głównej PSP, 209 980 zł z Gminy Sadk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zakupy wyposażenia osobistego i sprzętu p.poż. 15 000 zł z Wojewódzkiego Funduszu Ochrony Środowiska i Gospodarki Wodnej w Toruniu,  5 320 zł              z Komendy Głównej PSP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na pokrycie bieżących kosztów prowadzenia działalności statutowej                       z Powiatowego Urzędu Pracy 5 000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krycie kosztów utrzymania i ubezpieczenie nowo zakupionego wozu bojowego 12 000 zł z Gminy Sadki,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OSP Jadwiży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zakup rozpieracza hydraulicznego 10 368 zł z Komendy Głównej PSP i 9 632 zł z Gminy Sadk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remont wewnątrz remizy 5 240 zł z Komendy Głównej PSP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tacja z otwartego konkursu ofert dla stowarzyszeń z Gminy Sadki na remont zabytkowego wozu strażackiego oraz wykonanie zadaszenia w kwocie 4 200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działalność statutową z firm i instytucji 5 000 zł,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OSP Bni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zakup aparatu ochrony dróg oddechowych, wyposażenia osobistego i sprzętu p.poż. 7 200 zł z Komendy Głównej PSP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na pokrycie bieżących kosztów prowadzenia działalności statutowej                        z Powiatowego Urzędu Pracy 5 000 zł,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OSP Anielin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działalność statutową z firm i instytucji 200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krycie bieżących kosztów prowadzenia działalności statutowej                       z Powiatowego Urzędu Pracy 673,50 z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color w:val="FF0000"/>
          <w:sz w:val="22"/>
          <w:szCs w:val="22"/>
          <w:lang w:bidi="zxx"/>
        </w:rPr>
      </w:pPr>
      <w:r>
        <w:rPr>
          <w:rFonts w:cs="Tahoma"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lang w:bidi="zxx"/>
        </w:rPr>
        <w:t>W zakresie ochrony przeciwpożarowej ponadto wykonywano na bieżąco następujące zad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opatrywano jednostki w paliwa, oleje, środki czyst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montowano samochody i sprzęt pożarnicz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dokonano rozliczeń  ekwiwalentów za udział w akcjach ratowniczo – gaśniczych          i szkolenia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bezpieczono pojazdy i strażaków od następstw nieszczęśliwych wypadk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prowadzono badania lekarskie członków OSP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złonkowie OSP brali udział w szkoleniach organizowanych przez Gminę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bieżąco pozyskiwano sprzęt przeciwpożarowy i wyposażenie osobiste strażaków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>W roku 2020 ze względu na pandemię i obowiązujące obostrzenia w tym zakresie, na terenie gminy nie zorganizowano zawodów OSP ani konkursów o tematyce przeciwpożarow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/>
          <w:color w:val="FF0000"/>
          <w:lang w:bidi="zxx"/>
        </w:rPr>
        <w:tab/>
      </w:r>
      <w:r>
        <w:rPr>
          <w:rFonts w:cs="Tahoma"/>
          <w:lang w:bidi="zxx"/>
        </w:rPr>
        <w:tab/>
        <w:t xml:space="preserve">Podsumowując należy stwierdzić, że wszystkie jednostki są wyposażone          w sprzęt  w stopniu zadowalającym. Na bieżąco dokonuje się zaopatrywanie jednostek     w środki ochrony osobistej, umundurowanie,  a także podstawowy sprzęt niezbędny do realizacji statutowych zadań. Należałoby zakupić aparaty ochrony dróg oddechowych dla OSP Anieliny oraz w dalszej kolejności sprzęt ratownictwa technicznego dla OSP Bnin.  W roku ubiegłym bardzo poprawił się stan taboru samochodowego w OSP,  zakupiono wóz bojowy marki Iveco dla jednostki w Sadkach, natomiast samochód Star użytkowany dotychczas przez OSP Sadki został przekazany do OSP Bnin. Jednakże         ze względu na coraz częstsze awarie potrzebna jest wymiana wozu bojowego marki Jelcz w OSP Jadwiżyn. Baza lokalowo – garażowa nie budzi poważniejszych zastrzeżeń w zakresie ilości i jakości pomieszczeń oraz sprzętu warsztatowego w poszczególnych jednostkach OSP.  W ubiegłym roku dokonano remontu wewnątrz remiz w OSP Bnin         i Jadwiżyn, wymieniono pokrycie dachu na wiacie  oraz wymieniono bramkę wjazdową przy remizie OSP Anieliny. Do planowanych zadań należy zaliczyć wykonanie termoizolacji a także utwardzenie placu przed remizą OSP Sadki oraz wykonanie suszarni do węży pożarniczych.  Należy również dokonać utwardzenia placu oraz dokonać remontu remizy w Anielinach. Istnieje także potrzeba odnowienia remizy na zewnątrz oraz wykonania suszarni do węży w OSP Bnin. We wszystkich remizach zamontowana jest instalacja centralnego ogrzewania, baza socjalna na odpowiednim poziomie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Należy również zwrócić uwagę na  dobrą współpracę z Państwową Strażą Pożarną, jak również ze Związkiem Ochotniczych Straży Pożarnych RP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Członkowie OSP są dobrze wyszkoleni. Bardzo dobrze układa się współpraca  z młodzieżą. Strażacy udzielają się społecznie, przyczyniają się do aktywizacji życia społecznego w swoich środowiskach, wpływają na pozytywny wizerunek  społeczności lokalnych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/>
          <w:lang w:bidi="zxx"/>
        </w:rPr>
        <w:tab/>
        <w:tab/>
        <w:t>Wszystkie te czynniki składają się na to, że ochrona przeciwpożarowa              w gminie kształtuje się na wysokim poziomie.</w:t>
      </w:r>
    </w:p>
    <w:sectPr>
      <w:type w:val="nextPage"/>
      <w:pgSz w:w="11906" w:h="16838"/>
      <w:pgMar w:left="1418" w:right="1415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9:00Z</dcterms:created>
  <dc:creator>Dariusz Neulitz</dc:creator>
  <dc:description/>
  <cp:keywords/>
  <dc:language>en-US</dc:language>
  <cp:lastModifiedBy>Neulitz</cp:lastModifiedBy>
  <cp:lastPrinted>2020-03-09T08:23:00Z</cp:lastPrinted>
  <dcterms:modified xsi:type="dcterms:W3CDTF">2021-02-09T10:48:00Z</dcterms:modified>
  <cp:revision>288</cp:revision>
  <dc:subject/>
  <dc:title/>
</cp:coreProperties>
</file>