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 w:cs="Tahoma"/>
          <w:color w:val="FF0000"/>
          <w:sz w:val="22"/>
          <w:szCs w:val="22"/>
          <w:lang w:eastAsia="ar-SA" w:bidi="zxx"/>
        </w:rPr>
      </w:pPr>
      <w:r>
        <w:rPr>
          <w:rFonts w:eastAsia="Times New Roman" w:cs="Tahoma"/>
          <w:color w:val="FF0000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Tahoma"/>
          <w:color w:val="FF0000"/>
          <w:sz w:val="22"/>
          <w:szCs w:val="22"/>
          <w:lang w:eastAsia="ar-SA" w:bidi="zxx"/>
        </w:rPr>
      </w:pPr>
      <w:r>
        <w:rPr>
          <w:rFonts w:eastAsia="Times New Roman" w:cs="Tahoma"/>
          <w:color w:val="FF0000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Tahoma"/>
          <w:color w:val="FF0000"/>
          <w:sz w:val="32"/>
          <w:szCs w:val="32"/>
          <w:lang w:eastAsia="ar-SA" w:bidi="zxx"/>
        </w:rPr>
      </w:pPr>
      <w:r>
        <w:rPr>
          <w:rFonts w:eastAsia="Times New Roman" w:cs="Tahoma"/>
          <w:color w:val="FF0000"/>
          <w:sz w:val="32"/>
          <w:szCs w:val="32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 xml:space="preserve">Sprawozdanie z zadań realizowanych 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przez Straż Gminną w Sadkach</w:t>
      </w:r>
    </w:p>
    <w:p>
      <w:pPr>
        <w:pStyle w:val="Normal"/>
        <w:jc w:val="center"/>
        <w:rPr/>
      </w:pPr>
      <w:r>
        <w:rPr>
          <w:rFonts w:cs="Tahoma"/>
          <w:b/>
          <w:bCs/>
          <w:sz w:val="48"/>
          <w:szCs w:val="48"/>
          <w:lang w:bidi="zxx"/>
        </w:rPr>
        <w:t>w roku 2020.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93345</wp:posOffset>
            </wp:positionV>
            <wp:extent cx="22364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val="en-US" w:eastAsia="en-US" w:bidi="zxx"/>
        </w:rPr>
      </w:pPr>
      <w:r>
        <w:rPr>
          <w:rFonts w:cs="Tahoma"/>
          <w:sz w:val="22"/>
          <w:szCs w:val="22"/>
          <w:lang w:val="en-US" w:eastAsia="en-US"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traż Gminna w Sadkach została utworzona do ochrony porządku publicznego na terenie Gminy,  pełniąc służebną rolę wobec społeczności lokalnej oraz wykonując swe zadania z poszanowaniem godności i praw mieszkańców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ążąc do zapewnienia porządku publicznego Straż wykonuje zadania, wynikające z ustaw      i aktów prawa miejscowego, do których należą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rona spokoju i porządku w miejscach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a Uchwały Rady Gminy w Sadkach w sprawie szczegółowych zasad utrzymania czystości i porządku na terenie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zuwanie nad porządkiem oraz kontrola ruchu drog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bezpieczenie miejsc przestępstw, katastrof lub innych podobnych zdarz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rona obiektów komunalnych i urządzeń użyteczności publ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działanie z organizatorami i innymi służbami w ochronie porządku podczas zgromadzeń i imprez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prowadzanie osób nietrzeźwych do jednostki Policji lub miejsca ich zamieszk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/>
      </w:pPr>
      <w:r>
        <w:rPr>
          <w:rFonts w:cs="Tahoma"/>
          <w:lang w:bidi="zxx"/>
        </w:rPr>
        <w:t>informowanie społeczności lokalnej o stanie i rodzajach zagrożeń, a także inicjowanie       i uczestnictwo w działaniach mających na celu zapobieganie popełnianiu przestępstw        i wykroczeń oraz zjawiskom kryminogennym oraz współdziałanie w tym zakresie            z organami państwowymi, samorządowymi i organizacjami społecz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wojowanie dokumentów, przedmiotów wartościowych i wartości pieniężnych          dla potrzeb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Wykonując powyższe zadania strażnik ma prawo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a pouczeń, zwracania uwagi, ostrzegania lub stosowania innych środków oddziaływania wychowawcz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owania osó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cs="Tahoma"/>
          <w:lang w:bidi="zxx"/>
        </w:rPr>
        <w:t>ujęcia osób stwarzających w sposób oczywisty bezpośrednie zagrożenie dla życia lub zdrowia ludzkiego, a także mienia i doprowadzenia takiej osoby do najbliższej jednostki Poli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konywania kontroli osobistej i przeglądania zawartości podręcznych bagaży                  w uzasadnionych przypadk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kładania grzywien w postępowaniu manda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konywania czynności wyjaśniających, kierowania wniosków o ukaranie do sądu, oskarżania przed sądem i wnoszenie środków odwoławcz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uwania pojazdów i ich unieruchamiania przez blokowanie kó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dawania polec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żądania niezbędnej pomocy od instytucji państwowych i samorząd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wracania się w nagłych przypadkach o pomoc do jednostek gospodarczych, prowadzących działalność w zakresie użyteczności publicznej oraz organizacji społecznych, jak również do każdej osoby o udzielenie doraźnej pomoc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Mimo, że Straż Gminna dysponuje możliwościami z zakresu stosowania środków represji, to jej działalność najczęściej skupia się na działaniach profilaktycznych       i prewencyjnych. Najlepszą bowiem formą walki z zagrożeniami jest likwidacja źródeł,         nie zaś ich skutk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Skuteczność działania Straży poparta jest jej współdziałaniem z wieloma innymi organami, instytucjami i organizacjami pozarządowymi, w tym przede wszystkim        z Policją, Pogotowiem Ratunkowym, Państwową Strażą Pożarną, Ochotniczymi Strażami Pożarnymi, Urzędem Gminy, Gminnym Ośrodkiem Pomocy Społecznej, Gminną Komisją Rozwiązywania Problemów Alkoholowych, Radnymi, Sołtysami, Sądem Rejonowym,  Komunalnym Przedsiębiorstwem Wodociągów i Kanalizacji, Rejonem Energetycznym, Zarządami Dróg Krajowych i Powiatowych,  firmami telekomunikacyjnymi, Nadleśnictwem, Strażą Leśną, Punktem czasowego przetrzymywania wyłapanych bezpańskich zwierząt, Schroniskiem dla zwierząt, Lekarzem weterynarii.</w:t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Straż Gminna w Sadkach realizowała swe zadania w składzie 4 osób, w tym Komendant na 1/3 etatu i 3 Strażników. 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Straż dysponuje  radiowozem VW Caddy, na wyposażeniu znajdują się środki przymusu bezpośredniego – kajdanki, ręczne miotacze gazu oraz pałki obronne typu Tonfa,     a także środki łączności w postaci radiotelefonów i telefonów. </w:t>
      </w:r>
    </w:p>
    <w:p>
      <w:pPr>
        <w:pStyle w:val="Normal"/>
        <w:jc w:val="both"/>
        <w:rPr/>
      </w:pPr>
      <w:r>
        <w:rPr>
          <w:rFonts w:cs="Tahoma"/>
          <w:lang w:bidi="zxx"/>
        </w:rPr>
        <w:t>Na wyposażeniu znajduje się sprzęt do chwytania zwierząt, jak również klatka do ich przewozu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bCs/>
          <w:lang w:bidi="zxx"/>
        </w:rPr>
        <w:t>Działalność Straży Gminnej w 2020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rzeprowadzono 451 służb, z czego 178 wspólnie z funkcjonariuszami  Komisariatu Policji w Mroczy, a następnie z funkcjonariuszami Posterunku Policji w Sadkach oraz 273 samodzielnych. W sumie wykonano 165 służb  w godzinach popołudniowych         i nocnych oraz 286 służb w godzinach dopołudni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ouczono 230 osób, z tego 208 w sprawach dotyczących porządku i spokoju publicznego oraz zdrowia, a także 22 osoby w sprawach dotyczących bezpieczeństwa    i porządku w komun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karano mandatami karnymi 22 osoby na kwotę 2950,00 zł, z tego 2 osoby na kwotę 200,00 zł za wykroczenia przeciwko porządkowi i spokojowi publicznemu,  14 osób na kwotę 1550,00 zł w sprawach dotyczących wykroczeń przeciwko bezpieczeństwu osób i mienia,  1 osobę na kwotę 100,00 zł. za wykroczenie przeciwko bezpieczeństwu i porządkowi w komunikacji, 2 osoby na kwotę 800,00 zł                   za wykroczenia przeciwko urządzeniom pożytku publicznego, 1 osobę na kwotę 100,00 zł za wykroczenie przeciwko ustawie o utrzymaniu czystości i porządku          w gminach,   2 osoby na kwotę 200,00 zł za wykroczenie przeciwko ustawie                o ochronie zdrowia zwierząt, oraz zwalczaniu chorób zakaźnych zwierzą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rzekazano 37 spraw innym organom bądź jednostkom ze względu na właściw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ylegitymowano 65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9 osób nietrzeźwych przewieziono do Pomieszczenia dla osób zatrzymanych  mieszczącego  się przy Komendzie Powiatowej Policji. Głównie byli to sprawcy interwencji domowych. Do  miejsca zamieszkania odwieziono 1 nietrzeźwego, była     to osoba znajdująca się pod znacznym działaniem alkoholu, która swym zachowaniem stanowiła zagroż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jawniono 3 osoby nietrzeźwe kierujące rower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spólnie z Policją zatrzymano 1osobę  kierującą pojazdem pod wpływem środków odurzaj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dzielono 2  asyst pracownikom instytu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, w trakcie trwania roku szkolnego dokonywano przeprowadzania przez przejścia dla pieszych dzieci udające się do i wracające ze szkoły, dokonano 440 takich czy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spólnie z Policją, jak również samodzielnie przeprowadzono akcje prewencyjne mające na celu poprawę bezpieczeństwa w gminie: „Bezpieczna droga do szkoły”, „Bezpieczne wakacje”, „Bezpieczne ferie”, „Bezdomni”, „Bezpieczne weekendy”, „Bezpieczne powroty”, „Działania ZNICZ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przeprowadzono 35  kontroli odnośnie przestrzegania przepisów ustawy  o utrzymaniu czystości i porządku w gminach, pouczono 7 osób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wykonano 16 kontroli palenia w piecach, nie stwierdzono większych nieprawidłowości, w czterech przypadkach zastosowano pou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5 razy zabezpieczano miejsca kolizji i wypadków drog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placówki handlowe, jak również miejsca publiczne             pod kątem spożywania alkoholu oraz przestrzegania zapisów ustawy o wychowaniu   w trzeźwości i przeciwdziałaniu alkoholizmowi. W tym zakresie pouczono 7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na bieżąco kontrolowano  przystanki komunikacji i miejsca użyteczności publicznej pod kątem palenia tytoniu w miejscach zabronio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wspólnie z Policją 24 razy interweniowano podczas kłótni i nieporozumień rodzinnych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309 razy interweniowano w różnego rodzaju sprawach dotyczących zakłócania ładu, spokoju i porządku publicznego oraz innych nieprawidło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1 razy kontrolowano miejsca nielegalnego wyrzucania śmieci, udało się ustalić trzech sprawców, których ukarano mandatami kar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4 razy kontrolowano zgłoszone przez mieszkańców nielegalne pompowanie szamb, jedną osobę ukarano mandatem karnym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13 razy interweniowano w sprawie zanieczyszczenia nawierzchni dróg, zastosowano pou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22 razy zabezpieczano miejsca popełnienia przestępstw, wykroczeń lub innych zdarzeń o podobnym charakter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udzielono 275 asyst policjantom przy różnego rodzaju kontrolach (głównie drogowych) i legitymowa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odłowiono i przekazano do Miejsca czasowego przetrzymywania bezpańskich zwierząt 21 psów. Z tego 9 psów przekazano do ustalonych właścicieli, 1 psa przekazano do Towarzystwa Opieki nad Zwierzętami, 11 psów przekazano                  do Schroniska dla Zwierząt w Bydgoszczy. W związku z nieprawidłowo prowadzoną opieką nad psami 14 osób ukarano mandatami karnymi, a także pouczono 28 osób. Dwie osoby natomiast ukarano za brak szczepienia ps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3 ranne zwierzęta przewieziono do gabinetu weterynaryjnego w celu leczenia                i rehabilitacji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11 razy zgłaszano do firmy utylizacyjnej konieczność wywozu padłych dzikich zwierzą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184 razy konwojowano środki pieniężne pomiędzy Urzędem Gminy a Bankiem Spółdzielczym. Na potrzeby Urzędu  dostarczono ok. 91 szt. różnego rodzaju koresponden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3 razy zabezpieczano kasę UG w godzinach popołudni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9-krotnie na potrzeby USC wykonywano czynności dot.  zameldowania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 raz wykonano czynności dla Referatu Finansów i Budże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7 razy  przeprowadzono czynności dla jednostek zewnętr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5 razy kontrolowano miejsca przebywania osób bezdomnych i potrzebujących pomocy.  Jedną z tych osób przewieziono do Noclegowni dla Osób Bezdomnych „Judym” w Kołaczk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rzeprowadzono 18 kontroli stanu technicznego urządzeń na placu zabaw, nieprawidłowości zgłaszano do Referatu Inwestycji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na bieżąco kontrolowano odśnieżanie chodników przez właścicieli nieruchomości   oraz zarządców dróg, zgłaszano także  do zarządców konieczność  odśnieżania szlaków komunikacyjnych i chod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zabezpieczano dożynki gminne, XXVII Finał WOŚP oraz procesje Bożego Ciał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rzed, jak i w trakcie wyborów prezydenckich 22 razy kontrolowano lokale wyborcze, 2 razy zabezpieczono przewóz kart do głosowania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 celu poprawy bezpieczeństwa pieszych i rowerzystów na bieżąco w trakcie patroli    wydawano materiały i kamizelki odblaskowe uczniom i dorosłym mieszkańcom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podczas wspólnych patroli z Policją na bieżąco kontrolowano osoby przebywające      na kwarantannie w związku z Covid-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4 razy dokonano kontroli osób przebywających na kwarantannie w związku              ze zgłoszeniami domniemanych nieprawidło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na bieżąco kontrolowano przestrzeganie obostrzeń przeciwepidemiologicznych przez mieszkańców w miejscach publicznych, w tym przeprowadzono m.in. 80 kontroli        w sklepach, kontrolowano również okolice cmentarzy, kościołów, kaplic, placów zabaw, itp.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dostarczano sołtysom, jak również do  sklepów informacje i ulotki dotyczące zachowania się mieszkańców w dobie pandemii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dla 195 rodzin przebywających na kwarantannie dostarczono worki na odpady komunal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czterem rodzinom przebywającym  na kwarantannie dostarczono żywność i le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107 razy pełniono nadzór w Urzędzie Gminy nad przestrzeganiem zasad bezpieczeństwa przez pet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8 razy pełniono nadzór nad wydawaniem żywności przez pracowników GOPS pod kątem przestrzegania zasad bezpieczeństwa dot. Covid-1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 xml:space="preserve">informowano  inne służby i instytucje o stwierdzonych awariach, zagrożeniach            i nieprawidłowościach (zarwane studzienki kanalizacyjne, telekomunikacyjne, uszkodzone znaki drogowe, nieodśnieżone drogi, chodniki, uszkodzone słupy, lampy, linie energetyczne i telekomunikacyjne, awarie oświetlenia ulicznego,  wyrwy             w jezdniach, porzucone śmieci, padłe zwierzęta, zapełnione pojemniki na odzież  PCK, suche konary drzew, awarie w sieci kanalizacyjnej i wodociągowej itp.). </w:t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dsumowując należy stwierdzić, że Straż Gminna w ramach podejmowanych działań stosuje zarówno prewencyjne,  jak i represyjne metody pracy. Zakres jej działań odpowiada wprost generalnej funkcji gminy jako podstawowej jednostki samorządu terytorialnego polegającej na zaspokajaniu zbiorowych potrzeb mieszkańców, w tym także w zakresie utrzymania porządku publicz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raż Gminna współpracuje z różnymi instytucjami państwowymi, samorządowymi oraz społecznymi, co należy również do specyfiki jej działalności, pozwalającej                     na zwiększenie skuteczności wykonywanych zadań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Straż podejmuje szereg istotnych działań, których efekty bez wątpienia przyczyniają się do poprawy stanu ładu i porządku publicznego w gminie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  <w:lang w:bidi="zxx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  <w:lang w:bidi="zxx"/>
    </w:rPr>
  </w:style>
  <w:style w:type="character" w:styleId="WW8Num2z1">
    <w:name w:val="WW8Num2z1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  <w:lang w:bidi="zxx"/>
    </w:rPr>
  </w:style>
  <w:style w:type="character" w:styleId="WW8Num3z1">
    <w:name w:val="WW8Num3z1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  <w:lang w:bidi="zxx"/>
    </w:rPr>
  </w:style>
  <w:style w:type="character" w:styleId="WW8Num8z1">
    <w:name w:val="WW8Num8z1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  <w:lang w:bidi="zxx"/>
    </w:rPr>
  </w:style>
  <w:style w:type="character" w:styleId="WW8Num9z1">
    <w:name w:val="WW8Num9z1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bidi="zxx"/>
    </w:rPr>
  </w:style>
  <w:style w:type="character" w:styleId="WW8Num10z1">
    <w:name w:val="WW8Num10z1"/>
    <w:qFormat/>
    <w:rPr>
      <w:rFonts w:ascii="Symbol" w:hAnsi="Symbol" w:cs="StarSymbol;MS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7:00Z</dcterms:created>
  <dc:creator>Dariusz Neulitz</dc:creator>
  <dc:description/>
  <cp:keywords/>
  <dc:language>en-US</dc:language>
  <cp:lastModifiedBy>Neulitz</cp:lastModifiedBy>
  <cp:lastPrinted>2021-02-04T11:50:00Z</cp:lastPrinted>
  <dcterms:modified xsi:type="dcterms:W3CDTF">2021-02-09T10:54:00Z</dcterms:modified>
  <cp:revision>53</cp:revision>
  <dc:subject/>
  <dc:title/>
</cp:coreProperties>
</file>