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RZĄDZENIE NR 4.202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WÓJTA GMINY SAD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z dnia 18 stycz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w sprawie powołania komisji konkursowej do oceny ofert złożonych w ramach otwartego konkursu ofert nr 1/2021 oraz regulaminu pracy komisji konkurs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Na podstawie art. 30 ust. 1 ustawy z dnia 8 marca 1990 r. o samorządzie gminnym (Dz. U. 2020 r., poz. 713 z późn. zm.),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na podstawie art. 15 ust. 2a, ust. 2b, ust. 2d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ustawy z dnia 24 kwietnia 2003 r.       o działalności pożytku publicznego i o wolontariacie (Dz. U. 2020 r. poz. 1057 z późn. zm.), Zarządzenia Nr 5.2017 Wójta Gminy Sadki z dnia  12 stycznia 2017 r. w sprawie aktualizacji procedury zlecania zadań publicznych organizacjom pozarządowym oraz Zarządzenia Nr 98.2020 Wójta Gminy Sadki z dnia 23 grudnia 2020 r. w sprawie ogłoszenia otwartego konkursu ofert na wykonanie zadań publicznych w 2021 roku przez organizacje prowadzące działalność pożytku publicznego,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>§ 1</w:t>
      </w:r>
      <w:r>
        <w:rPr>
          <w:rFonts w:eastAsia="Times New Roman" w:cs="Times New Roman" w:ascii="Times New Roman" w:hAnsi="Times New Roman"/>
        </w:rPr>
        <w:t>. Powołuję komisję konkursową, zwaną dalej "Komisją konkursową", w celu oceny ofert złożonych w ramach otwartego konkursu ofert Nr 1/2021 na wykonanie zadań publicznych w 2021 roku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1.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Zadania z zakresu kultury, sztuki, ochrony dóbr kultury i dziedzictwa narodowego realizowane </w:t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poprze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Wspieranie zada</w:t>
      </w:r>
      <w:r>
        <w:rPr>
          <w:rFonts w:eastAsia="TimesNewRoman" w:cs="Times New Roman" w:ascii="Times New Roman" w:hAnsi="Times New Roman"/>
          <w:kern w:val="2"/>
          <w:lang w:eastAsia="hi-IN" w:bidi="hi-IN"/>
        </w:rPr>
        <w:t xml:space="preserve">ń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z zakresu upowszechniania i rozwoju kultury, sztuki, ochrony dóbr kultury  i dziedzictwa narodow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Realizację</w:t>
      </w:r>
      <w:r>
        <w:rPr>
          <w:rFonts w:eastAsia="TimesNew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zada</w:t>
      </w:r>
      <w:r>
        <w:rPr>
          <w:rFonts w:eastAsia="TimesNewRoman" w:cs="Times New Roman" w:ascii="Times New Roman" w:hAnsi="Times New Roman"/>
          <w:kern w:val="2"/>
          <w:lang w:eastAsia="hi-IN" w:bidi="hi-IN"/>
        </w:rPr>
        <w:t xml:space="preserve">ń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zwi</w:t>
      </w:r>
      <w:r>
        <w:rPr>
          <w:rFonts w:eastAsia="TimesNewRoman" w:cs="Times New Roman" w:ascii="Times New Roman" w:hAnsi="Times New Roman"/>
          <w:kern w:val="2"/>
          <w:lang w:eastAsia="hi-IN" w:bidi="hi-IN"/>
        </w:rPr>
        <w:t>ą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zanych z ochron</w:t>
      </w:r>
      <w:r>
        <w:rPr>
          <w:rFonts w:eastAsia="TimesNewRoman" w:cs="Times New Roman" w:ascii="Times New Roman" w:hAnsi="Times New Roman"/>
          <w:kern w:val="2"/>
          <w:lang w:eastAsia="hi-IN" w:bidi="hi-IN"/>
        </w:rPr>
        <w:t xml:space="preserve">ą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 wspieraniem twórczo</w:t>
      </w:r>
      <w:r>
        <w:rPr>
          <w:rFonts w:eastAsia="TimesNewRoman" w:cs="Times New Roman" w:ascii="Times New Roman" w:hAnsi="Times New Roman"/>
          <w:kern w:val="2"/>
          <w:lang w:eastAsia="hi-IN" w:bidi="hi-IN"/>
        </w:rPr>
        <w:t>ś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ci ludowej regionu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jest podniesienie atrakcyjności kulturalnej gminy Sadki i wzbogacenia oferty kulturalnej kierowanej do mieszkańców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76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>2. Zadanie mające na celu wspieranie i upowszechnianie kultury fizycznej poprzez</w:t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Organizowanie zajęć sportowych dla dzieci i młodzieży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Szerzenie kultury fizycznej wśród mieszkańców gmin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Organizowanie imprez na terenie gminy o charakterze sportow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Promowanie kultury fizycznej w Gminie Sad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kern w:val="2"/>
          <w:lang w:eastAsia="hi-IN" w:bidi="hi-IN"/>
        </w:rPr>
      </w:pPr>
      <w:r>
        <w:rPr>
          <w:rFonts w:eastAsia="TimesNewRoman" w:cs="Times New Roman" w:ascii="Times New Roman" w:hAnsi="Times New Roman"/>
          <w:kern w:val="2"/>
          <w:lang w:eastAsia="hi-IN" w:bidi="hi-I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jest wzbogacenie gminy Sadki w zakresie promowania zdrowia oraz uzupełnienia oferty gminy w zakresie spor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kern w:val="2"/>
          <w:lang w:eastAsia="hi-IN" w:bidi="hi-IN"/>
        </w:rPr>
      </w:pPr>
      <w:r>
        <w:rPr>
          <w:rFonts w:eastAsia="TimesNewRoman" w:cs="Times New Roman" w:ascii="Times New Roman" w:hAnsi="Times New Roman"/>
          <w:b/>
          <w:kern w:val="2"/>
          <w:lang w:eastAsia="hi-IN" w:bidi="hi-IN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dania z zakresu wypoczynku dzieci i młodzieży realizowane poprzez:</w:t>
      </w:r>
    </w:p>
    <w:p>
      <w:pPr>
        <w:pStyle w:val="Akapitzlist"/>
        <w:numPr>
          <w:ilvl w:val="1"/>
          <w:numId w:val="10"/>
        </w:numPr>
        <w:autoSpaceDE w:val="false"/>
        <w:ind w:left="1080" w:right="0" w:hanging="79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ganizowanie zajęć i warsztatów dla dzieci i młodzieży,</w:t>
      </w:r>
    </w:p>
    <w:p>
      <w:pPr>
        <w:pStyle w:val="Akapitzlist"/>
        <w:numPr>
          <w:ilvl w:val="1"/>
          <w:numId w:val="10"/>
        </w:numPr>
        <w:autoSpaceDE w:val="false"/>
        <w:ind w:left="1080" w:right="0" w:hanging="79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ganizowanie wycieczek edukacyjnych, krajobrazowych i turystycznych,</w:t>
      </w:r>
    </w:p>
    <w:p>
      <w:pPr>
        <w:pStyle w:val="Akapitzlist"/>
        <w:numPr>
          <w:ilvl w:val="1"/>
          <w:numId w:val="10"/>
        </w:numPr>
        <w:autoSpaceDE w:val="false"/>
        <w:ind w:left="1080" w:right="0" w:hanging="796"/>
        <w:jc w:val="both"/>
        <w:rPr>
          <w:rFonts w:eastAsia="TimesNew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wadzenie konkursów i zabaw dla dzieci.</w:t>
      </w:r>
    </w:p>
    <w:p>
      <w:pPr>
        <w:pStyle w:val="Akapitzlist"/>
        <w:autoSpaceDE w:val="false"/>
        <w:ind w:left="0" w:right="0" w:hanging="0"/>
        <w:jc w:val="both"/>
        <w:rPr>
          <w:rFonts w:eastAsia="TimesNewRoman" w:cs="Times New Roman"/>
          <w:sz w:val="22"/>
          <w:szCs w:val="22"/>
        </w:rPr>
      </w:pPr>
      <w:r>
        <w:rPr>
          <w:rFonts w:eastAsia="TimesNewRoman" w:cs="Times New Roman"/>
          <w:sz w:val="22"/>
          <w:szCs w:val="22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Celem jest upowszechnienie i wspieranie wypoczynku młodzieży i dzieci przeprowadzane poprzez edukację w ramach warsztatów, wycieczek i konkursów. 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TimesNewRoman" w:cs="Times New Roman"/>
          <w:b/>
          <w:b/>
          <w:sz w:val="22"/>
          <w:szCs w:val="22"/>
        </w:rPr>
      </w:pPr>
      <w:r>
        <w:rPr>
          <w:rFonts w:eastAsia="TimesNewRoman"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Zadania wspomagaj</w:t>
      </w:r>
      <w:r>
        <w:rPr>
          <w:rFonts w:eastAsia="TimesNewRoman" w:cs="Times New Roman" w:ascii="Times New Roman" w:hAnsi="Times New Roman"/>
          <w:b/>
        </w:rPr>
        <w:t>ą</w:t>
      </w:r>
      <w:r>
        <w:rPr>
          <w:rFonts w:eastAsia="Times New Roman" w:cs="Times New Roman" w:ascii="Times New Roman" w:hAnsi="Times New Roman"/>
          <w:b/>
          <w:bCs/>
        </w:rPr>
        <w:t>ce rozwój wspólnot i społeczno</w:t>
      </w:r>
      <w:r>
        <w:rPr>
          <w:rFonts w:eastAsia="TimesNewRoman" w:cs="Times New Roman" w:ascii="Times New Roman" w:hAnsi="Times New Roman"/>
          <w:b/>
        </w:rPr>
        <w:t>ś</w:t>
      </w:r>
      <w:r>
        <w:rPr>
          <w:rFonts w:eastAsia="Times New Roman" w:cs="Times New Roman" w:ascii="Times New Roman" w:hAnsi="Times New Roman"/>
          <w:b/>
          <w:bCs/>
        </w:rPr>
        <w:t>ci lokalnych</w:t>
      </w:r>
      <w:r>
        <w:rPr>
          <w:rFonts w:eastAsia="Times New Roman" w:cs="Times New Roman" w:ascii="Times New Roman" w:hAnsi="Times New Roman"/>
          <w:b/>
        </w:rPr>
        <w:t xml:space="preserve"> poprzez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9" w:leader="none"/>
        </w:tabs>
        <w:autoSpaceDE w:val="false"/>
        <w:spacing w:lineRule="auto" w:line="240" w:before="0" w:after="0"/>
        <w:ind w:left="1069" w:hanging="7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ształtowanie centrów wsi poprzez odnawianie, porządkowanie, obsadzanie zieleni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</w:rPr>
        <w:t>Inicjatywy służące aktywizacji społecznej, kulturalnej, edukacyjnej mieszkańców wsi, zmierzające do ograniczania ubóstwa, bezradności mieszkańców wobec trudnych sytuacji życiowych podnoszące jakość życia na terenach wiejskich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jest wspieranie mieszkańców w zakresie rozwoju wsi na terenie gminy Sadki oraz ich aktywizacja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5. Zadania w zakresie przeciwdziałania uzależnieniom i patologiom społecznym </w:t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mające na celu działalność leczniczą związaną z terapią uzależnienia i współuzależnienia, w szczególności           w zakres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Prowadzenia terapii i psychoterapii uzależnień dla młodzieży, dorosłych i dla osób współuzależnion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Edukacja dotycząca profilaktyki uzależnień dla rodzic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Konsultacje i szkolenia w zakresie przeciwdziałania uzależnieniom dla członków Gminnej Komisji Alkoholowej, pracowników GOPS, nauczycieli i in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Celem jest efektywna działalność lecznicza związana z profilaktyką oraz terapią uzależnień        w ramach zwalczania nałogów i patologii społe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§ 2</w:t>
      </w:r>
      <w:r>
        <w:rPr>
          <w:rFonts w:eastAsia="Times New Roman" w:cs="Times New Roman" w:ascii="Times New Roman" w:hAnsi="Times New Roman"/>
        </w:rPr>
        <w:t xml:space="preserve">. W skład komisji konkursowej wchodzą 4 osoby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Przedstawiciele Urzędu Gminy w Sadkach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</w:rPr>
        <w:t>Andrzej Wiekierak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iej Maciejewski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usz Czyż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ta Zwierzchowska – Pilarczy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>§ 3.</w:t>
      </w:r>
      <w:r>
        <w:rPr>
          <w:rFonts w:eastAsia="Times New Roman" w:cs="Times New Roman" w:ascii="Times New Roman" w:hAnsi="Times New Roman"/>
        </w:rPr>
        <w:t xml:space="preserve"> Prace komisji konkursowej odbywają się w oparciu o „Regulamin pracy komisji konkursowej do oceny ofert złożonych w ramach otwartego konkursu ofer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a wykonanie zadań publicznych w 2021 roku” – wraz z jego załącznikami</w:t>
      </w:r>
      <w:r>
        <w:rPr>
          <w:rFonts w:eastAsia="Times New Roman" w:cs="Times New Roman" w:ascii="Times New Roman" w:hAnsi="Times New Roman"/>
        </w:rPr>
        <w:t>, stanowiący załącznik do niniejszeg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>§ 4.</w:t>
      </w:r>
      <w:r>
        <w:rPr>
          <w:rFonts w:eastAsia="Times New Roman" w:cs="Times New Roman" w:ascii="Times New Roman" w:hAnsi="Times New Roman"/>
        </w:rPr>
        <w:t xml:space="preserve"> Dniem rozpoczęcia pracy komisji konkursowej będzie dzień jej powołania, natomiast dniem jej zakończenia – będzie dzień rozstrzygnięcia konkur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§ 5. </w:t>
      </w:r>
      <w:r>
        <w:rPr>
          <w:rFonts w:eastAsia="Times New Roman" w:cs="Times New Roman" w:ascii="Times New Roman" w:hAnsi="Times New Roman"/>
          <w:bCs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Do zadań Komisji Konkursowej należ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1) stwierdzenie prawidłowości ogłoszenia konkursu oraz liczby złożonych ofert, w tym ofert wymagających uzupełnienia lub odrzuconych - niespełniających wymagań formalno-prawn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naliza formalna i merytoryczno - finansowa zawartości ofert, w tym uzasadnienie w przypadku oddalenia ofert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3) przedłożenie do rekomendacji Wójtowi Gminy Sadki  wykazu najkorzystniejszych wybranych ofer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piniowanie odwołań od rozstrzygnięcia konkursu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5) zatwierdzenie protokołu prac Komisji, pod którym podpisują się osoby uczestniczące                       w posiedzeniu Komis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misja rozwiązuje się z chwilą ostatecznego zatwierdzenia i ogłoszenia wyników </w:t>
      </w:r>
      <w:r>
        <w:rPr>
          <w:rFonts w:eastAsia="Times New Roman" w:cs="Times New Roman" w:ascii="Times New Roman" w:hAnsi="Times New Roman"/>
        </w:rPr>
        <w:t xml:space="preserve">konkursu ofer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twierdza się wzór oświadczenia członków Komisji o bezstronności, stanowiący Załącznik nr 1 do niniejszego Zarząd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twierdza się wzór deklaracji poufności, stanowiący Załącznik nr 2 do niniejszego Zarząd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twierdza się Regulamin pracy Komisji Konkursowej rozpatrującej oferty złożone w ramach otwartego konkursu ofert, stanowiący Załącznik Nr 3 do niniejszego Zarządzen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§ 7. </w:t>
      </w:r>
      <w:r>
        <w:rPr>
          <w:rFonts w:cs="Times New Roman" w:ascii="Times New Roman" w:hAnsi="Times New Roman"/>
        </w:rPr>
        <w:t>Zarządzenie podlega ogłoszeniu w Biuletynie Informacji Publicznej,  na tablicy ogłoszeń Urzędu Gminy w Sadka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§ 8. </w:t>
      </w:r>
      <w:r>
        <w:rPr>
          <w:rFonts w:eastAsia="Times New Roman" w:cs="Times New Roman" w:ascii="Times New Roman" w:hAnsi="Times New Roman"/>
        </w:rPr>
        <w:t>Zarządzenie wchodzi w życie z dniem podpisania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1 do Zarządzenia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Nr 4.2021 Wójta Gminy Sadki </w:t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z dnia 18 stycznia 2021 r.</w:t>
      </w:r>
    </w:p>
    <w:p>
      <w:pPr>
        <w:pStyle w:val="Western"/>
        <w:spacing w:before="0" w:after="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cs="Times New Roman"/>
          <w:b/>
        </w:rPr>
        <w:t>OŚWIADCZENIE</w:t>
      </w:r>
    </w:p>
    <w:p>
      <w:pPr>
        <w:pStyle w:val="Akapitzlis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złonka komisji o bezstronności</w:t>
      </w:r>
    </w:p>
    <w:p>
      <w:pPr>
        <w:pStyle w:val="Akapitzlist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estern"/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Akapitzlist"/>
        <w:ind w:left="0" w:right="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</w:p>
    <w:p>
      <w:pPr>
        <w:pStyle w:val="Akapitzlist"/>
        <w:rPr/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i/>
          <w:sz w:val="22"/>
          <w:szCs w:val="22"/>
        </w:rPr>
        <w:t>Imię i nazwisko</w:t>
      </w:r>
      <w:r>
        <w:rPr>
          <w:rFonts w:cs="Times New Roman"/>
          <w:sz w:val="22"/>
          <w:szCs w:val="22"/>
        </w:rPr>
        <w:t>)</w:t>
      </w:r>
    </w:p>
    <w:p>
      <w:pPr>
        <w:pStyle w:val="Western"/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/a o odpowiedzialności karnej za fałszywe zeznania oświadczam, że w okresie ostatnich trzech lat nie byłem/am związany/na z którymś z podmiotów składających ofertę, a w szczególności, że nie byłem/am bądź nadal jestem: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2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/a stosunkiem prawnym, z tytułu którego uzyskałem/am przychód (np. umowa           o pracę, umowa- zlecenie, umowa o dzieło);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2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organów wykonawczych, nadzorczych lub innych organów ww. podmiotów;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2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em wykonującym świadczenia na rzecz ww. podmiotów;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2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władz związków stowarzyszeń, do których należą ww. podmioty;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2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małżeńskim, w stosunku lub pokrewieństwa lub powinowactwa w linii prostej, pokrewieństwa lub powinowactwa w linii bocznej do drugiego stopnia oraz nie jestem związany z tytułu przysposobienia, opieki lub kurateli z przedstawicielami prawnymi; lub członkami organów wykonawczych lub nadzorczych ww. podmiotów;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2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nym stosunku prawnym lub faktycznym z ww. podmiotami, który może budzić uzasadnione wątpliwości co do mojej bezstronności.</w:t>
      </w:r>
    </w:p>
    <w:p>
      <w:pPr>
        <w:pStyle w:val="Western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"/>
        <w:rPr>
          <w:bCs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..</w:t>
      </w:r>
    </w:p>
    <w:p>
      <w:pPr>
        <w:pStyle w:val="Akapitzlist"/>
        <w:rPr>
          <w:sz w:val="22"/>
          <w:szCs w:val="22"/>
        </w:rPr>
      </w:pPr>
      <w:r>
        <w:rPr>
          <w:rFonts w:eastAsia="Times New Roman" w:cs="Times New Roman"/>
          <w:bCs/>
          <w:i/>
        </w:rPr>
        <w:t xml:space="preserve">    </w:t>
      </w:r>
      <w:r>
        <w:rPr>
          <w:bCs/>
          <w:i/>
          <w:sz w:val="22"/>
          <w:szCs w:val="22"/>
        </w:rPr>
        <w:t>(miejscowość i data)</w:t>
      </w:r>
      <w:r>
        <w:rPr>
          <w:bCs/>
        </w:rPr>
        <w:t xml:space="preserve"> </w:t>
        <w:tab/>
        <w:tab/>
        <w:tab/>
        <w:tab/>
        <w:tab/>
        <w:tab/>
        <w:tab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podpis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istnieniem okoliczności, o których mowa w pkt. ……. wyłączam się z oceny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280"/>
        <w:ind w:left="708" w:hanging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………………………….………………..                             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miejscowość i data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podpis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2 do Zarządzenia</w:t>
      </w:r>
    </w:p>
    <w:p>
      <w:pPr>
        <w:pStyle w:val="Normal"/>
        <w:spacing w:lineRule="atLeast" w:line="10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r 4.2021 Wójta Gminy Sadki </w:t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 dnia 18 stycznia 2021 r.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POUFNOŚC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,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odstpw"/>
        <w:ind w:left="141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Bezodstpw"/>
        <w:ind w:left="141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deklaruję, że zgadzam się brać udział w procedurze oceny ofert złożonych w odpowiedzi na Zarządzenie Nr 98.2020 Wójta Gminy Sadki  z dnia 23 grudnia 2020 r. przez złożenie deklaracji potwierdzam, że zapoznałem/łam się z informacjami dotyczącymi oceny i wyboru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klaruję, że jeżeli w trakcie trwania procesu oceny/wyboru ofert zaistnieją lub ujawnią się okoliczności, mogące budzić wątpliwości co do mojej bezstronności lub stanowiące podstawę wyłączenia zgodnie z przepisami ustawy Kodeks postępowania administracyjnego, niezwłocznie wyłączę się z prac Komisji, zgłaszając taki fakt Przewodniczącemu i opuszczę pomieszczenie,            w którym obraduje komisja. Zobowiązuję się utrzymać w tajemnicy i poufności wszelkie informacje    i dokumenty, które zostały mi ujawnione podczas pracy Komisji Konkursow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</w:t>
        <w:tab/>
        <w:tab/>
        <w:tab/>
        <w:tab/>
        <w:tab/>
        <w:t>…………………..…………………………………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łącznik Nr 3 do Zarządzenia </w:t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Nr 4.2021 Wójta Gminy </w:t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adki z dnia 18 stycznia 2021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firstLine="5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firstLine="5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Regulamin pracy komisji konkursowej do oceny ofert </w:t>
      </w:r>
    </w:p>
    <w:p>
      <w:pPr>
        <w:pStyle w:val="Normal"/>
        <w:spacing w:lineRule="auto" w:line="360" w:before="0" w:after="0"/>
        <w:ind w:left="360" w:firstLine="57"/>
        <w:jc w:val="center"/>
        <w:rPr/>
      </w:pPr>
      <w:r>
        <w:rPr>
          <w:rFonts w:eastAsia="Times New Roman" w:cs="Times New Roman" w:ascii="Times New Roman" w:hAnsi="Times New Roman"/>
          <w:b/>
        </w:rPr>
        <w:t>złożonych w ramach otwartego konkursu ofert nr 1/2021 na wykonanie zadań publicznych</w:t>
      </w:r>
      <w:r>
        <w:rPr>
          <w:rFonts w:eastAsia="Times New Roman"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360" w:before="0" w:after="0"/>
        <w:ind w:left="360" w:firstLine="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§ 1. TRYB PRACY KOMISJI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arządzeniem Wójta Gminy Sadki powołana zostaje komisja konkursowa do oceny ofert złożonych             w ramach otwartego konkursu ofert Nr 1/202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Komisja pracuje w siedzibie Urzędu Gminy w Sadkach. Referat ds. promocji i rozwoju gminy zapewnia obsługę komisji oraz przechowuje dokumentację konkursową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ierwszym posiedzeniu członkowie komisji spośród siebie wybierają przewodniczącego, sekretarza (bez prawa głosu) oraz członków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ący komisji odpowiedzialny jest za wyjaśnienie trybu (przebiegu) pracy komisji, przedstawienia regulaminu prac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żdy członek komisji przed przystąpieniem do oceny wniosków zobowiązany jest do podpisania oświadczenia o bezstronności (Załącznik nr 1 do Zarządzenia), oraz </w:t>
      </w:r>
      <w:r>
        <w:rPr>
          <w:rFonts w:cs="Times New Roman" w:ascii="Times New Roman" w:hAnsi="Times New Roman"/>
        </w:rPr>
        <w:t>deklarację poufności, (Załącznik nr 2 do Zarządzenia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przypadku wyłączenia Przewodniczącego Komisji na skutek okoliczności, funkcję Przewodniczącego obejmuje ten z członków komisji, który zajmuje najwyższe stanowisko służbowe    w Urzędzie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poczyna działalność z dniem powołania i rozwiązuje się z chwilą ostatecznego zatwierdzenia i ogłoszenia wyników konkursu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 określony jest w Zarządzeniu Wójta  Gminy Sadki powołującym Komisję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Komisji należy w szczególności:</w:t>
      </w:r>
    </w:p>
    <w:p>
      <w:pPr>
        <w:pStyle w:val="Normal"/>
        <w:spacing w:lineRule="atLeast" w:line="100"/>
        <w:ind w:left="708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prezentowanie Komisji w kontaktach zewnętrznych przed oferentami oraz innymi podmiotami;</w:t>
      </w:r>
    </w:p>
    <w:p>
      <w:pPr>
        <w:pStyle w:val="Normal"/>
        <w:spacing w:lineRule="atLeast" w:line="10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wodniczenie posiedzeniom Komisji;</w:t>
      </w:r>
    </w:p>
    <w:p>
      <w:pPr>
        <w:pStyle w:val="Normal"/>
        <w:spacing w:lineRule="atLeast" w:line="10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znaczanie terminów posiedzeń Komisji;</w:t>
      </w:r>
    </w:p>
    <w:p>
      <w:pPr>
        <w:pStyle w:val="Normal"/>
        <w:spacing w:lineRule="atLeast" w:line="10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kreślenie zadań członków Komisji;</w:t>
      </w:r>
    </w:p>
    <w:p>
      <w:pPr>
        <w:pStyle w:val="Normal"/>
        <w:spacing w:lineRule="atLeast" w:line="10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apewnienie sprawnego i zgodnego z zasadami konkursu przebiegu prac;</w:t>
      </w:r>
    </w:p>
    <w:p>
      <w:pPr>
        <w:pStyle w:val="Normal"/>
        <w:spacing w:lineRule="atLeast" w:line="10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adzorowanie prawidłowości sporządzenia protokołu;</w:t>
      </w:r>
    </w:p>
    <w:p>
      <w:pPr>
        <w:pStyle w:val="Normal"/>
        <w:spacing w:lineRule="atLeast" w:line="10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informowanie Wójta Gminy Sadki   o okoliczności powodującej wykluczenie osoby wchodzącej w skład Komisji;</w:t>
      </w:r>
    </w:p>
    <w:p>
      <w:pPr>
        <w:pStyle w:val="Normal"/>
        <w:spacing w:lineRule="atLeast" w:line="100"/>
        <w:ind w:left="708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ustalanie informacji o przebiegu i wynikach oceny;</w:t>
      </w:r>
    </w:p>
    <w:p>
      <w:pPr>
        <w:pStyle w:val="Normal"/>
        <w:spacing w:lineRule="atLeast" w:line="10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wszelkie inne czynności wynikające z konieczności prawidłowego przeprowadzenia </w:t>
      </w:r>
      <w:r>
        <w:rPr>
          <w:rFonts w:eastAsia="Times New Roman" w:cs="Times New Roman" w:ascii="Times New Roman" w:hAnsi="Times New Roman"/>
        </w:rPr>
        <w:t>konkursu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jest odpowiedzialny za zapewnienie bezstronności i przejrzystości podczas prac Komisj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Na pierwszym posiedzeniu Komisji po zapoznaniem się z nazwami oferentów, Przewodniczący przyjmuje od wszystkich członków Komisji pisemne deklaracje o bezstronności i poufności oraz oświadczenia o braku podstaw do wyłączenia z prac Komisj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zory deklaracji </w:t>
      </w:r>
      <w:r>
        <w:rPr>
          <w:rFonts w:eastAsia="Times New Roman" w:cs="Times New Roman" w:ascii="Times New Roman" w:hAnsi="Times New Roman"/>
        </w:rPr>
        <w:t xml:space="preserve">o bezstronności i poufności stanowią kolejno Załącznik nr 1 i nr 2 do </w:t>
      </w:r>
      <w:r>
        <w:rPr>
          <w:rFonts w:cs="Times New Roman" w:ascii="Times New Roman" w:hAnsi="Times New Roman"/>
        </w:rPr>
        <w:t xml:space="preserve">Zarządzenia nr 4.2021 z dnia 18 stycznia 2021 roku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Deklaracje składa również Przewodniczący Komisji Konkursowej, które przyjmuje Wiceprzewodniczący. Do członków Komisji biorących udział w opiniowaniu ofert stosuje się przepisy ustawy z dnia 14 czerwca 1960 roku Kodeks postępowania administracyjnego (Dz.U. z 2020 r., poz. 256 z późn. zm.), dotyczące wyłączenia pracownika.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enie członka Komisji z postępowania nie powoduje konieczności uzupełnienia składu Komisji, gdy możliwe jest zachowanie kworum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nie mogą być powiązani z oferentami stosunkiem pokrewieństwa, powinowactwa lub służbowym tego rodzaju, że mogłoby to wywołać wątpliwości co do bezstronności przeprowadzonych czynnośc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Członek Komisji Konkursowej, który pozostaje z podmiotem biorącym udział w otwartym konkursie ofert w takim stosunku prawnym lub faktycznym, że istnieją uzasadnione wątpliwości co do jego bezstronności, ma obowiązek poinformowania o tym Przewodniczącego i jest wyłączony z udziału      w ocenie wszystkich ofert, które zostały złożone na dane zadanie w ramach otwartego konkursu ofert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członek Komisji, przed przystąpieniem do oceny ofert jest zobowiązany podpisać deklaracje bezstronności i poufności. Niepodpisanie obu deklaracji bezstronności i poufności wyłącza członka Komisji z udziału w jej pracach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członków Komisji należy osobiste uczestnictwo w pracach Komisji oraz wypełnianie zadań określonych przez Przewodniczącego Komisj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Członkowie Komisji zobowiązani są wykonywać swoje obowiązki sumiennie, sprawnie, dokładnie           i bezstronnie, z uwzględnieniem przepisów prawa powszechnie obowiązującego i prawa miejscowego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są niezależni w zakresie wyrażania swojej opinii. Prawa i obowiązki członków Komisji są równe z uwzględnieniem uprawnień Przewodniczącego Komisj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Każdy z członków Komisji informowany jest o terminie i miejscu posiedzenia telefonicznie lub za pośrednictwem poczty elektronicznej co najmniej na dwa dni przed posiedzeniem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e obradują na posiedzeniach zamkniętych bez udziału oferentów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czestnictwo w Komisji jest nieodpłatne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edzenia Komisji są ważne, jeżeli uczestniczy w nich połowa składu osobowego Komisji, w tym Przewodniczący lub Wiceprzewodniczą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ział w pracy w komisji ma charakter społeczny i honor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acach komisji mogą brać udział osoby zaproszone przez komisję - z głosem doradczym (doradca nie ma prawa głosu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isja podejmuje decyzje zwykłą większością głosów w głosowaniu jawnym. W przypadku równej ilości głosów decyduje głos przewodnicz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§ 2. PRZEDMIOT PRACY KOMISJI: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isja dokonuje oceny ofert złożonych w wyniku ogłoszonego konkurs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Komisja przeprowadza postępowanie konkursowe w terminie do 30 dni od dnia ostatniego dnia składania ofert, określonego w ogłoszeniu konkursowym Nr 1/2021, tj. do 12 lutego 2021 rok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miotem pracy Komisji jest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ena ofert pod względem merytorycznym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enie wykazu wszystkich ofert wraz z oceną punktową, pisemnym uzasadnieniem oceny i propozycją wysokości dotacji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Komisja dokonuje oceny merytorycznej, ze wskazaniem oceny punktowej oraz podaniem uzasadnienia wyboru oferty, zgodnie z kryteriami określonymi w ogłoszeniu konkursowym (Załącznik nr 1 do Regulaminu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Na podstawie zebranych wyników sporządza się zbiorczą kartę oceny merytorycznej  (ilość zebranych punktów dzieli się przez liczbę członków komisji, Załącznik nr 2 do Regulaminu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Ustala się kryterium przyznania dofinansowania. Minimalna liczba punktów, jaką należy uzyskać przy ocenie merytorycznej oferty wynosi 12 pkt. na 23 możliwy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posiedzenia prac komisji sporządza się protokół, który zawiera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ona i nazwiska członków Komisji Konkursowej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zbę zgłoszonych ofert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kazanie ofert odpowiadających warunkom określonym w ustawie z dnia 24 kwietnia 2003 r.               o działalności pożytku publicznego i o wolontariacie i ogłoszeniu o konkursie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kazanie ofert nie odpowiadających warunkom określonym w ustawie z dnia 24 kwietnia 2003 r. o działalności pożytku publicznego i o wolontariacie i ogłoszeniu o konkursie lub zgłoszonych po termini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łosowanie Komisji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nking ofert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kazanie wybranych ofert, na które proponuje się udzielenie dotacji w wysokości wnioskowanej wraz z uzasadnieniem, i wskazanie wybranych ofert, na które proponuje się udzielenie dotacji w wysokości niższej niż oczekiwana, wraz z przedstawieniem ewentualnych uwag do kosztorysu i wskazaniem, czy dopuszcza się i w jakim obszarze zmniejszenie zakresu rzeczowego zadania (harmonogram zadania)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wentualne stwierdzenie, że żadna z ofert nie została przyjęta - wraz z uzasadnieniem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pisy członków Komisji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tokół podpisują wszyscy członkowie Komisji dokonujący oceny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Komisja sporządza wykaz wszystkich ofert z oceną punktową i propozycją wysokości dotacji (Załącznik nr 3 do Regulaminu). 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ocenie merytorycznej komisja konkursowa przekazuje dokumentację z posiedzenia do Wójta Gminy Sadki.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protokołu oraz wykazu, Wójt Gminy podejmuje ostateczną decyzję w sprawie wyboru ofert i wysokości przyznanej dotacji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Komisja kończy swoją działalność, z dniem ogłoszenia wyników otwartego konkursu ofert nr 1/2021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na wykonanie zadań publicznych.</w:t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bCs/>
        <w:rFonts w:ascii="Times New Roman" w:hAnsi="Times New Roman" w:eastAsia="Arial Unicode MS" w:cs="Times New Roman"/>
        <w:lang w:eastAsia="hi-IN" w:bidi="hi-I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kern w:val="2"/>
        <w:szCs w:val="24"/>
        <w:rFonts w:ascii="Symbol" w:hAnsi="Symbol" w:eastAsia="Times New Roman" w:cs="Symbol"/>
        <w:lang w:eastAsia="hi-IN" w:bidi="hi-IN"/>
      </w:r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/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Symbol" w:hAnsi="Symbol" w:eastAsia="Times New Roman" w:cs="Symbol"/>
      <w:b w:val="false"/>
      <w:kern w:val="2"/>
      <w:sz w:val="24"/>
      <w:szCs w:val="24"/>
      <w:lang w:eastAsia="hi-IN" w:bidi="hi-I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/>
      <w:kern w:val="2"/>
      <w:sz w:val="24"/>
      <w:szCs w:val="24"/>
      <w:lang w:bidi="hi-I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Lucida Sans Unicode" w:cs="Arial"/>
      <w:b/>
      <w:bCs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4:00Z</dcterms:created>
  <dc:creator>bok1</dc:creator>
  <dc:description/>
  <cp:keywords/>
  <dc:language>en-US</dc:language>
  <cp:lastModifiedBy>supervisor</cp:lastModifiedBy>
  <cp:lastPrinted>2021-01-18T12:59:00Z</cp:lastPrinted>
  <dcterms:modified xsi:type="dcterms:W3CDTF">2021-01-18T12:04:00Z</dcterms:modified>
  <cp:revision>2</cp:revision>
  <dc:subject/>
  <dc:title/>
</cp:coreProperties>
</file>