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3/202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MISJI SKARG, WNIOSKÓW I PETYCJI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 dnia 30 lipca 2020 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yrażenia opinii dotyczącej petycji z dnia 31 maj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Na podstawie § 86 ust. 1 pkt 3 Statutu Gminy Sadki </w:t>
      </w:r>
      <w:r>
        <w:rPr>
          <w:sz w:val="22"/>
          <w:szCs w:val="22"/>
          <w:lang w:eastAsia="pl-PL"/>
        </w:rPr>
        <w:t>(Uchwała nr VIII/18/2019 Rady Gminy Sadki  z dnia 25 kwietnia 2019 r., opublikowana Dz. Urz. Woj. Kuj.-Pom. z 2019 r.  poz. 2683),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omisja Skarg, Wniosków i Petycji uchwala, co następuje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Bezodstpw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</w:t>
      </w:r>
      <w:r>
        <w:rPr>
          <w:rFonts w:cs="Times New Roman"/>
          <w:b/>
          <w:bCs/>
          <w:sz w:val="22"/>
          <w:szCs w:val="22"/>
          <w:lang w:val="pl-PL"/>
        </w:rPr>
        <w:t>§1.</w:t>
      </w:r>
      <w:r>
        <w:rPr>
          <w:rFonts w:cs="Times New Roman"/>
          <w:sz w:val="22"/>
          <w:szCs w:val="22"/>
          <w:lang w:val="pl-PL"/>
        </w:rPr>
        <w:t xml:space="preserve">  Po zapoznaniu się z petycją z dnia 31 maja 2020 r. w interesie publicznym w zakresie zmiany przepisów prawa miejscowego, Komisja Skarg, Wniosków i Petycji uznaje ją za bezzasadną.</w:t>
      </w:r>
    </w:p>
    <w:p>
      <w:pPr>
        <w:pStyle w:val="Normal"/>
        <w:suppressAutoHyphens w:val="false"/>
        <w:autoSpaceDE w:val="false"/>
        <w:spacing w:before="0" w:after="160"/>
        <w:contextualSpacing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2. 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rzewodniczący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Skarg, Wniosków i Pe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Anna Róz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"/>
        <w:ind w:firstLine="708"/>
        <w:jc w:val="both"/>
        <w:rPr/>
      </w:pPr>
      <w:r>
        <w:rPr>
          <w:rFonts w:cs="Times New Roman" w:ascii="Times New Roman" w:hAnsi="Times New Roman"/>
        </w:rPr>
        <w:t>W dniu 2 czerwca 2020 r. pismem RO.152.2.2020 Przewodniczący Rady Gminy Sadki przekazał petycję z dnia 31 maja 2020 r. w interesie publicznym w zakresie zmiany przepisów prawa miejscowego.</w:t>
      </w:r>
    </w:p>
    <w:p>
      <w:pPr>
        <w:pStyle w:val="Tre"/>
        <w:ind w:firstLine="708"/>
        <w:jc w:val="both"/>
        <w:rPr/>
      </w:pPr>
      <w:r>
        <w:rPr>
          <w:rFonts w:cs="Times New Roman" w:ascii="Times New Roman" w:hAnsi="Times New Roman"/>
        </w:rPr>
        <w:t>Komisja Skarg, Wniosków i Petycji na swoich posiedzeniach odbytych w dniach 4 czerwca 2020 r. oraz 30 lipca 2020 r. zapoznała się z przekazana petycją.</w:t>
      </w:r>
    </w:p>
    <w:p>
      <w:pPr>
        <w:pStyle w:val="TreA"/>
        <w:ind w:firstLine="708"/>
        <w:jc w:val="both"/>
        <w:rPr/>
      </w:pPr>
      <w:r>
        <w:rPr>
          <w:rFonts w:cs="Times New Roman"/>
        </w:rPr>
        <w:t xml:space="preserve">Komisja  Skarg, Wniosków i Petycji po uzyskaniu informacji od Kierownika Gminnego Zespołu Oświaty w Sadkach i p.o. Kierownika Gminnego Ośrodka Pomocy Społecznej uznaję petycję za bezzasadną. </w:t>
      </w:r>
    </w:p>
    <w:p>
      <w:pPr>
        <w:pStyle w:val="TreA"/>
        <w:ind w:firstLine="708"/>
        <w:jc w:val="both"/>
        <w:rPr>
          <w:rFonts w:cs="Times New Roman"/>
        </w:rPr>
      </w:pPr>
      <w:r>
        <w:rPr>
          <w:rFonts w:cs="Times New Roman"/>
        </w:rPr>
        <w:t>Gmina Sadki przystąpiła do programów „Zdalna szkoła” i ‚Zdalna szkoła +” co umożliwiło zakup niezbędnego sprzętu tj. laptopy i tablety i przekazanie go dzieciom, które ich nie posiadały. Obecnie wszystkie dzieci mają możliwość korzystania ze zdalnego nauczania.</w:t>
      </w:r>
    </w:p>
    <w:p>
      <w:pPr>
        <w:pStyle w:val="TreA"/>
        <w:ind w:firstLine="708"/>
        <w:jc w:val="both"/>
        <w:rPr>
          <w:rFonts w:cs="Times New Roman"/>
        </w:rPr>
      </w:pPr>
      <w:r>
        <w:rPr>
          <w:rFonts w:cs="Times New Roman"/>
        </w:rPr>
        <w:t>Odnośnie utworzenia miejsc i pomieszczeń, gdzie można zostawić odzież, obuwie oraz żywność - w Gminie Sadki istnieje już miejsce, gdzie można zostawić odzież i obuwie dla potrzebujących. Gminny Ośrodek Pomocy Społecznej nie przyjmuję żywności, ponieważ nie posiada odpowiedniego miejsca, ani nie ma warunków do jej przechowywania. W Gminie Sadki żywność rozdawana jest potrzebującym w ramach Programu Operacyjnego Pomoc Żywnościowa 2014-2020.</w:t>
      </w:r>
    </w:p>
    <w:p>
      <w:pPr>
        <w:pStyle w:val="Tre"/>
        <w:ind w:firstLine="708"/>
        <w:jc w:val="both"/>
        <w:rPr>
          <w:rFonts w:ascii="Times New Roman" w:hAnsi="Times New Roman" w:cs="Times New Roman"/>
          <w:shd w:fill="FFFFFF" w:val="clear"/>
          <w:lang w:bidi="pl-PL"/>
        </w:rPr>
      </w:pPr>
      <w:r>
        <w:rPr>
          <w:rFonts w:cs="Times New Roman" w:ascii="Times New Roman" w:hAnsi="Times New Roman"/>
          <w:shd w:fill="FFFFFF" w:val="clear"/>
          <w:lang w:bidi="pl-PL"/>
        </w:rPr>
      </w:r>
    </w:p>
    <w:p>
      <w:pPr>
        <w:pStyle w:val="Normal0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  <w:t>W związku powyższym podjęcie uchwały jest uzasadnione.</w:t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odniczący Komisj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Skarg, Wniosków i Pe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Anna Rózg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ahoma"/>
      <w:color w:val="00000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29:00Z</dcterms:created>
  <dc:creator>wojt</dc:creator>
  <dc:description/>
  <cp:keywords/>
  <dc:language>en-US</dc:language>
  <cp:lastModifiedBy>Dorota Maćkowiak</cp:lastModifiedBy>
  <cp:lastPrinted>2020-06-04T11:11:00Z</cp:lastPrinted>
  <dcterms:modified xsi:type="dcterms:W3CDTF">2020-08-13T05:56:00Z</dcterms:modified>
  <cp:revision>28</cp:revision>
  <dc:subject/>
  <dc:title>Uchwała Nr XIII/1/2004 Rady Gminy Sadki</dc:title>
</cp:coreProperties>
</file>