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5 grudnia  2020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>RO.0002.13.2020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shd w:fill="FFFFFF" w:val="clear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b/>
          <w:sz w:val="22"/>
          <w:szCs w:val="22"/>
        </w:rPr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XIX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20 r. poz. 713), w związku z art.15zzx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</w:t>
        <w:br/>
        <w:t xml:space="preserve">2 marca 2020 r. </w:t>
      </w:r>
      <w:r>
        <w:rPr>
          <w:bCs/>
          <w:sz w:val="22"/>
          <w:szCs w:val="22"/>
        </w:rPr>
        <w:t xml:space="preserve">o szczególnych rozwiązaniach związanych z zapobieganiem, przeciwdziałaniem </w:t>
        <w:br/>
        <w:t xml:space="preserve">i zwalczaniem COVID-19, innych chorób zakaźnych oraz wywołanych nimi sytuacji kryzysowych (Dz.U. </w:t>
        <w:br/>
        <w:t>z 2020 r. poz. 374 ze zm.)</w:t>
      </w:r>
      <w:r>
        <w:rPr>
          <w:sz w:val="22"/>
          <w:szCs w:val="22"/>
        </w:rPr>
        <w:t xml:space="preserve">, na dzień </w:t>
      </w:r>
      <w:r>
        <w:rPr>
          <w:b/>
          <w:sz w:val="22"/>
          <w:szCs w:val="22"/>
        </w:rPr>
        <w:t>23 grudni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. Sesja zostanie przeprowadzona </w:t>
        <w:br/>
        <w:t xml:space="preserve">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Bezodstpw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Podjęcie uchwały w sprawie </w:t>
      </w:r>
      <w:r>
        <w:rPr>
          <w:sz w:val="22"/>
          <w:szCs w:val="22"/>
        </w:rPr>
        <w:t>uchwalenia budżetu Gminy Sadki na 2021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Wieloletniej Prognozy Finansowej Gminy Sadki na lata 2021-2026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określenia szczegółowych zasad, sposobu i trybu umarzania, odraczania terminu spłaty oraz  rozłożenia na raty należności pieniężnych mających charakter cywilnoprawny przypadających Gminie Sadki i jej jednostkom organizacyjnym, warunki dopuszczalności pomocy publicznej w przypadkach, w których ulga stanowić będzie pomoc publiczną oraz wskazania organu  lub osoby uprawnionej do udzielania tych ulg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shd w:fill="FFFFFF" w:val="clear"/>
        </w:rPr>
        <w:t xml:space="preserve">przyjęcia „Gminnego Programu Profilaktyki </w:t>
        <w:br/>
        <w:t>i Rozwiązywania Problemów  Alkoholowych dla Gminy Sadki na rok 2021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shd w:fill="FFFFFF" w:val="clear"/>
        </w:rPr>
        <w:t>przyjęcia "Gminnego Programu Przeciwdziałania Narkomanii dla Gminy Sadki na rok 2021"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planu pracy Rady Gminy Sadki na rok 2021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Rewizyjnej Rady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Skarg, Wniosków i Petycji Rady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planu pracy Komisji Infrastruktury Technicznej </w:t>
        <w:br/>
        <w:t>i Finansów Rady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Infrastruktury Społecznej Rady Gminy Sadki na 2021 rok.</w:t>
      </w:r>
    </w:p>
    <w:p>
      <w:pPr>
        <w:pStyle w:val="Bezodstpw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widowControl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eastAsia="Times New Roman" w:cs="Times New Roman"/>
      <w:sz w:val="22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0-12-15T08:39:00Z</cp:lastPrinted>
  <dcterms:modified xsi:type="dcterms:W3CDTF">2020-12-15T07:40:00Z</dcterms:modified>
  <cp:revision>382</cp:revision>
  <dc:subject/>
  <dc:title/>
</cp:coreProperties>
</file>